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</w:tabs>
        <w:jc w:val="right"/>
        <w:rPr/>
      </w:pPr>
      <w:r>
        <w:rPr/>
        <w:t xml:space="preserve">Wzór Oferty </w:t>
        <w:tab/>
      </w:r>
      <w:r>
        <w:rPr>
          <w:b/>
        </w:rPr>
        <w:t>Załącznik Nr  2 do SWZ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1 – usługi serwisowe w okresie 36 miesięcy</w:t>
      </w:r>
    </w:p>
    <w:tbl>
      <w:tblPr>
        <w:tblW w:w="1499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09"/>
        <w:gridCol w:w="2694"/>
        <w:gridCol w:w="1984"/>
        <w:gridCol w:w="1701"/>
        <w:gridCol w:w="2410"/>
        <w:gridCol w:w="2977"/>
      </w:tblGrid>
      <w:tr>
        <w:trPr>
          <w:tblHeader w:val="true"/>
          <w:trHeight w:val="10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użyt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jeden miesiąc usługi serwis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za jeden miesiąc usługi serwis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za usługi serwisowe w okresie 36 miesięc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za usługi serwisowe w okresie 36 miesięc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duodenoskop, ED 3490 TK, A1200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gastroskop, EG 290 Kp, G1220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gastroskop, EG 290 Kp, G125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gastroskop, EG 290 Kp, H127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gastroskop, EG 290 Kp, H128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gastroskop, EG 2990 i, A112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gastroskop, EG 2990 i, H119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ideokolonoskop, EC 380 LKp, G120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 380 LKP-02, G120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 3890 Fi2, A110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 3890 Fi2, B002XZ0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 3890 FK2, A120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 3890 FK2, H120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 3890 LK, H121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-3490 LK, H120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Komora do przechowywania endoskopów, SK 05310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yjnia Dezynfektor, Endocleaner, 2020-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rocesor wizyjny, EPK-3000, B62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rocesor wizyjny, EPK-3000, M02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ddział Anestezjologii i Intensywnej 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rocesor wizyjny, EPK-i, EDO10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rocesor wizyjny, EPK-i5000, B620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rocesor wizyjny, EPK-i5000, EB010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Ssak elektryczny, Mevacs M30, 1520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k ope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Ultrasonograf, 2202 Pro Focus, 1878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ddział Urologii i Onkologii u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Ultrasonograf, BK 3000 2300-01, 50087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ddział Urologii i Onkologii u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Videobronchoskop, EB19-J10, N120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Videobronchoskop, EB19-J10, N120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ddział Anestezjologii i Intensywnej 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ind w:left="643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wartośc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2 – usługi serwisowe dla urządzeń po okresie gwarancji od dnia 2026-06-21</w:t>
      </w:r>
    </w:p>
    <w:tbl>
      <w:tblPr>
        <w:tblW w:w="1484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1560"/>
        <w:gridCol w:w="1984"/>
        <w:gridCol w:w="1701"/>
        <w:gridCol w:w="2410"/>
        <w:gridCol w:w="2835"/>
      </w:tblGrid>
      <w:tr>
        <w:trPr>
          <w:trHeight w:val="10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jeden miesiąc usługi serwis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za jeden miesiąc usługi serwis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za usługi serwisowe po okresie gwarancji od dnia 2026-06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za usługi serwisowe po okresie gwarancji od dnia 2026-06-21</w:t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yjnia Dezynfektor, Endocleaner, 2023-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yjnia Dezynfektor, Endocleaner, 2023-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ind w:left="643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wart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3 – usługi serwisowe dla urządzeń po okresie gwarancji od dnia 2026-09-05</w:t>
      </w:r>
    </w:p>
    <w:tbl>
      <w:tblPr>
        <w:tblW w:w="1442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2694"/>
        <w:gridCol w:w="1984"/>
        <w:gridCol w:w="1559"/>
        <w:gridCol w:w="2127"/>
        <w:gridCol w:w="2835"/>
      </w:tblGrid>
      <w:tr>
        <w:trPr>
          <w:tblHeader w:val="true"/>
          <w:trHeight w:val="10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jeden miesiąc usługi serwis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za jeden miesiąc usługi serwis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za usługi serwisowe po okresie gwarancji od dnia 2026-09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za usługi serwisowe po okresie gwarancji od dnia 2026-09-05</w:t>
            </w:r>
          </w:p>
        </w:tc>
      </w:tr>
      <w:tr>
        <w:trPr>
          <w:tblHeader w:val="true"/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gastroskop, EG29-I110, Q00Y1AB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gastroskop, EG29-I110, Q00Y1AB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38-I10F2, Q00YAA10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ndoskop Wideokolonoskop, EC38-I10F2, Q00YNAB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yjnia Dezynfektor, Endocleaner, 2024-1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yjnia Dezynfektor, Endocleaner, 2024-10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rocesor wizyjny, EPK-I8020C, C0158Z0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acownia Endoskopii Gastroenterol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ind w:left="643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wart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4 – usługi serwisowe dla urządzeń po okresie gwarancji od dnia 2026-12-10</w:t>
      </w:r>
    </w:p>
    <w:tbl>
      <w:tblPr>
        <w:tblW w:w="1357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1560"/>
        <w:gridCol w:w="1417"/>
        <w:gridCol w:w="1701"/>
        <w:gridCol w:w="2126"/>
        <w:gridCol w:w="2410"/>
      </w:tblGrid>
      <w:tr>
        <w:trPr>
          <w:trHeight w:val="10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jeden miesiąc usługi serwis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za jeden miesiąc usługi serwi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za usługi serwisowe po okresie gwarancji od dnia 2026-12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za usługi serwisowe po okresie gwarancji od dnia 2026-12-10</w:t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Ultrasonograf, BK 3000, 20076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r. Urolog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ind w:left="643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war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357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17"/>
        <w:gridCol w:w="3118"/>
        <w:gridCol w:w="2126"/>
        <w:gridCol w:w="2410"/>
      </w:tblGrid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Netto dla całego okre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Brutto dla całego okresu</w:t>
            </w:r>
          </w:p>
        </w:tc>
      </w:tr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uma wartości z tabel A1, A2, A2, A3,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……………</w:t>
      </w:r>
      <w:r>
        <w:rPr/>
        <w:t>...…………</w:t>
      </w:r>
    </w:p>
    <w:sectPr>
      <w:type w:val="nextPage"/>
      <w:pgSz w:orient="landscape" w:w="16838" w:h="11906"/>
      <w:pgMar w:left="902" w:right="107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4:00Z</dcterms:created>
  <dc:creator>.</dc:creator>
  <dc:description/>
  <cp:keywords/>
  <dc:language>en-US</dc:language>
  <cp:lastModifiedBy>szpital</cp:lastModifiedBy>
  <cp:lastPrinted>1995-11-21T17:41:00Z</cp:lastPrinted>
  <dcterms:modified xsi:type="dcterms:W3CDTF">2025-04-11T11:54:00Z</dcterms:modified>
  <cp:revision>2</cp:revision>
  <dc:subject/>
  <dc:title>Wzór harmonogramu</dc:title>
</cp:coreProperties>
</file>