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62.17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2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MIANA TREŚCI SPECYFIKACJI WARUNKÓW ZAMÓWIENIA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amawiający działając na podstawie art. 286 ust 1 ustawy Prawo zamówień publicznych(Dz.U. z 2024r. poz. 1320) zmienia treść SWZ, w prowadzonym postępowaniu o udzielnie zamówienia publicznego na roboty budowlane pn. „Rozbudowa drogi powiatowej Nr 1372N w miejscowości Ruś od km 0+000 do km 0+596.18”, w następującym zakresie: 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.</w:t>
        <w:tab/>
        <w:t xml:space="preserve">Zmienia się treść SWZ w DZIALE A, ROZDZIALE XI – TERMIN ZWIĄZANIA OFERTĄ, ust 1, który otrzymuje brzmienie: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1.</w:t>
        <w:tab/>
        <w:t>Wykonawca jest związany ofertą od dnia upływu terminu składania ofert do dnia 7 maja 2025.”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I.</w:t>
        <w:tab/>
        <w:t>Zmienia się treść SWZ w DZIALE A, ROZDZIALE XIII – SPOSÓB ORAZ TERMIN SKŁADANIA OFERT, ust 2, który otrzymuje brzm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2.</w:t>
        <w:tab/>
        <w:t>Ofertę wraz z wymaganymi załącznikami należy złożyć w terminie do dnia 8 kwietnia 2025, do godz. 9:00”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II.</w:t>
        <w:tab/>
        <w:t>Zmienia się treść SWZ w DZIALE A, ROZDZIALE XIV - TERMIN OTWARCIA OFERT, ust 1, który otrzymuje brzm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1.</w:t>
        <w:tab/>
        <w:t>Otwarcie ofert nastąpi w dniu 8 kwietnia 2025r, o godzinie 9:10”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miana SWZ wiąże Wykonawców z chwilą opublikowania niniejszego pisma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wiatowej Służby Drogowej w Olsztynie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riusz Jasiński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02T12:44:00Z</cp:lastPrinted>
  <dcterms:modified xsi:type="dcterms:W3CDTF">2025-04-02T10:46:00Z</dcterms:modified>
  <cp:revision>13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