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5/BZP 00231935/01 z dnia 2025.05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przepustu w ciągu DP 1203N w miejscowości Jonkowo, gm. Jonkow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5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5-05-15T07:42:00Z</dcterms:modified>
  <cp:revision>50</cp:revision>
  <dc:subject/>
  <dc:title/>
</cp:coreProperties>
</file>