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2805</wp:posOffset>
                </wp:positionH>
                <wp:positionV relativeFrom="paragraph">
                  <wp:posOffset>-17189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5.3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. 1,2,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32"/>
        <w:gridCol w:w="5940"/>
      </w:tblGrid>
      <w:tr>
        <w:trPr>
          <w:trHeight w:val="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da mineralna gazowana o poj.   0,5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da mineralna niegazowana o poj. 0,5 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Naturalna woda mineralna nienasycona dwutlenkiem węgla – niegazowana, nasycona dwutlenkiem węgla – gazowana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Średniozmineralizowana - zawartość składników mineralnych w 1 litrze wody nie mniej niż 750mg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Bezbarwna, klarowna, bez osadów i innych zanieczyszczeń, </w:t>
            </w:r>
          </w:p>
          <w:p>
            <w:pPr>
              <w:pStyle w:val="Normal"/>
              <w:jc w:val="both"/>
              <w:rPr>
                <w:rStyle w:val="Bloktext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oda pochodząca z udokumentowanych zasobów podziemnych o naturalnym stabilnym składzie mineralnym, butelkowana u źródła przez producenta.</w:t>
            </w:r>
          </w:p>
          <w:p>
            <w:pPr>
              <w:pStyle w:val="NormalnyWeb"/>
              <w:spacing w:before="280" w:after="0"/>
              <w:rPr>
                <w:rStyle w:val="Bloktext"/>
                <w:kern w:val="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ce posmaki, zapachy, zanieczyszczenia mechaniczne, zmętnienie, zmiana zabarwienia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szkodzenia mechaniczne opakowań jednostkowych, brak oznakowania, nieszczelność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obecność zanieczyszczeń chemicznych i bakterii chorobotwórczych 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pakowania jednostkowe – butelki z tworzywa typu PET  o poj. 1,5l oraz 0,5l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Opakowanie zbiorcze  zgrzewka termokurczliwa max 6 szt po 1,5l oraz 12szt po 0,5 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akowanie powinno zawierać nazwę dostawcy-producenta , adres, nazwę produktu, pojemność opakowania, datę – termin produkcji i przydatności do spożycia (należy spożyć do…miesiąc rok ) </w:t>
            </w:r>
          </w:p>
        </w:tc>
      </w:tr>
      <w:tr>
        <w:trPr>
          <w:trHeight w:val="3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a do przechowywania  wydzielone, czyste oraz zabezpieczone przed szkodnikami. Temperatura 4 ÷ 2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zechowywać w suchym i zacienionym miejscu, wolnym od obcych zapachów. Chronić przed przemrożeniem i działaniem promieni słonecznych. Zaleca się spożycie do 12 godzin po otwarciu butel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ę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mówie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. 3,4,5,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k 100% grejpfrutowy , pomarańczowy, jabłkowy , z czarnej porzecz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ok produkowany w 100% z soku owoców: grejpfrutów, pomarańczy, jabłek, czarnej porzeczki lub zagęszczonego soku owocowego, zawierający naturalne składniki smakowo – aromatyczne, Bez zawartości chemicznych konserwantów, sztucznych barwników i sztucznych aromatów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nsystencja – płynna, dopuszcza się opalizację oraz naturalne zmętnienie pochodzące od użytych do produkcji owoców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arwa , smak i zapach– charakterystyczny dla użytych owoców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ce posmaki, zapachy, smak gorzki, mocno kwaśny, stęchły, mdły itp.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anieczyszczenia mechaniczne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jawy psucia, zafermentowania, pleśnienia, silne zmętnienie, zmiana zabarwienia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szkodzenia mechaniczne kartoników, brak oznakowania, nieszczelność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ecność zanieczyszczeń chemicznych i bakterii chorobotwórczych (bombaże kartonów),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pakowania jednostkowe –- karton 1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 powinno zawierać nazwę dostawcy-producenta , adres, nazwę produktu, pojemność opakowania, datę – termin produkcji i przydatności do spożycia (należy spożyć do…miesiąc rok )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a do przechowywania  wydzielone, czyste oraz zabezpieczone przed szkodnikami. Temperatura 4 ÷ 2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i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mówieni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. 9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32"/>
        <w:gridCol w:w="5940"/>
      </w:tblGrid>
      <w:tr>
        <w:trPr>
          <w:trHeight w:val="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 owocowy  100% o poj. 300 ml</w:t>
            </w:r>
          </w:p>
        </w:tc>
      </w:tr>
      <w:tr>
        <w:trPr>
          <w:trHeight w:val="1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Sok produkowany w 100% z soku owoców: grejpfrutów, pomarańczy, jabłek, czarnej porzeczki itp lub zagęszczonego soku owocowego, zawierający naturalne składniki smakowo – aromatyczne, Bez zawartości chemicznych konserwantów, sztucznych barwników i sztucznych aromatów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nsystencja – płynna, dopuszcza się opalizację oraz naturalne zmętnienie pochodzące od użytych do produkcji owoców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Barwa , smak i zapach– charakterystyczny dla użytych owoców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ce posmaki, zapachy, smak gorzki, mocno kwaśny, stęchły, mdły itp.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anieczyszczenia mechaniczne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jawy psucia, zafermentowania, pleśnienia, silne zmętnienie, zmiana zabarwienia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szkodzenia mechaniczne kartoników, brak oznakowania, nieszczelność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ecność zanieczyszczeń chemicznych i bakterii chorobotwórczych (bombaże kartonów),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opakowania jednostkowe – butelka szklana lub plastikowa o poj.300 ml T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pakowanie zbiorcze- zgrzewka termokurczliwa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 powinno zawierać nazwę dostawcy-producenta , adres, nazwę produktu, pojemność opakowania, datę – termin produkcji i przydatności do spożycia (należy spożyć do…miesiąc rok )</w:t>
            </w:r>
          </w:p>
        </w:tc>
      </w:tr>
      <w:tr>
        <w:trPr>
          <w:trHeight w:val="3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a do przechowywania  wydzielone, czyste oraz zabezpieczone przed szkodnikami. Temperatura 4 ÷ 2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i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mówienie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.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pój owocowy </w:t>
            </w:r>
          </w:p>
        </w:tc>
      </w:tr>
      <w:tr>
        <w:trPr>
          <w:trHeight w:val="1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pój owocowy, wyprodukowany z soków zagęszczonych. Niegazowany, pasteryzowany. R</w:t>
            </w:r>
            <w:r>
              <w:rPr>
                <w:kern w:val="2"/>
                <w:sz w:val="16"/>
                <w:szCs w:val="16"/>
              </w:rPr>
              <w:t>óżne smaki; jabłko – pomarańcza, jabłko – brzoskwinia, jabłko-mięta, pomarańcza, jabłko, brzoskwinia, czerwony grejpfrut, czerwona pomarańcza, wieloowocowy itp.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awartość soku z zagęszczonego soku z owoców nie mniej niż 19%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nsystencja – płynna, klarowna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 xml:space="preserve">Barwa – charakterystyczna dla użytych składników,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Smak i zapach – charakterystyczny dla  składników użytych do wyrobu soku, smak świeży, orzeźwiający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ce posmaki, zapachy, smak gorzki, mocno kwaśny, stęchły, mdły itp.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anieczyszczenia mechaniczne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jawy psucia, zafermentowania, pleśnienia, silne zmętnienie, zmiana zabarwienia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uszkodzenia mechaniczne kartoników, brak oznakowania, nieszczelność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ecność zanieczyszczeń chemicznych i bakterii chorobotwórczych (bombaże kartonów),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opakowania jednostkowe – karton 1l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opakowanie zbiorcze- zgrzewka termokurczli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e powinno zawierać nazwę dostawcy-producenta , adres, nazwę produktu, pojemność opakowania, datę – termin produkcji i przydatności do spożycia (należy spożyć do…miesiąc rok )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a do przechowywania  wydzielone, czyste oraz zabezpieczone przed szkodnikami. Temperatura 4 ÷ 2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i i napoje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mówienie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z. 7,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2"/>
        <w:gridCol w:w="5940"/>
      </w:tblGrid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grupy (produkt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 xml:space="preserve">NAPOJE  GAZOWANE o poj. 0,5 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on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ca- cola (orginał)</w:t>
            </w:r>
          </w:p>
        </w:tc>
      </w:tr>
      <w:tr>
        <w:trPr>
          <w:trHeight w:val="20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rakterysty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125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produkty –napoje gazowane tj nasycone dwutlenkiem węgla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w przypadku napoju  o smaku pomarańczowym, zawartość soku pomarańczowego (zagęszczonego) nie miej niż 3%.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konsystencja – płynna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barwa- charakterystyczna dla danego rodzaju napoju, napój klarowny, bez osadów i innych zanieczyszczeń,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smak i zapach – charakterystyczny dla danego rodzaju bez obcych posmaków, 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w przypadku Toniku lekko gorzkawy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Woda użyta do napojów pochodząca z udokumentowanych zasobów podziemnych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 naturalnym stabilnym składzie mineralnym, izolowanym nakładem geologicznym chroniącym zasób od zanieczyszczeń, ze stale monitorowanych ujęć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dyskwalifikują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obce posmaki, zapachy, smak gorzki, mocno kwaśny,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zanieczyszczenia mechaniczne,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jawy psucia, zafermentowania, pleśnienia, silne zmętnienie, zmiana zabarwienia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uszkodzenia mechaniczne opakowań, brak oznakowania, nieszczelność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becność zanieczyszczeń chemicznych i bakterii chorobotwórczych.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 opakowaniowy, znakowa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6"/>
                <w:szCs w:val="16"/>
              </w:rPr>
              <w:t>opakowania jednostkowe – butelki z tworzywa typu PET opoj. 0,5l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pakowanie zbiorcze  zgrzewka termokurczliwa max 12 sz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akowanie powinno zawierać nazwę dostawcy-producenta , adres, nazwę produktu, pojemność opakowania, datę – termin produkcji i przydatności do spożycia (należy spożyć do…miesiąc rok ) </w:t>
            </w:r>
          </w:p>
        </w:tc>
      </w:tr>
      <w:tr>
        <w:trPr>
          <w:trHeight w:val="3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, sposób przechowy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ieszczenia do przechowywania  wydzielone, czyste oraz zabezpieczone przed szkodnikami. Temperatura 4 ÷ 2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poje i soki należy przewozić środkami transportowymi dostosowanymi do przewozu żywności w warunkach zapewniających utrzymanie właściwej jakości.</w:t>
            </w:r>
          </w:p>
        </w:tc>
      </w:tr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do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amówienie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loktext">
    <w:name w:val="blok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3:00Z</dcterms:created>
  <dc:creator>wysockam</dc:creator>
  <dc:description/>
  <cp:keywords/>
  <dc:language>en-US</dc:language>
  <cp:lastModifiedBy>K.Krogulec (CS PSP)</cp:lastModifiedBy>
  <cp:lastPrinted>2023-05-09T11:19:00Z</cp:lastPrinted>
  <dcterms:modified xsi:type="dcterms:W3CDTF">2025-03-03T09:53:00Z</dcterms:modified>
  <cp:revision>2</cp:revision>
  <dc:subject/>
  <dc:title>1</dc:title>
</cp:coreProperties>
</file>