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rStyle w:val="Tekstpodstawowy3Znak"/>
          <w:rFonts w:ascii="Book Antiqua" w:hAnsi="Book Antiqua" w:cs="Book Antiqua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Style w:val="Tekstpodstawowy3Znak"/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Zał. nr 5 do SWZ – D10.251.123.B.2024 </w:t>
      </w:r>
    </w:p>
    <w:p>
      <w:pPr>
        <w:pStyle w:val="Normal"/>
        <w:suppressAutoHyphens w:val="false"/>
        <w:spacing w:before="0" w:after="0"/>
        <w:jc w:val="center"/>
        <w:rPr>
          <w:rStyle w:val="Tekstpodstawowy3Znak"/>
          <w:rFonts w:ascii="Book Antiqua" w:hAnsi="Book Antiqua" w:cs="Book Antiqua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Style w:val="Tekstpodstawowy3Znak"/>
          <w:rFonts w:cs="Book Antiqua" w:ascii="Book Antiqua" w:hAnsi="Book Antiqua"/>
          <w:b/>
          <w:bCs/>
          <w:sz w:val="20"/>
          <w:szCs w:val="20"/>
        </w:rPr>
        <w:t xml:space="preserve">PROJEKT UMOWY </w:t>
        <w:br/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sporządzona w dniu ………………. 2024 roku w Gdańsku, pomiędzy: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</w:t>
      </w:r>
      <w:r>
        <w:rPr>
          <w:rFonts w:cs="Book Antiqua" w:ascii="Book Antiqua" w:hAnsi="Book Antiqua"/>
          <w:b/>
          <w:sz w:val="20"/>
          <w:szCs w:val="20"/>
        </w:rPr>
        <w:t>„ZAMAWIAJĄCYM”</w:t>
      </w:r>
      <w:r>
        <w:rPr>
          <w:rFonts w:cs="Book Antiqua" w:ascii="Book Antiqua" w:hAnsi="Book Antiqua"/>
          <w:sz w:val="20"/>
          <w:szCs w:val="20"/>
        </w:rPr>
        <w:t>, reprezentowanym przez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before="57" w:after="0"/>
        <w:jc w:val="both"/>
        <w:rPr/>
      </w:pP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Piotra Wróblewskiego – Wiceprezesa ds. ekonomicznych, na podstawie pełnomocnictwa udzielonego przez Zarząd Spółki Uchwałą nr 35/2021 z dnia 20.12.2021 r.</w:t>
      </w:r>
    </w:p>
    <w:p>
      <w:pPr>
        <w:pStyle w:val="Normal"/>
        <w:spacing w:before="0" w:after="0"/>
        <w:jc w:val="both"/>
        <w:rPr>
          <w:rStyle w:val="Domylnaczcionkaakapitu1"/>
          <w:rFonts w:ascii="Book Antiqua" w:hAnsi="Book Antiqua" w:eastAsia="Tahoma" w:cs="Book Antiqua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 xml:space="preserve">pod numerem ............................, NIP ............................., zwaną w dalszej treści umowy </w:t>
      </w:r>
      <w:r>
        <w:rPr>
          <w:rFonts w:cs="Book Antiqua" w:ascii="Book Antiqua" w:hAnsi="Book Antiqua"/>
          <w:b/>
          <w:bCs/>
          <w:sz w:val="20"/>
          <w:szCs w:val="20"/>
        </w:rPr>
        <w:t>„WYKONAWCĄ”,</w:t>
      </w:r>
      <w:r>
        <w:rPr>
          <w:rFonts w:cs="Book Antiqua" w:ascii="Book Antiqua" w:hAnsi="Book Antiqua"/>
          <w:bCs/>
          <w:sz w:val="20"/>
          <w:szCs w:val="20"/>
        </w:rPr>
        <w:t xml:space="preserve"> reprezentowaną przez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 wyniku przeprowadzonego postępowania w trybie przetargu nieograniczonego w oparciu o ustawę z dnia 11.09.2019 r. Prawo Zamówień Publicznych art. 132 została zawarta umowa o treści jak niżej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§ 1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rzedmiot Umowy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dmiotem niniejszej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umowy jest dostawa do siedziby </w:t>
      </w:r>
      <w:r>
        <w:rPr>
          <w:rFonts w:eastAsia="SimSun;宋体" w:cs="Book Antiqua" w:ascii="Book Antiqua" w:hAnsi="Book Antiqua"/>
          <w:kern w:val="0"/>
          <w:sz w:val="20"/>
          <w:szCs w:val="20"/>
        </w:rPr>
        <w:t>Zamawiającego narzędzi medycznych i chirurgicznych</w:t>
      </w:r>
      <w:r>
        <w:rPr>
          <w:rFonts w:cs="Book Antiqua" w:ascii="Book Antiqua" w:hAnsi="Book Antiqua"/>
          <w:sz w:val="20"/>
          <w:szCs w:val="20"/>
        </w:rPr>
        <w:t xml:space="preserve"> w Formularzu asortymentowo - cenowym, stanowiącym załącznik nr 1 do niniejszej umowy, zwanych w dalszej części umowy również „wyrobem”, „towarem”, „sprzętem”, „przedmiotem zamówienia”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czegółowa specyfikacja przedmiotu zamówienia, zawarta jest w formularzu asortymentowo – cenowym.</w:t>
      </w:r>
    </w:p>
    <w:p>
      <w:pPr>
        <w:pStyle w:val="Normal"/>
        <w:numPr>
          <w:ilvl w:val="0"/>
          <w:numId w:val="3"/>
        </w:numPr>
        <w:ind w:left="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kreślona ilość w załączniku nr 1 do niniejszej umowy stanowi wielkość szacunkową. W przypadku zmniejszenia  szacunkowych ilości  wskazanych w załączniku nr 1 Wykonawcy nie będą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przysługiwać żadne roszczenia z tego tytułu. Zamawiający jest zobowiązany do zamówienia towarów o wartości  nie mniejszej  niż 90% wartości określonej w § 5 ust. 1.  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ramach umowy i wynagrodzenia określonego w § 5 ust. 1 – Wykonawca w okresie gwarancji zobowiązany jest do przeglądów technicznych dokonywanych na zlecenie Zamawiającego, regeneracji i naprawy dostarczonych Narzędzi zgodnie z zaleceniami producenta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2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świadczenia i zapewnienia Stron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Strony oświadczają, iż osoby podpisujące w ich imieniu Umowę są uprawnione do składania oświadczeń woli i są w pełni zdolne do czynności prawnych oraz oświadczają, że jej podpisanie nie wymaga zezwolenia, zgody czy zatwierdzenia jakiejkolwiek osoby trzeciej lub organu publicznego.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3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ymagania jakościow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oświadcza, że zrealizuje przedmiot zamówienia zgodnie z obowiązującymi przepisami prawa w szczególności w zakresie instalacji, obsługi serwisowej, kalibracji, przeglądów, które będą wykonane przez osoby upoważnione – jeśli dotyczy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oświadcza, że posiada upoważnienie do wprowadzania Wyrobu do obrotu i używania na terenie Polski oraz że upoważnienie to nie wygasło, ani nie zostało odwołane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sady dosta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ostawa Wyrobu odbędzie się w terminie najpóźniej </w:t>
      </w:r>
      <w:r>
        <w:rPr>
          <w:rFonts w:cs="Book Antiqua" w:ascii="Book Antiqua" w:hAnsi="Book Antiqua"/>
          <w:b/>
          <w:sz w:val="20"/>
          <w:szCs w:val="20"/>
        </w:rPr>
        <w:t>do ………. tygodni</w:t>
      </w:r>
      <w:r>
        <w:rPr>
          <w:rFonts w:cs="Book Antiqua" w:ascii="Book Antiqua" w:hAnsi="Book Antiqua"/>
          <w:sz w:val="20"/>
          <w:szCs w:val="20"/>
        </w:rPr>
        <w:t xml:space="preserve"> od dnia podpisania umowy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any jest do dostarczenia, wraz z Wyrobem, kompletnej dokumentacji sporządzonej w języku polskim, obejmującej min. instrukcję obsługi w wersji papierowej, instrukcję czyszczenia, listę środków czyszczących dopuszczonych do manualnego doczyszczania trudnych zabrudzeń na instrumentarium (wymienione środki muszą być skuteczne w usuwaniu trudnych zabrudzeń z narzędzi, bez uszkadzania tych narzędzi), listę środków do konserwacji narzędzi przed sterylizacją parową, jak również dokumenty upoważniające do obrotu i używania na terenie Polski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dostarcza Wyrób na własny koszt i ryzyko. Za wszystkie szkody powstałe podczas transportu i montażu lub instalacji przedmiotu zamówienia w budynku odpowiedzialność ponosi Wykonawca. Szkody powstałe podczas transportu i montażu lub instalacji stwierdzone zostaną protokołem. Przed podpisaniem protokołu odbioru wykonawca zobligowany jest również do utylizacji wszystkich odpadów powstałych podczas instalacji oraz montażu Wyrobu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yzyko przypadkowej utraty lub uszkodzenia Wyrobu przechodzi na Zamawiającego z chwilą dostarczenia go do miejsca wskazanego przez Zamawiającego i podpisania protokołu odbio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 terminie dostawy, instalacji i montażu Wyrobu Wykonawca zobowiązany jest powiadomić Zamawiającego, na co najmniej trzy dni przed datą dostawy. Wykonawca zobowiązuje się skontaktować bezpośrednio z Sekcją Zamówień Regulaminowych Zamawiającego pod numerem telefonu: 587684240 bądź też za pośrednictwem wiadomości e-mail na adres: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zaopatrzenie@copernicus.gda.pl</w:t>
        </w:r>
      </w:hyperlink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Ze strony Zamawiającego osobami upoważnionymi do podpisania protokołu odbiorczego Kierownik Działu Zamówień Regulaminowych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raz Kierownik Oddziału/Zakładu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emu przysługuje prawo odmowy przyjęcia towaru w przypadku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 dostarczenia towaru złej jakości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) dostarczenia towaru niezgodnego z Umową lub zamówieniem,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) dostarczenia towaru ze zwłoką ponad 3 dni robocze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) dostarczenia towaru bez kompletnej dokumentacji, o której mowa w ust. 2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ach określonych w ust. 7 Zamawiający zastrzega sobie prawo do odmowy przyjęcia przedmiotu umowy i odesłania go na koszt Wykonawcy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5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ena i Warunki Płatnośc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nagrodzenie należne Wykonawcy z tytułu wykonania przedmiotowej umowy wynosi: ……………. złotych brutto (słownie złotych……………………………………………)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rmin płatności faktur strony ustalają na 30 dni od daty otrzymania przez Zamawiającego prawidłowo wystawionej faktury VAT dostarczonej przez Wykonawcę. Podstawą wystawienia faktury jest podpisanie protokołu odbioru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płaty wynagrodzenia należy dokonać na rachunek bankowy Wykonawcy wskazany na fakturze. Nr rachunku na fakturze musi znajdować się w wykazie podatników VAT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nagrodzenie, o którym mowa w ust. 1 jest wynagrodzeniem ryczałtowym i obejmuje wszelkie koszty Wykonawcy, których poniesienie jest niezbędne dla realizacji przedmiotu umowy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arunki rękojmi i gwarancj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konawca oświadcza, że przedmiot umowy jest wolny od wszelkich wad fizycznych.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z wadę fizyczną rozumie się w szczególności jakąkolwiek niezgodność towaru z opisem przedmiotu umowy zawartym w załączniku nr 1 do umowy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oświadcza, że przedmiot umowy jest wolny od wszelkich wad prawnych towaru, w tym również ewentualnych roszczeń osób trzecich wynikających z naruszenia praw własności intelektualnej lub przemysłowej, w tym praw autorskich, patentów, praw ochronnych na znaki towarowe oraz praw z rejestracji na wzory użytkowe i przemysłowe, pozostających w związku z wprowadzeniem towaru do obrotu na terytorium Rzeczypospolitej Polskiej, oraz nie stanowi przedmiotu żadnego zabezpieczenia, ani toczącego się postępowania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Jeżeli podczas odbioru okaże się, że przedmiot umowy jest wadliwy, to przedmiot zamówienia podlega wymianie na wolny od wad w terminie 3 dni roboczych (dni od poniedziałku do piątku </w:t>
        <w:br/>
        <w:t>z zgłoszenie Zamawiającego przyjęte wyłączeniem dni ustawowo wolnych od pracy) od daty uznania reklamacji za zasadną przez Wykonawcę. Wykonawcy przysługują 2 dni robocze od zgłoszenia reklamacji na jej rozpatrzenie. Brak odpowiedzi na zostanie jako uznanie reklamacji. W okresie gwarancji wyrób będzie dostarczany do Wykonawcy na koszt Wykonawcy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dostarczy zamienny – pozbawiony wad i braków – element takiego samego towaru bez wad, na swój koszt i ryzyko. Towar zamienny podlega odrębnemu odbiorowi jakościowemu i ilościowemu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może wykonywać uprawnienia z tytułu gwarancji niezależnie od uprawnień z tytułu rękojmi za wady fizyczne towar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W okresie gwarancji, Wykonawca zobowiązany jest do wykonywania przeglądów technicznych dostarczonego sprzętu zgodnie z zaleceniami producenta oraz obowiązującymi przepisami prawa – bez odrębnego wynagrodzenia, w terminach wskazanych przez producenta. Przed dokonaniem przeglądu Wykonawca zobowiązuje się uzgodnić jego termin z Zamawiającym (pisemnie e- mailem na adres………………………..). Przeglądy techniczne odbywać się będą w miejscu użytkowania sprzętu.</w:t>
        <w:br/>
        <w:t>Ponadto w ostatnim miesiącu obowiązywania umowy Wykonawca zobowiązuje się (po uprzednim uzgodnieniu z Zamawiającym) przeprowadzić przegląd urządzenia, jeżeli od czasu przeprowadzenia poprzedniego minęło więcej niż 6 miesięcy. Przestrzeganie harmonogramu przeglądów sprzętu w okresie gwarancji pozostaje po stronie Wykonawcy – jeśli dotyczy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w okresie gwarancji, w przypadku dwukrotnej uzasadnionej reklamacji tej samej części wyrobu wymieni tę część na nową w terminie 7 dni od daty zgłoszenia trzeciej reklamacji, a w przypadku 3 uzasadnionych reklamacji tej samej części wyrobu wymieni przedmiot zamówienia na nowy w terminie 7 dni od daty zgłoszenia trzeciej reklamacji. Reklamacje będą zgłaszane pisemnie na adres wskazany w umowie lub faksem na numer wskazany w ust. 7 lub e - mailem na adres wskazany w ust.7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konawca na dostarczone wyroby udziela </w:t>
      </w:r>
      <w:r>
        <w:rPr>
          <w:rFonts w:cs="Book Antiqua" w:ascii="Book Antiqua" w:hAnsi="Book Antiqua"/>
          <w:b/>
          <w:sz w:val="20"/>
          <w:szCs w:val="20"/>
        </w:rPr>
        <w:t>…… miesięcznej gwarancji</w:t>
      </w:r>
      <w:r>
        <w:rPr>
          <w:rFonts w:cs="Book Antiqua" w:ascii="Book Antiqua" w:hAnsi="Book Antiqua"/>
          <w:sz w:val="20"/>
          <w:szCs w:val="20"/>
        </w:rPr>
        <w:t>, liczonej od daty bezusterkowego, protokolarnego odbioru przedmiotu zamówienia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konawca udziela </w:t>
      </w:r>
      <w:r>
        <w:rPr>
          <w:rFonts w:cs="Book Antiqua" w:ascii="Book Antiqua" w:hAnsi="Book Antiqua"/>
          <w:b/>
          <w:sz w:val="20"/>
          <w:szCs w:val="20"/>
        </w:rPr>
        <w:t>………. miesięcznej gwarancji na oznakowanie narzędzia</w:t>
      </w:r>
      <w:r>
        <w:rPr>
          <w:rFonts w:cs="Book Antiqua" w:ascii="Book Antiqua" w:hAnsi="Book Antiqua"/>
          <w:sz w:val="20"/>
          <w:szCs w:val="20"/>
        </w:rPr>
        <w:t>, liczonej od daty przyjęcia dostawy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konawca zobowiązany jest przystąpić do naprawy wady/usterki wyrobu zgłoszonej w okresie gwarancji w terminie do 3 dni roboczych od złożenia zgłoszenia pisemnie na adres wskazany w umowie lub faksem na numer wskazany w ust. 7 lub e - mailem na adres wskazany w ust. 7.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głoszona w trybie określonym w ust. 10 wada/usterka winna być usunięta w terminie do 5 dni roboczych od momentu zgłoszenia awarii, z zastrzeżeniem ust. 12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przypadku, gdy naprawa potrwa dłużej niż 5 dni roboczych Wykonawca zobowiązuje się do dostarczenia w tym terminie wyrobu zastępczego, na swój koszt, o parametrach i właściwościach nie niższych niż wyrób naprawiany.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szty napraw gwarancyjnych i innych czynności, do których wykonania zobowiązany jest Wykonawca w pełnej wysokości obciążają Wykonawcę i obejmują w szczególności koszty, transportu, materiałów, narzędzi, robocizny itp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any jest do zapewnienia działania faksu i łączy elektronicznych (e-mail) wskazanych w ust. 7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apewnia serwis gwarancyjny i pogwarancyjny na terytorium Rzeczypospolitej Polskiej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7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Zmiana wierzyciela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zynność prawna mająca na celu zmianę wierzyciela może nastąpić po wyrażeniu zgody przez Zamawiającego. W szczególności Zamawiający zastrzega, że wierzytelności przysługujące Wykonawcy w związku z wykonaniem niniejszej umowy nie mogą być przenoszone na osoby trzecie bez zgody Zamawiającego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8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ary umown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konawca zapłaci Zamawiającemu karę w wysokości 30% wartości wynagrodzenia brutto, określonego w § 5 ust. 1 umowy, w razie odstąpienia przez Zamawiającego od niniejszej umowy z powodu okoliczności, wskazanych w § 9 umowy ust. 1 pkt.1-4.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konawca zapłaci Zamawiającemu karę w wysokości 0,5% wartości wynagrodzenia brutto, określonego w § 5 ust.1 umowy za każdy dzień zwłoki w wykonaniu dostawy w terminie, o którym mowa w § 4 ust. 1., lecz nie więcej niż 30% wartości tego wynagrodzenia.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zależnie od kar umownych wskazanych w ust. 2 Wykonawca zapłaci Zamawiającemu karę w wysokości 0,5% wartości wynagrodzenia brutto, określonego w § 5 ust. 1 umowy za każdy dzień zwłoki w wykonaniu wymiany przedmiotu umowy w terminie, o którym mowa w § 6 ust. 4, lecz nie więcej niż 30% wartości tego wynagrodzenia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apłaci Zamawiającemu karę w wysokości 0,5% wartości wynagrodzenia brutto, określonego w § 5 ust.1 umowy za każdy dzień zwłoki w wykonaniu zobowiązania w terminie, o którym mowa w § 6 ust. 7, 8, 10, 11, lub 12, lecz nie więcej niż 30% wartości tego wynagrodzenia. W uzasadnionych technicznie przypadkach Zamawiający może odstąpić od naliczania kar umownych pod warunkiem dostarczenia przez Wykonawcę wyrobu zastępczego o parametrach i właściwościach nie gorszych niż wyrób serwisowany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wyższe kary umowne nie wykluczają dochodzenia odszkodowania na zasadach ogólnych, jeżeli kara umowna nie pokryje wyrządzonej szkody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niewykonanie umowy (niewykonanie dostawy) strony uważają w szczególności niedostarczenie przedmiotu umowy w terminie, o którym mowa w § 4 ust. 1 umowy, dostarczenie go z wadami uniemożliwiającymi podpisanie protokołu odbioru bez zastrzeżeń lub w niekompletnym stanie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Łączna kwota kar w okresie trwania całej umowy nie może przekroczyć 50% wartości umowy wskazanej w § 5 ust. 1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§ 9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dstąpienie od um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może odstąpić od umowy, w przypadkach, gdy: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konawca nie wykona dostawy Wyrobu w terminie 14 dni od upływu terminu wskazanego w </w:t>
        <w:br/>
        <w:t xml:space="preserve">§ 4 ust.1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konawca nie dostarczy wyrobu zastępczego w terminie 7 dni od upływu terminu, wskazanego w </w:t>
        <w:br/>
        <w:t>§ 6 ust. 13. W przypadku opóźnienia Zamawiający ponowi żądanie i wskaże ostateczny termin dostarczenia wyrobu zastępczego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nie wykona swoich obowiązków wskazanych § 6 ust. 7 pomimo wezwania wysłanego na adres Wykonawcy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może odstąpić od umowy również w trybie i na zasadach określonych w art. 455 ustawy PZP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stąpienie od umowy powinno nastąpić w formie pisemnej i powinno zawierać uzasadnienie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stąpienie od umowy może odnosić się do całej umowy lub tylko do części jeszcze niewykonanej przez Wykonawcę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może odstąpić od umowy w terminie 30 dni od upływu terminu wskazanego w ust. 1 pkt.1, 2 lub 3 oraz upływu ostatecznego terminu wskazanego w wezwaniu, o którym mowa w ust. 1 pkt.4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10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ostanowienia końcow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iany umowy mogą dotyczyć w szczególności: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rminu realizacji dostawy wyrobów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arunków płatności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iany asortymentu, w tym zmiany numeru katalogowego / modelu / typu produktu, na asortyment inny, o parametrach i funkcjonalności nie gorszej niż wykazany w umowie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iany, o których mowa w ust. 1 mogą być dokonane w następujących przypadkach: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 z powodu uzasadnionych zmian w zakresie sposobu wykonania przedmiotu zamówienia lub w przypadku wycofania produktu z rynku lub produkcji, jeżeli te zmiany są korzystne dla Zamawiającego,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) wystąpienia zdarzeń losowych mających charakter siły wyższej, które uzasadniają wprowadzenie zmian do umowy,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) w przypadku zmiany obowiązujących przepisów prawa w zakresie dotyczącym przedmiotu umowy, wymagających dostosowania się Zamawiającego lub Wykonawcy do wprowadzonych zmian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za okolicznościami określonymi w ust. 1 powyżej dopuszczalne są zmiany umowy określone </w:t>
        <w:br/>
        <w:t>w Specyfikacji Warunków Zamówienia oraz na warunkach określonych w art. 455 „PZP”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 drodze negocjacji, sądem właściwym do rozstrzygania spraw związanych z Umową będzie sąd właściwy miejscowo dla siedziby Zamawiającego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szelkie załączniki i aneksy do Umowy stanowią jej integralną część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 sprawach nie uregulowanych Umową stosuje się przepisy Kodeksu cywilnego oraz ustawy Prawo Zamówień Publicznych i innych przepisów prawa polskiego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OPERNICUS Podmiot Leczniczy Sp. z o.o. oświadcza, że posiada status dużego przedsiębiorcy, w rozumieniu ustawy z dnia 8 marca 2013 r. o przeciwdziałaniu nadmiernym opóźnieniom w transakcjach handlowych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ab/>
        <w:t xml:space="preserve">  WYKONAWCA:</w:t>
        <w:tab/>
        <w:tab/>
        <w:tab/>
        <w:tab/>
        <w:tab/>
        <w:tab/>
        <w:tab/>
        <w:t xml:space="preserve">ZAMAWIAJĄCY: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uppressAutoHyphens w:val="false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1944" w:leader="none"/>
        </w:tabs>
        <w:spacing w:before="0" w:after="20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4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1440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.35pt" to="443.55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1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400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5400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087620</wp:posOffset>
          </wp:positionH>
          <wp:positionV relativeFrom="paragraph">
            <wp:posOffset>-58674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Internet link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1">
    <w:name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tLeast" w:line="100" w:before="0" w:after="0"/>
    </w:pPr>
    <w:rPr>
      <w:rFonts w:ascii="Consolas" w:hAnsi="Consolas" w:eastAsia="Calibri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3:00Z</dcterms:created>
  <dc:creator>Aleksandra Kondraciuk</dc:creator>
  <dc:description/>
  <cp:keywords/>
  <dc:language>en-US</dc:language>
  <cp:lastModifiedBy>CPL</cp:lastModifiedBy>
  <cp:lastPrinted>2023-03-02T10:54:00Z</cp:lastPrinted>
  <dcterms:modified xsi:type="dcterms:W3CDTF">2024-12-11T09:1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