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nazwa/firma, adr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JEWÓDZTWO 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email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, małym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, średnim przedsiębiorcą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</w:p>
    <w:p>
      <w:pPr>
        <w:pStyle w:val="Normal"/>
        <w:spacing w:before="28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 na </w:t>
      </w:r>
      <w:r>
        <w:rPr>
          <w:b/>
          <w:sz w:val="22"/>
          <w:szCs w:val="22"/>
        </w:rPr>
        <w:t>Dostawę gazów medycznych i technicznych na potrzeby Szpitala Wielospecjalistycznego im. dr. Ludwika Błażka w Inowrocławiu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 M-20/2023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ferujemy dostawy gazów medycznych i technicznych w następujących cenach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1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akiet nr 1 – tlen ciekły medyczny: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                   zł brutto, /12m-cy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 Dzierżawa zbiornika kriogenicznego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                   zł brutto, /12m-cy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3 Cena oferty z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nosi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zł .netto + (Vat)…………… =                    zł brutto, /12m-cy 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2.1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akiet nr 2 – azot ciekły medyczny: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zł .netto + (Vat)…………… =              zł brutto, /12m-cy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2 Cena oferty z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nosi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zł .netto + (Vat)…………… =                    zł brutto, /12m-cy 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3.1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akiet nr 3 – tlen medyczny w butlach – butle 0,3m³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bookmarkStart w:id="0" w:name="_Hlk136602983"/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             zł brutto, /12m-cy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3.2  tlen medyczny w butlach – butle 1,6m³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…………………..zł .netto + (Vat)…………… =              zł brutto, /12m-cy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len medyczny w butlach – butle 6,4m³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…………………..zł .netto + (Vat)…………… =              zł brutto, /12m-cy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  Dwutlenek węgla medycznego w butlach 7,5kg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 zł nettu + (Vat) ..................... =             zł brutto, / 12m-cy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  Dzierżawa butli O2 - 0,3m³ (15 szt.)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 zł netto + (Vat) ................... =              zł brutto, / 12m-cy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6  Dzierżawa butli  O2 - 6,4m³ (130 szt.)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 zł netto + (Vat) ................... =              zł brutto, / 12m-cy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  Dzierżawa butli  O2 - 1,6m³ (60 szt.)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bookmarkStart w:id="1" w:name="_Hlk104968129"/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 zł netto + (Vat) ................... =              zł brutto, / 12m-c</w:t>
      </w:r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y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8  Dzierżawa butli  CO2 - (15 szt.)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 zł netto + (Vat) ................... =              zł brutto, / 12m-cy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9 Cena oferty z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nosi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                   zł brutto, /12m-cy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1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akiet nr 4 – podtlenek azotu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       zł brutto, /12m-c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4.2 Dzierżawa butli (56 szt.)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  zł brutto, /12m-c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3 Cena oferty z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nosi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                   zł brutto, /12m-cy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5.1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Pakiet nr 5 – tlen medyczny LIV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 zł brutto, /12m-cy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5.2 Dzierżawa butli ( 100szt.)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zł brutto, /12m-cy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 Cena oferty z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nosi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                 zł brutto, /12m-cy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1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Pakiet nr 6 – Mieszanina gazów Entonox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   zł brutto, /12m-cy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2  Ustnik jednorazowy z filtrem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             zł brutto, /12m-cy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6.3  Zawór dozujący ( 2szt.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             zł brutto, /12m-c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6.4  Wózek na butle (2szt.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            zł brutto, /12m-cy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6.5  Dzierżawa butli ( 2szt.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        zł brutto, /12m-c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.6  Cena oferty z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nosi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             zł brutto, /12m-cy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sprzęt jest ubezpieczony/nie jest ubezpieczony</w:t>
      </w:r>
      <w:r>
        <w:rPr>
          <w:rFonts w:cs="Times New Roman" w:ascii="Times New Roman" w:hAnsi="Times New Roman"/>
          <w:i/>
          <w:iCs/>
          <w:sz w:val="18"/>
          <w:szCs w:val="18"/>
        </w:rPr>
        <w:t>*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Termin ważności oferowanych gazów…………………………. (m-cy),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ealizacji bieżącego zamówienia wynosi  max. do .........................  dni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od otrzymania przez Zamawiającego prawidłowo wystawionej faktury potwierdzającej realizację dostaw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</w:t>
      </w:r>
      <w:r>
        <w:rPr>
          <w:rFonts w:cs="Times New Roman" w:ascii="Times New Roman" w:hAnsi="Times New Roman"/>
          <w:color w:val="000000"/>
          <w:sz w:val="22"/>
          <w:szCs w:val="22"/>
        </w:rPr>
        <w:t>Załącznik Nr ............ do SW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yżej wymienionych umów, zgodnie  z niniejszą ofertą, na warunkach w nich określonych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 …………..stronach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raz z ofertą składamy następujące oświadczenia i dokument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………………………………………………………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Informacja dla Wykonawcy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cs="Times New Roman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1:00Z</dcterms:created>
  <dc:creator>szpital</dc:creator>
  <dc:description/>
  <cp:keywords/>
  <dc:language>en-US</dc:language>
  <cp:lastModifiedBy>Szpital</cp:lastModifiedBy>
  <cp:lastPrinted>2021-01-29T11:27:00Z</cp:lastPrinted>
  <dcterms:modified xsi:type="dcterms:W3CDTF">2023-06-02T11:01:00Z</dcterms:modified>
  <cp:revision>2</cp:revision>
  <dc:subject/>
  <dc:title>Strona 12 z 17</dc:title>
</cp:coreProperties>
</file>