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11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Western"/>
        <w:spacing w:before="280" w:after="0"/>
        <w:rPr/>
      </w:pPr>
      <w:r>
        <w:rPr>
          <w:b/>
        </w:rPr>
        <w:t xml:space="preserve">Dotyczy postępowania na </w:t>
      </w:r>
      <w:r>
        <w:rPr/>
        <w:t>„</w:t>
      </w:r>
      <w:r>
        <w:rPr>
          <w:b/>
          <w:bCs/>
          <w:color w:val="000000"/>
          <w:sz w:val="22"/>
          <w:szCs w:val="22"/>
        </w:rPr>
        <w:t xml:space="preserve">Usługa wykonania dokumentacji projektowej bloku operacyjnego w ramach Krajowego Planu Odbudowy i Zwiększenia Odporności – komponentu D „ Efektywność, dostępność i jakość systemu ochrony zdrowia” inwestycji D1.1.1 Rozwój i modernizacja infrastruktury  centrów opieki wysokospecjalistycznej  i innych podmiotów leczniczych  pn.” Modernizacja, Rozbudowa Bloku Operacyjnego wraz z dobudową modułową  w Szpitalu Wielospecjalistycznym im. dr Ludwika Błażka w Inowrocławiu przy ul Poznańskiej 97” </w:t>
      </w:r>
    </w:p>
    <w:p>
      <w:pPr>
        <w:pStyle w:val="Signature"/>
        <w:spacing w:lineRule="auto" w:line="276"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5-03-28T12:07:00Z</dcterms:modified>
  <cp:revision>2</cp:revision>
  <dc:subject/>
  <dc:title/>
</cp:coreProperties>
</file>