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Wykaz samochodów, którymi dysponuje Wykonawca, które będą używane w celu realizacji zamówienia (</w:t>
      </w:r>
      <w:r>
        <w:rPr>
          <w:rStyle w:val="Ngbinding"/>
          <w:b/>
        </w:rPr>
        <w:t>SA.270.2.2.2025)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2835"/>
        <w:gridCol w:w="2551"/>
      </w:tblGrid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a samoch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rejest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chnia załadunkowa (długość x szerokość) [m]</w:t>
            </w:r>
          </w:p>
        </w:tc>
      </w:tr>
      <w:tr>
        <w:trPr>
          <w:trHeight w:val="4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Wykaz osób, którymi  Wykonawca będzie realizował zamówienie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544"/>
      </w:tblGrid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ja o podstawie dysponowania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pisami Ustawy o transporcie drogowym (Dz.U.2022.2201 t.j) art. 1. ust. 1 pkt 2) Licencja na wykonywanie transportu rzeczy samochodem do 3.5 t na terenie Rzeczypospolitej Polskiej nie jest wymagana.</w:t>
      </w:r>
    </w:p>
    <w:p>
      <w:pPr>
        <w:pStyle w:val="Normal"/>
        <w:jc w:val="both"/>
        <w:rPr/>
      </w:pPr>
      <w:r>
        <w:rPr/>
        <w:t xml:space="preserve">Jednocześnie oświadczam, że posiadam stosowne doświadczenie w świadczeniu usług </w:t>
        <w:br/>
        <w:t xml:space="preserve">z zakresu transportu drogowego i spełniam warunki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...........                                          .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</w:rPr>
        <w:t xml:space="preserve">        </w:t>
      </w:r>
      <w:r>
        <w:rPr>
          <w:sz w:val="18"/>
        </w:rPr>
        <w:t>miejscowość,  data                                                                          pieczęć i podpis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1:00Z</dcterms:created>
  <dc:creator>PRACA</dc:creator>
  <dc:description/>
  <cp:keywords/>
  <dc:language>en-US</dc:language>
  <cp:lastModifiedBy>Łukasz Śliwakowski (Nadl. Myślenice)</cp:lastModifiedBy>
  <cp:lastPrinted>2019-03-06T15:13:00Z</cp:lastPrinted>
  <dcterms:modified xsi:type="dcterms:W3CDTF">2025-02-05T11:57:00Z</dcterms:modified>
  <cp:revision>6</cp:revision>
  <dc:subject/>
  <dc:title/>
</cp:coreProperties>
</file>