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pn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Gwp589f032bmso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Poprawa gospodarki wodno-ściekowej na terenie Gminy Bojanowo”</w:t>
      </w:r>
    </w:p>
    <w:p>
      <w:pPr>
        <w:pStyle w:val="Gwp589f032bmso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Gwp589f032bmso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680" w:top="851" w:footer="0" w:bottom="11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6485" cy="8331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23-01-19T13:50:00Z</dcterms:modified>
  <cp:revision>39</cp:revision>
  <dc:subject/>
  <dc:title>ZAŁĄCZNIK Nr</dc:title>
</cp:coreProperties>
</file>