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7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uwanie pojazdów z ulic miasta Bydgoszczy zgodnie z ustawą Prawo o ruchu drogowym”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lena Sikora</cp:lastModifiedBy>
  <cp:lastPrinted>2025-01-15T12:32:00Z</cp:lastPrinted>
  <dcterms:modified xsi:type="dcterms:W3CDTF">2025-02-25T08:52:00Z</dcterms:modified>
  <cp:revision>25</cp:revision>
  <dc:subject/>
  <dc:title>Załącznik nr 2</dc:title>
</cp:coreProperties>
</file>