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color w:val="000000"/>
        </w:rPr>
        <w:t>Pabianice, dnia 22.01.2025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ind w:firstLine="708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</w:t>
      </w:r>
      <w:r>
        <w:rPr>
          <w:rFonts w:cs="Calibri"/>
          <w:b/>
          <w:bCs/>
          <w:color w:val="000000"/>
          <w:szCs w:val="24"/>
          <w:lang w:eastAsia="ar-SA"/>
        </w:rPr>
        <w:t>DM.272.81.2024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4 r. poz. 1320) – dalej PZP, informuje, że w postępowaniu o udzielenie zamówienia publicznego pn.: </w:t>
      </w:r>
      <w:bookmarkEnd w:id="0"/>
      <w:r>
        <w:rPr/>
        <w:t xml:space="preserve">.: </w:t>
      </w:r>
      <w:r>
        <w:rPr>
          <w:b/>
        </w:rPr>
        <w:t>„Remont bieżący nawierzchni bitumicznej dróg powiatowych</w:t>
      </w:r>
      <w:r>
        <w:rPr>
          <w:b/>
          <w:szCs w:val="24"/>
        </w:rPr>
        <w:t>”</w:t>
      </w:r>
      <w:r>
        <w:rPr/>
        <w:t xml:space="preserve">, 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1" w:name="_Hlk159416643"/>
      <w:r>
        <w:rPr>
          <w:b/>
          <w:color w:val="000000"/>
        </w:rPr>
        <w:t>2024/BZP 00643967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0.12.2024 r.</w:t>
      </w:r>
      <w:r>
        <w:rPr/>
        <w:t xml:space="preserve"> </w:t>
      </w:r>
      <w:bookmarkEnd w:id="1"/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59416866"/>
      <w:bookmarkStart w:id="3" w:name="_Hlk159416866"/>
      <w:bookmarkEnd w:id="3"/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6;Microsoft JhengHei"/>
                <w:szCs w:val="24"/>
              </w:rPr>
            </w:pPr>
            <w:r>
              <w:rPr>
                <w:rFonts w:eastAsia="CIDFont+F6;Microsoft JhengHei"/>
                <w:szCs w:val="24"/>
              </w:rPr>
              <w:t>45.23.31.42-6 Roboty w zakresie naprawy dróg</w:t>
            </w:r>
          </w:p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rFonts w:eastAsia="CIDFont+F6;Microsoft JhengHei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5.23.32.20-7 Roboty w zakresie nawierzchni dróg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</w:rPr>
        <w:t xml:space="preserve">373.182,00 </w:t>
      </w:r>
      <w:r>
        <w:rPr>
          <w:b/>
          <w:bCs/>
          <w:color w:val="000000"/>
        </w:rPr>
        <w:t xml:space="preserve">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636.309,75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ŁODAN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rszewice 31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</w:rPr>
      </w:pPr>
      <w:r>
        <w:rPr>
          <w:b/>
          <w:bCs/>
          <w:color w:val="000000"/>
          <w:szCs w:val="24"/>
        </w:rPr>
        <w:t>95-200 Pabianice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303.400,00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trzysta trzy tysiące czterysta złotych 00/100) plus podatek od towarów i usług </w:t>
      </w:r>
      <w:r>
        <w:rPr>
          <w:rFonts w:cs="Calibri"/>
          <w:b/>
          <w:bCs/>
          <w:szCs w:val="24"/>
          <w:lang w:eastAsia="ar-SA"/>
        </w:rPr>
        <w:t xml:space="preserve">VAT 23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69.782,00 zł </w:t>
      </w:r>
      <w:r>
        <w:rPr>
          <w:rFonts w:cs="Calibri"/>
          <w:szCs w:val="24"/>
          <w:lang w:eastAsia="ar-SA"/>
        </w:rPr>
        <w:t>(słownie złotych: sześćdziesiąt dziewięć tysięcy siedemset osiemdziesiąt dwa złote 00/100).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bookmarkStart w:id="4" w:name="_Hlk159416866"/>
      <w:bookmarkEnd w:id="4"/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_Hlk187930292"/>
      <w:bookmarkStart w:id="6" w:name="_Hlk187930292"/>
      <w:bookmarkEnd w:id="6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7" w:name="_Hlk148352967"/>
            <w:bookmarkEnd w:id="7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8" w:name="_Hlk187930292"/>
      <w:bookmarkStart w:id="9" w:name="_Hlk187930292"/>
      <w:bookmarkEnd w:id="9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10" w:name="_Hlk148352982"/>
      <w:bookmarkEnd w:id="10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11" w:name="_Hlk148352982"/>
      <w:bookmarkEnd w:id="11"/>
      <w:r>
        <w:rPr>
          <w:b/>
          <w:bCs/>
          <w:color w:val="000000"/>
          <w:szCs w:val="24"/>
        </w:rPr>
        <w:t>Zakład Remontowo Drogowy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komandytowa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ul. Piotrkowska 276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90-361 Łódź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,88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kadiusz Mika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zedsiębiorstwo Usługowo Handlowe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>DOMAX”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ul. Grabińska 8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2-283 Boron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,19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3"/>
        </w:numPr>
        <w:shd w:fill="BFBF00" w:val="clear"/>
        <w:ind w:left="284" w:hanging="284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Zarząd Powiatu Pabianickiego informuje, iż na podstawie art. 226 ust. 1 pkt 12 ustawy z dnia</w:t>
      </w:r>
      <w:bookmarkStart w:id="12" w:name="_Hlk69050320"/>
      <w:r>
        <w:rPr/>
        <w:t xml:space="preserve"> 11 września 2019 r. – Prawo zamówień publicznych (t.j. Dz. U. z 2024 r. poz. 1320)</w:t>
      </w:r>
      <w:bookmarkEnd w:id="12"/>
      <w:r>
        <w:rPr/>
        <w:t xml:space="preserve"> zwana dalej PZP, w postępowaniu o udzielenie zamówienia publicznego pn.</w:t>
      </w:r>
      <w:r>
        <w:rPr>
          <w:b/>
          <w:color w:val="000000"/>
        </w:rPr>
        <w:t xml:space="preserve"> „</w:t>
      </w:r>
      <w:r>
        <w:rPr>
          <w:rFonts w:eastAsia="Arial"/>
          <w:b/>
        </w:rPr>
        <w:t>Remont bieżący nawierzchni bitumicznej dróg powiatowych</w:t>
      </w:r>
      <w:r>
        <w:rPr>
          <w:b/>
          <w:szCs w:val="24"/>
        </w:rPr>
        <w:t xml:space="preserve">” </w:t>
      </w:r>
      <w:r>
        <w:rPr>
          <w:color w:val="000000"/>
        </w:rPr>
        <w:t xml:space="preserve">przeprowadzanego </w:t>
      </w:r>
      <w:r>
        <w:rPr>
          <w:b/>
          <w:bCs/>
          <w:color w:val="000000"/>
        </w:rPr>
        <w:t>w trybie</w:t>
      </w:r>
      <w:r>
        <w:rPr>
          <w:color w:val="000000"/>
        </w:rPr>
        <w:t xml:space="preserve"> </w:t>
      </w:r>
      <w:r>
        <w:rPr>
          <w:b/>
          <w:color w:val="000000"/>
        </w:rPr>
        <w:t>podstawowym</w:t>
      </w:r>
      <w:r>
        <w:rPr/>
        <w:t>, oferta następującego wykonawcy została odrzucona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FERTA NR 3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GENERAL BUD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Dąbska 55</w:t>
      </w:r>
    </w:p>
    <w:p>
      <w:pPr>
        <w:pStyle w:val="Defaul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99-210 Uniejów</w:t>
      </w:r>
    </w:p>
    <w:p>
      <w:pPr>
        <w:pStyle w:val="Defaul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Zamawiający uznał za najkorzystniejszą spośród ofert nieodrzuconych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ofertę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nr 4:  </w:t>
      </w:r>
      <w:r>
        <w:rPr>
          <w:b/>
          <w:bCs/>
          <w:color w:val="000000"/>
          <w:szCs w:val="24"/>
        </w:rPr>
        <w:t>WŁODAN Spółka z ograniczoną odpowiedzialnością, Porszewice 31, 95-200 Pabianice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4-02-14T11:42:00Z</cp:lastPrinted>
  <dcterms:modified xsi:type="dcterms:W3CDTF">2025-01-22T12:48:00Z</dcterms:modified>
  <cp:revision>32</cp:revision>
  <dc:subject/>
  <dc:title>Pabianice 11 kwietnia 2000 r</dc:title>
</cp:coreProperties>
</file>