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bookmarkStart w:id="0" w:name="OLE_LINK30"/>
      <w:bookmarkStart w:id="1" w:name="OLE_LINK29"/>
      <w:bookmarkStart w:id="2" w:name="OLE_LINK28"/>
      <w:r>
        <w:rPr>
          <w:b/>
          <w:color w:val="000000"/>
          <w:sz w:val="20"/>
          <w:szCs w:val="20"/>
        </w:rPr>
        <w:t>D20.252.002.</w:t>
      </w:r>
      <w:bookmarkEnd w:id="0"/>
      <w:bookmarkEnd w:id="1"/>
      <w:bookmarkEnd w:id="2"/>
      <w:r>
        <w:rPr/>
        <w:t xml:space="preserve"> </w:t>
      </w:r>
      <w:r>
        <w:rPr>
          <w:b/>
          <w:color w:val="000000"/>
          <w:sz w:val="20"/>
          <w:szCs w:val="20"/>
        </w:rPr>
        <w:t xml:space="preserve">2025   L.dz. 029_2025 </w:t>
      </w:r>
      <w:r>
        <w:rPr>
          <w:color w:val="000000"/>
          <w:sz w:val="20"/>
          <w:szCs w:val="20"/>
        </w:rPr>
        <w:t xml:space="preserve">                                                                        </w:t>
        <w:tab/>
        <w:t xml:space="preserve">       </w:t>
      </w:r>
      <w:r>
        <w:rPr>
          <w:sz w:val="20"/>
          <w:szCs w:val="20"/>
        </w:rPr>
        <w:t>Gdańsk, dnia 11.03.2025 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ofertowe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a nazwa Zamawiającego:[siedziba (pieczęć Zamawiającego), Nazwa Komórki zamawiającej]: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Copernicus Podmiot Leczniczy Spółka z o. o., ul. Nowe Ogrody 1-6, 80-306 Gdańsk. </w:t>
      </w:r>
      <w:r>
        <w:rPr>
          <w:b/>
          <w:sz w:val="20"/>
          <w:szCs w:val="20"/>
        </w:rPr>
        <w:t>Dział Pozyskiwania i Rozliczania Środków Zewnętrznych.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kreślenie przedmiotu zamówienia (zakres, wielkość): </w:t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Zapytanie dotyczy przedstawienia oferty cenowej na realizację zadania  polegającego na </w:t>
      </w:r>
      <w:bookmarkStart w:id="3" w:name="_Hlk179806957"/>
      <w:r>
        <w:rPr>
          <w:rFonts w:cs="Calibri" w:ascii="Calibri" w:hAnsi="Calibri"/>
          <w:sz w:val="20"/>
          <w:szCs w:val="20"/>
        </w:rPr>
        <w:t>przygotowaniu i przekazaniu Zamawiającemu kompletnej dokumentacji aplikacyjnej wraz z wymaganymi załącznikami</w:t>
      </w:r>
      <w:bookmarkEnd w:id="3"/>
      <w:r>
        <w:rPr>
          <w:rFonts w:cs="Calibri" w:ascii="Calibri" w:hAnsi="Calibri"/>
          <w:sz w:val="20"/>
          <w:szCs w:val="20"/>
        </w:rPr>
        <w:t>, dotyczącej naboru   w ramach Funduszy Europejskich dla Pomorza Działania 6.7 „Infrastruktura zdrowia” dla projektu „Poprawa dostępności ambulatoryjnej opieki medycznej w Szpitalu im. Mikołaja Kopernika w Gdańsku” (tryb pozakonkursowy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Defaul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kumentacja aplikacyjna dotyczy projektu pn.: </w:t>
      </w:r>
      <w:bookmarkStart w:id="4" w:name="_Hlk179894407"/>
      <w:r>
        <w:rPr>
          <w:rFonts w:eastAsia="Times New Roman" w:cs="Calibri" w:ascii="Calibri" w:hAnsi="Calibri"/>
          <w:sz w:val="20"/>
          <w:szCs w:val="20"/>
          <w:lang w:eastAsia="pl-PL"/>
        </w:rPr>
        <w:t>„Poprawa dostępności ambulatoryjnej opieki medycznej w Szpitalu im. Mikołaja Kopernika w Gdańsku”.</w:t>
      </w:r>
      <w:bookmarkEnd w:id="4"/>
    </w:p>
    <w:p>
      <w:pPr>
        <w:pStyle w:val="Default"/>
        <w:ind w:left="284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ind w:left="360" w:hanging="7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zory dokumentów na potrzeby ubiegania się o dofinansowanie w ramach FEP 2021-2027 dostępne pod adresem: https://funduszeuepomorskie.pl/aktualnosc/4589-wzory-dokumentow-aplikacyjnych-o-srodki-w-ramach-fep-2021-2027.</w:t>
      </w:r>
    </w:p>
    <w:p>
      <w:pPr>
        <w:pStyle w:val="Default"/>
        <w:ind w:left="36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ind w:left="426" w:hanging="426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3). Wykonanie zadania polega na </w:t>
      </w:r>
      <w:bookmarkStart w:id="5" w:name="_Hlk179886713"/>
      <w:r>
        <w:rPr>
          <w:rFonts w:cs="Calibri" w:ascii="Calibri" w:hAnsi="Calibri"/>
          <w:sz w:val="20"/>
          <w:szCs w:val="20"/>
        </w:rPr>
        <w:t>przygotowaniu i dostarczeniu Zamawiającemu kompletnej dokumentacji aplikacyjnej, o której mowa w ust. 1 wraz z wymaganymi załącznikami zgodnie z wytycznymi zawartymi w Załączniku nr 1 do uchwały nr 432/447/23 Zarządu Województwa Pomorskiego z dnia 20 kwietnia 2023 r., z późn. zm. „Struktura formularza wniosku o dofinansowanie projektu oraz instrukcja przygotowania załączników do formularza wniosku o dofinansowanie projektu z Europejskiego Funduszu Rozwoju Regionalnego w ramach Programu Fundusze Europejskie dla Pomorza 2021-2027 (dla projektów dotacyjnych z wyłączeniem projektów objętych instrumentem RLKS oraz Działania nr 1.1)”, która  obejmuje w szczególności:</w:t>
      </w:r>
    </w:p>
    <w:p>
      <w:pPr>
        <w:pStyle w:val="Default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  <w:tab/>
        <w:t>Wniosek wraz z załącznikami o dofinansowanie z Funduszy Europejskich dla Pomorza w ramach Działania 6.7 „Infrastruktura zdrowia” dla projektu „Poprawa dostępności ambulatoryjnej opieki medycznej w Szpitalu im. Mikołaja Kopernika w Gdańsku”  (Wniosek);</w:t>
      </w:r>
    </w:p>
    <w:p>
      <w:pPr>
        <w:pStyle w:val="Default"/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Studium Wykonalności Przedsięwzięcia;</w:t>
      </w:r>
    </w:p>
    <w:p>
      <w:pPr>
        <w:pStyle w:val="Default"/>
        <w:ind w:left="852" w:hanging="426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>Dokumenty dotyczące oddziaływania projektu na środowisko, w tym załącznik 2.1 do Wniosku;</w:t>
      </w:r>
    </w:p>
    <w:p>
      <w:pPr>
        <w:pStyle w:val="Default"/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Dokumenty dotyczące zakresu rzeczowego inwestycji;</w:t>
      </w:r>
    </w:p>
    <w:p>
      <w:pPr>
        <w:pStyle w:val="Default"/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</w:t>
        <w:tab/>
        <w:t>Ocenę zasady DNSH oraz przygotowanie i przekazanie  dokumentacji potwierdzającej zgodność z zasadą DNSH;</w:t>
      </w:r>
    </w:p>
    <w:p>
      <w:pPr>
        <w:pStyle w:val="Default"/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Wymagane Oświadczenia i inne dokumenty;</w:t>
      </w:r>
    </w:p>
    <w:p>
      <w:pPr>
        <w:pStyle w:val="Default"/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</w:t>
        <w:tab/>
        <w:t>Pismo przewodnie,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. W celu wykonania zadania Wykonawca zobowiązuje się do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analizy kryteriów formalnych i merytorycznych. Współpraca z Zamawiającym na etapie identyfikacji projektu i budowy zakresu rzeczowego w celu zmaksymalizowania uzyskanej punktacji w zakresie kryteriów wyboru projektów, adekwatnie do potrzeb i możliwości (technicznych, organizacyjnych, finansowych itd.) Zamawiającego jako Beneficjenta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porządzenia opinii i niezbędnej korespondencji do IZ FEP na etapie konsultacji zakresu rzeczowego wniosku;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identyfikacji celów projektu;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sporządzenia uzasadnienia projektu m.in. w kontekście analizy popytu, konkurencyjności podmiotu, zgodności z dokumentami strategicznymi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analizy zmiennych związanych z efektywnością finansową i społeczną (ekonomiczną) projektu oraz podmiotu w związku z realizacją projektu, wymogami prawa, wykonalności technicznej i finansowej;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analizy ryzyka i wrażliwości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analizy różnych wariantów realizacji projektu i jego identyfikacja;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budowy montażu finansowego projektu; analizy i identyfikacji zakresu rzeczowego projektu pod względem kwalifikowalności wydatków;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analizy dotychczas poniesionych wydatków w kontekście spełnienia warunków zachowania kwalifikowalności wydatków z punktu widzenia możliwości uwzględnienia ich w dokumentacji aplikacyjnej ze statusem do refundacji;</w:t>
        <w:tab/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porządzenia dokumentów dotyczących zakresu rzeczowego realizacji inwestycji;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sporządzenia i przekazania Wnioskodawcy załączników edytowalnych zgodnie z wymogami naboru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porządzenia załączników specyficznych dla danego typu projektu / załączników dodatkowych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porządzenia dokumentów określających status prawny Wnioskodawcy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redakcji i konsultacji załączników, jeśli są, w opinii Zamawiającego, zasadne i niezbędne do oceny projektu wskazanych w ogłoszeniu o dofinansowanie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ebrania kompletu dokumentów ich druk, kopiowania, nagrywania na nośniki etc. oraz przygotowania do złożenia kompletnej dokumentacji aplikacyjnej w formie i miejscu wyznaczonym regulaminem konkursu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porządzenia korespondencji z IZ FEP do momentu uzyskania decyzji o dofinansowaniu, w tym złożenia wniosku o ponowną ocenę przedsięwzięcia  oraz uczestnictwo w ewentualnym procesie odwoławczym do innych instytucji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innych czynności niezbędnych do uzyskania dotacji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dmiot zamówienia obejmuje również wykonanie przez wykonawcę wszelkich poprawek, uzupełnień, modyfikacji we Wniosku oraz Studium Wykonalności i dokumentach powiązanych, których realizacja będzie wymagana na etapie wyboru do dofinansowania oraz interpretowanie i wyjaśnienie wątpliwości dotyczących dokumentów sporządzonych przez wykonawcę, także w przypadku, gdy konieczność wprowadzenia takich poprawek, uzupełnień i modyfikacji wystąpi po przyjęciu przez zamawiającego przedmiotu zamówienia i zapłacie za jego wykonanie,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ddelegowanie do operacyjnej pracy z Zamawiającym koniecznej do prawidłowego wykonania, liczby osób, również jeśli zajdzie taka konieczność do pracy w siedzibie Zamawiającego;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treści merytoryczne (opisy) będą wypracowywane przez Wykonawcę na podstawie dokumentów i informacji udostępnionych i przekazanych przez Zamawiającego (Zamawiający nie dopuszcza możliwości, by Wykonawca kierował do Zamawiającego swoje wewnętrzne fiszki projektowe do wypełnienia),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kontakty z Zamawiającym celem ustalenia zakresu informacji i dokumentów niezbędnych do wykonania przedmiotu zamówienia,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kompletowanie i przetwarzanie danych, potrzebnych do wykonania przedmiotu zamówienia w szczególności informacji ogólnodostępnych,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bieżącą pomoc doradczą, w tym niezbędne wizyty w siedzibie Zamawiającego (uczestnictwo w naradach), konsultacje z IZ FEP, itp.,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niezwłoczne wyjaśnienia, poprawy lub uzupełnienia przedmiotu zamówienia (maksymalnie w terminie 3 dni, w uzasadnionych okolicznościach termin ten może zostać wydłużony), o jakie ewentualnie wystąpi Zamawiający i/lub instytucje krajowe zaangażowane w ocenę i weryfikację projektów. </w:t>
      </w:r>
    </w:p>
    <w:p>
      <w:pPr>
        <w:pStyle w:val="Default"/>
        <w:ind w:left="993" w:hanging="285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ind w:left="284" w:hanging="284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5). Zamawiający zastrzega sobie prawo do zgłaszania uwag, w zakresie prawidłowości realizowania przedmiotu zamówienia, w tym co do jego zakresu i sposobu realizacji prac, na każdym etapie wykonywania umowy, w formie pisemnej lub drogą elektroniczną. Wykonawca zobowiązany jest do ich uwzględnienia w terminie i zakresie wyznaczonym przez zamawiającego, bez prawa do dodatkowego wynagrodzenia.</w:t>
      </w:r>
    </w:p>
    <w:p>
      <w:pPr>
        <w:pStyle w:val="Default"/>
        <w:ind w:left="284" w:hanging="284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6). Wszystkie dokumenty powinny zostać sporządzone zgodnie z wytycznymi zawartymi w Podręczniku wnioskodawcy i beneficjenta Funduszy Europejskich na lata 2021-2027 w zakresie informacji i promocji.</w:t>
      </w:r>
    </w:p>
    <w:p>
      <w:pPr>
        <w:pStyle w:val="Default"/>
        <w:ind w:left="284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Informacje merytoryczne zamieszczone w sporządzonej dokumentacji aplikacyjnej projektu oraz w załącznikach  muszą być zgodne z obowiązującym prawem, wymogami Programu, którego dotyczy dofinansowanie, w tym ze Szczegółowym Opisem Priorytetów FEP 2021-2027 przyjęty uchwałą Nr 123/61/25 ZWP z dnia 30 stycznia 2025 r., Regulaminem wyboru przedsięwzięć do objęcia wsparciem, Kryteriami wyboru przedsięwzięcia,</w:t>
      </w:r>
      <w:r>
        <w:rPr/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 tym Metodyką wyboru projektów w ramach programu regionalnego Fundusze Europejskie dla Pomorza 2021-2027 (dla projektów dotacyjnych z wyłączeniem projektów zintegrowanych oraz objętych instrumentem RLKS) przyjęta uchwałą 2/I/23 KM FEP z dnia 29 marca 2023 r. oraz Szczegółowymi warunkami uznania wydatków za kwalifikowalne, wzorami dokumentów i instrukcjami.</w:t>
      </w:r>
    </w:p>
    <w:p>
      <w:pPr>
        <w:pStyle w:val="Default"/>
        <w:ind w:left="284" w:hanging="284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7). Tryb opracowania, struktura i zawartość pełnej dokumentacji aplikacyjnej, niezbędnej do uzyskania pozytywnego wniosku oceny, muszą wyczerpywać wymagania zawarte w Funduszy Europejskich dla Pomorza Działania 6.7 „Infrastruktura zdrowia”. Przedmiot zamówienia powinien zostać wykonany zgodnie z przepisami prawa wspólnotowego i krajowego oraz wytycznymi i dokumentacją dotyczącą ubiegania się o dofinansowanie.</w:t>
      </w:r>
    </w:p>
    <w:p>
      <w:pPr>
        <w:pStyle w:val="Default"/>
        <w:ind w:left="426" w:hanging="568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8). Wykonawca przygotuje oraz przekaże zamawiającemu </w:t>
      </w:r>
      <w:bookmarkStart w:id="6" w:name="_Hlk179888795"/>
      <w:r>
        <w:rPr>
          <w:rFonts w:cs="Calibri" w:ascii="Calibri" w:hAnsi="Calibri"/>
          <w:sz w:val="20"/>
          <w:szCs w:val="20"/>
        </w:rPr>
        <w:t xml:space="preserve">opracowany wniosek o dofinansowanie projektu wraz z załącznikami w ilości 1 egzemplarz w formie papierowej (elementów dostępnych tylko w tej formie),  oraz w formie elektronicznej. </w:t>
      </w:r>
    </w:p>
    <w:p>
      <w:pPr>
        <w:pStyle w:val="Default"/>
        <w:ind w:left="426" w:hanging="426"/>
        <w:jc w:val="both"/>
        <w:rPr>
          <w:rFonts w:ascii="Calibri" w:hAnsi="Calibri" w:cs="Calibri"/>
          <w:sz w:val="20"/>
          <w:szCs w:val="20"/>
        </w:rPr>
      </w:pPr>
      <w:bookmarkEnd w:id="6"/>
      <w:r>
        <w:rPr>
          <w:rFonts w:cs="Calibri" w:ascii="Calibri" w:hAnsi="Calibri"/>
          <w:sz w:val="20"/>
          <w:szCs w:val="20"/>
        </w:rPr>
        <w:t>9). W ramach przedmiotu zamówienia wykonawca przekaże zamawiającemu prawa autorskie (wraz z prawami zależnymi) do wszelkich materiałów opracowanych i wykorzystywanych w trakcie realizacji niniejszego zamówienia.</w:t>
      </w:r>
      <w:bookmarkEnd w:id="5"/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  <w:t>3. Zakres rzeczowy projektu:</w:t>
      </w:r>
    </w:p>
    <w:p>
      <w:pPr>
        <w:pStyle w:val="Default"/>
        <w:tabs>
          <w:tab w:val="clear" w:pos="708"/>
          <w:tab w:val="left" w:pos="567" w:leader="none"/>
        </w:tabs>
        <w:ind w:left="720" w:hanging="436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513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kres inwestycji obejmuje m.in.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1800" w:hanging="436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budowę nowego budynku w Szpitalu im. Mikołaja Kopernika przy ul. Powstańców Warszawskich 1/2 w Gdańsku, mającą na celu rozbudowę istniejącej Przychodni (AOS) oraz Zakładu Rehabilitacji i Apteki Szpitalnej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1800" w:hanging="436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yburzenie budynków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1800" w:hanging="436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budowę parkingów i terenów zielonych wraz z infrastrukturą towarzyszącą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1800" w:hanging="436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budowę parkingu wielopoziomowego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1800" w:hanging="436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budowę skrzyżowania oraz wjazdu do szpitala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1800" w:hanging="436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Szczegółowy opis zakresu objętego dokumentacją projektową znajduje się pod adresem: </w:t>
      </w: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pl-PL"/>
          </w:rPr>
          <w:t>https://platformazakupowa.pl/transakcja/673713</w:t>
        </w:r>
      </w:hyperlink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Default"/>
        <w:numPr>
          <w:ilvl w:val="0"/>
          <w:numId w:val="4"/>
        </w:numPr>
        <w:ind w:left="993" w:hanging="426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dstawowym celem projektu jest zwiększenie potencjału Szpitala im. Mikołaja Kopernika poprzez jego rozbudowę. Działanie to ma na celu zmniejszenie nadmiernego obciążenia szpitali i stanowi komplementarne przedsięwzięcie w stosunku do obecnie realizowanych inwestycji przez Spółkę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zacunkowa wartość inwestycji wynosi 137 500 000 zł (brutto). Montaż szacunkowy, z podziałem na środki kwalifikowane, niekwalifikowane oraz poza projektem, zostanie opracowany na etapie przygotowywania dokumentacji aplikacyjnej, we współpracy z Zamawiającym oraz UMWP.</w:t>
      </w:r>
    </w:p>
    <w:p>
      <w:pPr>
        <w:pStyle w:val="Defaul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  <w:t xml:space="preserve">4. Forma współpracy obejmuje: </w:t>
      </w:r>
    </w:p>
    <w:p>
      <w:pPr>
        <w:pStyle w:val="Default"/>
        <w:ind w:left="142" w:hanging="142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- oddelegowanie do operacyjnej pracy z Zamawiającym koniecznej do prawidłowego wykonania, liczby osób, również jeśli zajdzie taka konieczność do pracy w siedzibie Zamawiającego;</w:t>
      </w:r>
    </w:p>
    <w:p>
      <w:pPr>
        <w:pStyle w:val="Default"/>
        <w:ind w:left="142" w:hanging="142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- treści merytoryczne (opisy) będą wypracowywane przez Wykonawcę na podstawie dokumentów i informacji udostępnionych i przekazanych przez Zamawiającego (Zamawiający nie dopuszcza możliwości, by Wykonawca kierował do Zamawiającego swoje wewnętrzne fiszki projektowe do wypełnienia),</w:t>
      </w:r>
    </w:p>
    <w:p>
      <w:pPr>
        <w:pStyle w:val="Default"/>
        <w:ind w:left="142" w:hanging="142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- kontakty z Zamawiającym celem ustalenia zakresu informacji i dokumentów niezbędnych do wykonania przedmiotu zamówienia,</w:t>
      </w:r>
    </w:p>
    <w:p>
      <w:pPr>
        <w:pStyle w:val="Default"/>
        <w:ind w:left="142" w:hanging="142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- </w:t>
      </w:r>
      <w:r>
        <w:rPr>
          <w:rFonts w:cs="Calibri" w:ascii="Calibri" w:hAnsi="Calibri"/>
          <w:sz w:val="20"/>
          <w:szCs w:val="20"/>
        </w:rPr>
        <w:t>kompletowanie i przetwarzanie danych, potrzebnych do wykonania przedmiotu zamówienia w szczególności informacji ogólnodostępnych,</w:t>
      </w:r>
    </w:p>
    <w:p>
      <w:pPr>
        <w:pStyle w:val="Default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- bieżącą pomoc doradczą, w tym niezbędne wizyty w siedzibie Zamawiającego (uczestnictwo w naradach), konsultacje z IZ FEP, itp.,</w:t>
      </w:r>
    </w:p>
    <w:p>
      <w:pPr>
        <w:pStyle w:val="Default"/>
        <w:ind w:left="142" w:hanging="142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- niezwłoczne wyjaśnienia, poprawy lub uzupełnienia przedmiotu zamówienia (maksymalnie w terminie 3 dni lub dłuższym w uzasadnionych przypadkach, po uzgodnieniu z Zamawiającym), o jakie ewentualnie wystąpi Zamawiający i/lub instytucje krajowe zaangażowane w ocenę i weryfikację projektów.</w:t>
      </w:r>
    </w:p>
    <w:p>
      <w:pPr>
        <w:pStyle w:val="Default"/>
        <w:ind w:left="142" w:hanging="142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  <w:t xml:space="preserve">5. Termin wykonania zamówienia: 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Default"/>
        <w:ind w:left="142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Kompletna dokumentacja aplikacyjna, o której mowa w ust. 2 zostanie przekazana Zamawiającemu do dnia 30 marca 2025 r. Z uzasadnionych przyczyn Zamawiający na wniosek Wykonawcy może przedłużyć termin realizacji Przedmiotu Umowy.  </w:t>
      </w:r>
    </w:p>
    <w:p>
      <w:pPr>
        <w:pStyle w:val="Default"/>
        <w:ind w:left="142" w:hanging="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 przypadku konieczności złożenia wyjaśnień do IZ FEP,  wniosku o ponowną ocenę przedsięwzięcia Wykonawca opracuje niezbędne dokumenty oraz przekaże je Zamawiającemu w terminie maksymalnie do 2 dni przed terminem określonym przez IZ FEP.  </w:t>
      </w:r>
    </w:p>
    <w:p>
      <w:pPr>
        <w:pStyle w:val="Defaul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  <w:t>6. Kryteria oceny ofert:</w:t>
      </w:r>
      <w:r>
        <w:rPr>
          <w:rFonts w:eastAsia="Times New Roman" w:cs="Calibri" w:ascii="Calibri" w:hAnsi="Calibri"/>
          <w:sz w:val="20"/>
          <w:szCs w:val="20"/>
          <w:lang w:eastAsia="pl-PL"/>
        </w:rPr>
        <w:tab/>
        <w:t>Cena – 100 %</w:t>
      </w:r>
    </w:p>
    <w:p>
      <w:pPr>
        <w:pStyle w:val="Defaul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  <w:t>7. Wymagania dotyczące ofert:</w:t>
      </w:r>
    </w:p>
    <w:p>
      <w:pPr>
        <w:pStyle w:val="Default"/>
        <w:ind w:left="709" w:hanging="567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1). Wskazanie jakie niezbędne informacje, oświadczenia, dokumenty winien   zawrzeć w ofercie wykonawca:</w:t>
      </w:r>
    </w:p>
    <w:p>
      <w:pPr>
        <w:pStyle w:val="Default"/>
        <w:ind w:left="993" w:hanging="285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a)</w:t>
        <w:tab/>
        <w:t>Sporządzenie minimum jednej aplikacji projektów inwestycyjnych w obszarze systemu ochrony zdrowia, finansowanych ze środków UE, w tym Studium Wykonalności. Proszę wskazać projekty, które uzyskały dofinansowanie. Wykonawca jest zobowiązany wskazać ww. informacje w następującym zakresie: tytuł i numer projektu, nazwa beneficjenta, wartość projektu, data umowy o dofinansowanie. Zamawiający wymaga, aby przedmiotowe doświadczenie było doświadczeniem oferenta – w tym celu nie może posłużyć się doświadczeniem innego podmiotu, który udostępni mu swoje zasoby;</w:t>
      </w:r>
    </w:p>
    <w:p>
      <w:pPr>
        <w:pStyle w:val="Default"/>
        <w:ind w:left="993" w:hanging="285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b) Złożenie oświadczeń </w:t>
      </w:r>
      <w:r>
        <w:rPr>
          <w:rFonts w:cs="Calibri" w:ascii="Calibri" w:hAnsi="Calibri"/>
          <w:sz w:val="20"/>
          <w:szCs w:val="20"/>
        </w:rPr>
        <w:t>o:</w:t>
      </w:r>
    </w:p>
    <w:p>
      <w:pPr>
        <w:pStyle w:val="Default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podleganiu wykluczeniu z postępowania na podstawie art. 7 ust. 1 ustawy z dnia 13 kwietnia 2022 r. o szczególnych rozwiązaniach w zakresie przeciwdziałania wspieraniu agresji na Ukrainę oraz służących ochronie bezpieczeństwa narodowego (Dz. U. z 2022 r., poz. 835);</w:t>
      </w:r>
    </w:p>
    <w:p>
      <w:pPr>
        <w:pStyle w:val="Default"/>
        <w:ind w:left="993" w:hanging="2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osiadaniu uprawnienia do prowadzenia określonej działalności lub czynności;</w:t>
      </w:r>
    </w:p>
    <w:p>
      <w:pPr>
        <w:pStyle w:val="Default"/>
        <w:ind w:left="993" w:hanging="2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posiadaniu wiedzy i doświadczenia wymaganego przy realizacji niniejszego zamówienia; </w:t>
      </w:r>
    </w:p>
    <w:p>
      <w:pPr>
        <w:pStyle w:val="Default"/>
        <w:ind w:left="993" w:hanging="285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d)posiadaniu zdolności i potencjału do wykonywania zamówienia wymaganego przy realizacji niniejszego zamówienia;</w:t>
      </w:r>
    </w:p>
    <w:p>
      <w:pPr>
        <w:pStyle w:val="Default"/>
        <w:ind w:left="851" w:hanging="56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2). Prosimy o przedstawienie wartości oferty w kwocie netto, brutto i podanie należnego podatku VAT. </w:t>
      </w:r>
    </w:p>
    <w:p>
      <w:pPr>
        <w:pStyle w:val="Default"/>
        <w:ind w:left="851" w:hanging="567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3). W ofercie prosimy przedstawić dane kontaktowe firmy (nazwa firmy, adres, telefon, mail, strona  internetowa).</w:t>
      </w:r>
    </w:p>
    <w:p>
      <w:pPr>
        <w:pStyle w:val="Default"/>
        <w:ind w:left="851" w:hanging="709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  <w:t>8.  Miejsce i termin składania ofert:</w:t>
      </w:r>
    </w:p>
    <w:p>
      <w:pPr>
        <w:pStyle w:val="Default"/>
        <w:ind w:left="708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latforma Zakupowa</w:t>
      </w:r>
    </w:p>
    <w:p>
      <w:pPr>
        <w:pStyle w:val="Default"/>
        <w:ind w:firstLine="708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Termin składania ofert: do 16.03.2025 r.</w:t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  <w:t>9. Forma złożenia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>:</w:t>
      </w:r>
    </w:p>
    <w:p>
      <w:pPr>
        <w:pStyle w:val="Default"/>
        <w:ind w:left="708" w:hanging="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elektroniczna (edytowalna oraz nieedytowalna pdf).</w:t>
      </w:r>
    </w:p>
    <w:p>
      <w:pPr>
        <w:pStyle w:val="Defaul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  <w:t xml:space="preserve">10. W sprawie szczegółowych ustaleń prosimy o kontakt:                                                                       </w:t>
      </w:r>
    </w:p>
    <w:p>
      <w:pPr>
        <w:pStyle w:val="Default"/>
        <w:ind w:left="708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Marek Purzyński</w:t>
      </w:r>
    </w:p>
    <w:p>
      <w:pPr>
        <w:pStyle w:val="Default"/>
        <w:ind w:left="708" w:hanging="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e-mail: mpurzynski@wss.gda.pl</w:t>
      </w:r>
    </w:p>
    <w:p>
      <w:pPr>
        <w:pStyle w:val="Default"/>
        <w:ind w:left="708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telefon: 58 764 03 49; kom. 512 913 1476</w:t>
      </w:r>
    </w:p>
    <w:p>
      <w:pPr>
        <w:pStyle w:val="Defaul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Akceptacja warunków zapytania jest równoznaczne z akceptacja warunków Umowy (załącznik nr 1).</w:t>
      </w:r>
    </w:p>
    <w:p>
      <w:pPr>
        <w:pStyle w:val="Defaul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ind w:firstLine="609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</w:t>
      </w:r>
    </w:p>
    <w:p>
      <w:pPr>
        <w:pStyle w:val="Default"/>
        <w:ind w:firstLine="609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ata  i podpis </w:t>
      </w:r>
    </w:p>
    <w:p>
      <w:pPr>
        <w:pStyle w:val="Defaul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sz w:val="18"/>
          <w:szCs w:val="18"/>
          <w:lang w:eastAsia="pl-PL"/>
        </w:rPr>
        <w:t>Załączniki:</w:t>
      </w:r>
    </w:p>
    <w:p>
      <w:pPr>
        <w:pStyle w:val="Default"/>
        <w:rPr/>
      </w:pPr>
      <w:r>
        <w:rPr>
          <w:rFonts w:eastAsia="Times New Roman" w:cs="Calibri" w:ascii="Calibri" w:hAnsi="Calibri"/>
          <w:i/>
          <w:sz w:val="18"/>
          <w:szCs w:val="18"/>
          <w:lang w:eastAsia="pl-PL"/>
        </w:rPr>
        <w:t>1.</w:t>
        <w:tab/>
        <w:t>Projekt umowy</w:t>
        <w:tab/>
      </w:r>
      <w:r>
        <w:rPr>
          <w:rFonts w:eastAsia="Times New Roman" w:cs="Calibri" w:ascii="Calibri" w:hAnsi="Calibri"/>
          <w:sz w:val="20"/>
          <w:szCs w:val="20"/>
          <w:lang w:eastAsia="pl-P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865" w:footer="283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67716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Wingdings 2" w:hAnsi="Wingdings 2" w:cs="Courier New"/>
      <w:sz w:val="16"/>
      <w:szCs w:val="16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Courier New"/>
      <w:sz w:val="16"/>
      <w:szCs w:val="16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alibri" w:hAnsi="Calibri" w:eastAsia="Arial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12z1">
    <w:name w:val="WW8Num12z1"/>
    <w:qFormat/>
    <w:rPr>
      <w:rFonts w:ascii="Calibri" w:hAnsi="Calibri" w:cs="Calibri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102070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keepLines/>
      <w:widowControl w:val="false"/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iCs/>
      <w:sz w:val="20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6737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0:00Z</dcterms:created>
  <dc:creator>Dariusz Kostrzewa;Amadeusz Pestka</dc:creator>
  <dc:description/>
  <cp:keywords/>
  <dc:language>en-US</dc:language>
  <cp:lastModifiedBy>CPL</cp:lastModifiedBy>
  <cp:lastPrinted>2015-05-18T10:36:00Z</cp:lastPrinted>
  <dcterms:modified xsi:type="dcterms:W3CDTF">2025-03-13T10:13:00Z</dcterms:modified>
  <cp:revision>53</cp:revision>
  <dc:subject/>
  <dc:title>D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