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7.03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 xml:space="preserve">Wykonanie superwizji grupowych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ocedura: postępowanie w trybie podstawowym art. 275 pkt 1 ustawy - nr ZP-</w:t>
      </w:r>
      <w:r>
        <w:rPr>
          <w:rFonts w:cs="Calibri" w:ascii="Calibri" w:hAnsi="Calibri"/>
          <w:szCs w:val="24"/>
          <w:lang w:val="pl-PL"/>
        </w:rPr>
        <w:t>4/25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e złożono żadnej oferty. Unieważniono postępowanie na Pakiet I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0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ywatna Praktyka Psychologiczno-Psychoterapeutyczna Alicja Stojek ul. Chopina 19/33, 30-049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I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5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a Psychoterapii Agnieszka Duda ul. Białoruska 61/11, 30-638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 IV</w:t>
      </w:r>
      <w:r>
        <w:rPr>
          <w:rFonts w:cs="Calibri" w:ascii="Calibri" w:hAnsi="Calibri"/>
          <w:sz w:val="24"/>
          <w:szCs w:val="24"/>
        </w:rPr>
        <w:t xml:space="preserve"> (art. 239 us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e złożono żadnej oferty. Unieważniono postępowanie na Pakiet V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ychoterapia uzależnień Jacek Wysowski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V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ywatna Praktyka Psychologiczna Agnieszka Kolano ul. Szczepanowskiego 16, 44-100 Gliwic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VI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X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nieszka Litwa-Janowska Praktyka Psychoterapii ul. Łobzowska 24A/10, 31-140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IX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2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ywatna Praktyka Psychologiczna Agnieszka Kolano ul. Szczepanowskiego 16, 44-100 Gliwic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I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IV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8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ysztof Gąsior ul. Kruszelnickiego 15, 25-669 Kiel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9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zemysław Sikora Centrum Specjalistycznej Diagnozy i Terapii ul. Marii Konopnickiej 33,  43-200 Pszczy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Oferta najkorzystniejsza, zawiera najkorzystniejszy bilans kryteriów: cena, termin płatności </w:t>
      </w:r>
      <w:r>
        <w:rPr>
          <w:rFonts w:cs="Calibri" w:ascii="Calibri" w:hAnsi="Calibri"/>
          <w:color w:val="000000"/>
          <w:sz w:val="24"/>
          <w:szCs w:val="24"/>
        </w:rPr>
        <w:t>– Pakiet XVI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 (art. 239 ust. 1 PZP)</w:t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ychoterapia uzależnień Jacek Wysowski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 XVII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X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4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wona Bodziony Gabinet Psychologiczny Aleja Batorego 84/2, 33-300 Nowy Sąc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IX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XII na podstawie art. 255 ust. 1 ustawy Prawo Zamówień Publiczny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ywatna Praktyka Psychologiczna Agnieszka Kolano ul. Szczepanowskiego 16, 44-100 Gliwic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XI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V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ychoterapia uzależnień Jacek Wysowski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XI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ychoterapia uzależnień Jacek Wysowski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X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9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mysław Sikora Centrum Specjalistycznej Diagnozy i Terapii ul. Marii Konopnickiej 33,  43-200 Pszczy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Oferta najkorzystniejsza, zawiera najkorzystniejszy bilans kryteriów: cena, termin płatności </w:t>
      </w:r>
      <w:r>
        <w:rPr>
          <w:rFonts w:cs="Calibri" w:ascii="Calibri" w:hAnsi="Calibri"/>
          <w:color w:val="000000"/>
          <w:sz w:val="24"/>
          <w:szCs w:val="24"/>
        </w:rPr>
        <w:t>– Pakiet XXVI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 (art. 239 ust. 1 PZP)</w:t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I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2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9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mysław Sikora Centrum Specjalistycznej Diagnozy i Terapii ul. Marii Konopnickiej 33,  43-200 Pszczy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Oferta najkorzystniejsza, zawiera najkorzystniejszy bilans kryteriów: cena, termin płatności </w:t>
      </w:r>
      <w:r>
        <w:rPr>
          <w:rFonts w:cs="Calibri" w:ascii="Calibri" w:hAnsi="Calibri"/>
          <w:color w:val="000000"/>
          <w:sz w:val="24"/>
          <w:szCs w:val="24"/>
        </w:rPr>
        <w:t>– Pakiet XXVII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 (art. 239 ust. 1 PZP)</w:t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I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e złożono żadnej oferty. Unieważniono postępowanie na Pakiet XXVIII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X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206"/>
        <w:gridCol w:w="1701"/>
        <w:gridCol w:w="1842"/>
        <w:gridCol w:w="851"/>
      </w:tblGrid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I</w:t>
            </w:r>
          </w:p>
        </w:tc>
      </w:tr>
      <w:tr>
        <w:trPr>
          <w:trHeight w:val="12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ktyka Psychologiczno-Psychoterapeutyczna Alicja Stoje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Chopina 19/33, 30-049 Kra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V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cownia Psychoterapii Agnieszka Duda ul. Białoruska 61/11, 30-638 Kra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</w:t>
            </w:r>
          </w:p>
        </w:tc>
      </w:tr>
      <w:tr>
        <w:trPr>
          <w:trHeight w:val="12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oterapia uzależnień Jacek Wysowski ul. Dębca 19, 32-050 Skawina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I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ywatna Praktyka Psychologiczna Agnieszka Kola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Szczepanowskiego 16, 44-100 Gliwi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X</w:t>
            </w:r>
          </w:p>
        </w:tc>
      </w:tr>
      <w:tr>
        <w:trPr>
          <w:trHeight w:val="12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gnieszka Litwa-Janowska Praktyka Psychoterap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Łobzowska 24A/10, 31-140 Kra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II</w:t>
            </w:r>
          </w:p>
        </w:tc>
      </w:tr>
      <w:tr>
        <w:trPr>
          <w:trHeight w:val="1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ywatna Praktyka Psychologiczna Agnieszka Kola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Szczepanowskiego 16, 44-100 Gliwi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</w:t>
            </w:r>
          </w:p>
        </w:tc>
      </w:tr>
      <w:tr>
        <w:trPr>
          <w:trHeight w:val="1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rzysztof Gąsi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ruszelnickiego 15, 25-669 Kiel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I</w:t>
            </w:r>
          </w:p>
        </w:tc>
      </w:tr>
      <w:tr>
        <w:trPr>
          <w:trHeight w:val="12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mysław Sikora Centrum Specjalistycznej Diagnozy i Terap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arii Konopnickiej 33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3-200 Pszczyn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II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oterapia uzależnień Jacek Wysowski ul. Dębca 19, 32-050 Skaw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X</w:t>
            </w:r>
          </w:p>
        </w:tc>
      </w:tr>
      <w:tr>
        <w:trPr>
          <w:trHeight w:val="10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wona Bodziony Gabinet Psychologiczny Aleja Batorego 84/2, 33-300 Nowy Sąc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III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ywatna Praktyka Psychologiczna Agnieszka Kola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Szczepanowskiego 16, 44-100 Gliwi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IV</w:t>
            </w:r>
          </w:p>
        </w:tc>
      </w:tr>
      <w:tr>
        <w:trPr>
          <w:trHeight w:val="10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oterapia uzależnień Jacek Wysowski ul. Dębca 19, 32-050 Skaw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</w:t>
            </w:r>
          </w:p>
        </w:tc>
      </w:tr>
      <w:tr>
        <w:trPr>
          <w:trHeight w:val="12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oterapia uzależnień Jacek Wysowski ul. Dębca 19, 32-050 Skaw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I</w:t>
            </w:r>
          </w:p>
        </w:tc>
      </w:tr>
      <w:tr>
        <w:trPr>
          <w:trHeight w:val="12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mysław Sikora Centrum Specjalistycznej Diagnozy i Terap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Marii Konopnickiej 33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3-200 Pszczy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II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mysław Sikora Centrum Specjalistycznej Diagnozy i Terap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arii Konopnickiej 33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3-200 Pszczy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– Dyrek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w imieniu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7-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2-05-19T14:36:00Z</cp:lastPrinted>
  <dcterms:modified xsi:type="dcterms:W3CDTF">2025-03-17T08:11:00Z</dcterms:modified>
  <cp:revision>44</cp:revision>
  <dc:subject/>
  <dc:title>Szpital Specjalistyczny im</dc:title>
</cp:coreProperties>
</file>