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ód z drabiną mechaniczną SD30 – CZĘŚĆ B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</w:t>
      </w:r>
      <w:r>
        <w:rPr>
          <w:rFonts w:cs="Tahoma"/>
          <w:iCs/>
          <w:color w:val="000000"/>
          <w:spacing w:val="4"/>
        </w:rPr>
        <w:t>Cena jednostkowa brutto pojazdu: …………………………………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całkowit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iCs/>
          <w:color w:val="000000"/>
          <w:spacing w:val="4"/>
        </w:rPr>
        <w:t>Właściwości techniczno-eksploatacyjne (T): *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12"/>
          <w:szCs w:val="12"/>
          <w:highlight w:val="yellow"/>
        </w:rPr>
      </w:pPr>
      <w:r>
        <w:rPr>
          <w:rFonts w:cs="Arial"/>
          <w:b/>
          <w:bCs/>
          <w:iCs/>
          <w:color w:val="000000"/>
          <w:spacing w:val="4"/>
          <w:sz w:val="12"/>
          <w:szCs w:val="1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33"/>
        <w:gridCol w:w="308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Okres gwarancji na pojazd i wyposażenie*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min. 36 miesię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uzupełnić)</w:t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Zaoferowanie paneli kontrolno-sterujących z kolorowymi wyświetlaczami LCD i przyciskami funkcyjnymi na każdym stanowisku sterowania podporami. System umożliwiający min. wizualną ocenę aktualnego zakresu pola pracy w stosunku do konfiguracji podpór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wpisać proponowane rozwiązani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ysięg boczny (poziomy) przy maksymalnym rozstawie podpór i obciążeniu 1 osobą w koszu ratowniczym - min.15 m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uzupełnić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Kosz ratowniczy*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</w:rPr>
              <w:t>kosz 4-osobowy, min. 400 kg, od 400 kg do 499 kg lu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osz 5-osobowy, min. 500 kg, od 500 kg w gór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highlight w:val="yellow"/>
        </w:rPr>
      </w:pPr>
      <w:r>
        <w:rPr>
          <w:rFonts w:cs="Arial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5-12T09:50:00Z</dcterms:modified>
  <cp:revision>3</cp:revision>
  <dc:subject/>
  <dc:title/>
</cp:coreProperties>
</file>