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rFonts w:eastAsia="Calibri" w:cs="Calibri" w:ascii="Calibri" w:hAnsi="Calibri"/>
          <w:shd w:fill="FFFFFF" w:val="clear"/>
        </w:rPr>
        <w:t xml:space="preserve"> </w:t>
      </w:r>
      <w:r>
        <w:rPr/>
        <w:t>Dział Zamówień Publicznych                                             Grodzisk Mazowiecki 03.04.2025 r.</w:t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b/>
          <w:bCs/>
        </w:rPr>
        <w:t>SPS – V.262.15.2025</w:t>
        <w:tab/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Tekstpodstawowy2"/>
        <w:spacing w:lineRule="auto" w:line="240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Tekstpodstawowy2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Dot. postępowania o udzielenie zamówienia publicznego w trybie podstawowym na: „Dostawa materiałów eksploatacyjnych do Centralnej Sterylizatorni”.  </w:t>
      </w:r>
    </w:p>
    <w:p>
      <w:pPr>
        <w:pStyle w:val="Tekstpodstawowy2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4/D/25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     </w:t>
      </w:r>
    </w:p>
    <w:p>
      <w:pPr>
        <w:pStyle w:val="Normal"/>
        <w:suppressAutoHyphens w:val="false"/>
        <w:ind w:left="-284" w:hanging="425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godnie z Art. 222 ust. 5 ustawy – Prawo zamówień publicznych Zamawiający informuje:</w:t>
      </w:r>
    </w:p>
    <w:p>
      <w:pPr>
        <w:pStyle w:val="Normal"/>
        <w:suppressAutoHyphens w:val="false"/>
        <w:ind w:hanging="425"/>
        <w:jc w:val="both"/>
        <w:rPr/>
      </w:pPr>
      <w:r>
        <w:rPr>
          <w:color w:val="FF0000"/>
          <w:lang w:eastAsia="pl-PL"/>
        </w:rPr>
        <w:t xml:space="preserve">    </w:t>
      </w:r>
      <w:r>
        <w:rPr>
          <w:lang w:eastAsia="pl-PL"/>
        </w:rPr>
        <w:t>Wpłynęły następujące oferty:</w:t>
      </w:r>
    </w:p>
    <w:p>
      <w:pPr>
        <w:pStyle w:val="Normal"/>
        <w:suppressAutoHyphens w:val="false"/>
        <w:ind w:hanging="425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  <w:t>Pakiet 1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  <w:t xml:space="preserve">MCMedical Marcin Cieślak 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/>
      </w:pPr>
      <w:r>
        <w:rPr/>
        <w:t>Ul. Kineskopowa 1, 05-500 Piaseczno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/>
      </w:pPr>
      <w:r>
        <w:rPr/>
        <w:t>Cena brutto: 311 817,64 zł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  <w:t>Pakiet 2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  <w:t xml:space="preserve">Consultronix sp. z o.o. 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/>
      </w:pPr>
      <w:r>
        <w:rPr/>
        <w:t>Ul. Przemysłowa 17, 32-083 Balice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/>
      </w:pPr>
      <w:r>
        <w:rPr/>
        <w:t>Cena brutto: 12 960,00 zł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right"/>
        <w:rPr/>
      </w:pPr>
      <w:r>
        <w:rPr/>
        <w:t>…………………………</w:t>
      </w:r>
      <w:r>
        <w:rPr/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3:00Z</dcterms:created>
  <dc:creator>f_2</dc:creator>
  <dc:description/>
  <cp:keywords/>
  <dc:language>en-US</dc:language>
  <cp:lastModifiedBy>Informatyk TC</cp:lastModifiedBy>
  <cp:lastPrinted>2025-01-20T14:00:00Z</cp:lastPrinted>
  <dcterms:modified xsi:type="dcterms:W3CDTF">2025-04-03T08:55:00Z</dcterms:modified>
  <cp:revision>4</cp:revision>
  <dc:subject/>
  <dc:title/>
</cp:coreProperties>
</file>