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1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17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n.: „Przebudowa drogi powiatowej Nr 1372N w miejscowości Ruś od km 0+000 do km 0+596.18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6, w powiązaniu z art. 284 ust. 2 ustawy Prawo zamówień publicznych (Dz.U. z 2024 r., poz.1320), Powiatowa Służba Drogowa w Olsztynie przekazuje treść zapytań zawartych we wniosku o wyjaśnienie treści specyfikacji warunków zamówienia oraz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doświadczenie inspektora nadzoru jako równoważne z doświadczeniem kierownika budowy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e względu na rozbieżności w dokumentacji przetargowej proszę o wskazanie jakie roboty dotyczące drzew należy przyjąć do wyceny w ramach zadania „Rozbudowa drogi powiatowej nr 1372 N w miejscowości Ruś”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w Projekcie Technicznym branży drogowej i Projekcie zagospodarowania określono, iż w ramach zadania należy wykonać wycinkę 202 drzew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w Opisie Przedmiotu Zamówienie wskazano, iż należy wykonać koszenie wraz z wygrabieniem traw i porostów oraz wycinkę krzaków i odrostów (w tym drzew o średnicach niewymagających pozwolenia na wycinkę),- w przedmiarze wskazano karczowanie drzew w ilości 211 sz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ość drzew do wycinki należy przewidzieć zgodnie z załączonym do postępowania kosztorysem- w ofercie należy również przewidzieć zgodnie z zapisami OPZ koszenie wraz z wygrabieniem traw i porostów oraz wycinkę krzaków i odrostów (w tym drzew o średnicach niewymagających pozwolenia na wycinkę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3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Czy Zamawiający ma zgodę na wycinkę drzew? Jeżeli tak, proszę o  przekazanie stosownego dokument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3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/>
      </w:pPr>
      <w:r>
        <w:rPr>
          <w:rFonts w:eastAsia="Calibri" w:cs="Times New Roman" w:ascii="Calibri" w:hAnsi="Calibri"/>
          <w:iCs/>
          <w:kern w:val="0"/>
          <w:lang w:eastAsia="en-US" w:bidi="ar-SA"/>
        </w:rPr>
        <w:t xml:space="preserve">Załączona </w:t>
      </w:r>
      <w:bookmarkStart w:id="0" w:name="_Hlk194404804"/>
      <w:r>
        <w:rPr>
          <w:rFonts w:eastAsia="Calibri" w:cs="Times New Roman" w:ascii="Calibri" w:hAnsi="Calibri"/>
          <w:iCs/>
          <w:kern w:val="0"/>
          <w:lang w:eastAsia="en-US" w:bidi="ar-SA"/>
        </w:rPr>
        <w:t xml:space="preserve">decyzja ZRID Nr Sta/94/2024 z dn. 20 sierpnia 2024 r. </w:t>
      </w:r>
      <w:bookmarkEnd w:id="0"/>
      <w:r>
        <w:rPr>
          <w:rFonts w:eastAsia="Calibri" w:cs="Times New Roman" w:ascii="Calibri" w:hAnsi="Calibri"/>
          <w:iCs/>
          <w:kern w:val="0"/>
          <w:lang w:eastAsia="en-US" w:bidi="ar-SA"/>
        </w:rPr>
        <w:t>w myśl obowiązujących przepisów stanowi zatwierdzenie wskazanej w dokumentacji projektowej wycinkę.</w:t>
      </w:r>
    </w:p>
    <w:p>
      <w:pPr>
        <w:pStyle w:val="Normal"/>
        <w:spacing w:lineRule="auto" w:line="360"/>
        <w:rPr>
          <w:rFonts w:ascii="Calibri" w:hAnsi="Calibri" w:eastAsia="Calibri" w:cs="Calibri"/>
          <w:iCs/>
          <w:kern w:val="0"/>
          <w:lang w:eastAsia="en-US" w:bidi="ar-SA"/>
        </w:rPr>
      </w:pPr>
      <w:r>
        <w:rPr>
          <w:rFonts w:eastAsia="Calibri" w:cs="Calibri" w:ascii="Calibri" w:hAnsi="Calibri"/>
          <w:iCs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4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Czy w wycenie należy uwzględnić nadzór ornitologiczny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4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iCs/>
          <w:kern w:val="0"/>
          <w:lang w:eastAsia="en-US" w:bidi="ar-SA"/>
        </w:rPr>
      </w:pPr>
      <w:r>
        <w:rPr>
          <w:rFonts w:eastAsia="Calibri" w:cs="Times New Roman" w:ascii="Calibri" w:hAnsi="Calibri"/>
          <w:iCs/>
          <w:kern w:val="0"/>
          <w:lang w:eastAsia="en-US" w:bidi="ar-SA"/>
        </w:rPr>
        <w:t>Zapewnienie nadzoru ornitologicznego w przypadku stwierdzenia jego konieczności leży po stronie Wykonawcy.</w:t>
      </w:r>
    </w:p>
    <w:p>
      <w:pPr>
        <w:pStyle w:val="Normal"/>
        <w:spacing w:lineRule="auto" w:line="360"/>
        <w:rPr>
          <w:rFonts w:ascii="Calibri" w:hAnsi="Calibri" w:eastAsia="Calibri" w:cs="Calibri"/>
          <w:iCs/>
          <w:kern w:val="0"/>
          <w:lang w:eastAsia="en-US" w:bidi="ar-SA"/>
        </w:rPr>
      </w:pPr>
      <w:r>
        <w:rPr>
          <w:rFonts w:eastAsia="Calibri" w:cs="Calibri" w:ascii="Calibri" w:hAnsi="Calibri"/>
          <w:iCs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5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Czy w wycenie należy uwzględnić odtworzenie punktów pasa drogowego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5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iCs/>
          <w:kern w:val="0"/>
          <w:lang w:eastAsia="en-US" w:bidi="ar-SA"/>
        </w:rPr>
      </w:pPr>
      <w:r>
        <w:rPr>
          <w:rFonts w:eastAsia="Calibri" w:cs="Times New Roman" w:ascii="Calibri" w:hAnsi="Calibri"/>
          <w:iCs/>
          <w:kern w:val="0"/>
          <w:lang w:eastAsia="en-US" w:bidi="ar-SA"/>
        </w:rPr>
        <w:t>Zgodnie z zapisami OPZ pkt. 1.4.1: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/>
      </w:pPr>
      <w:r>
        <w:rPr>
          <w:rFonts w:eastAsia="Calibri" w:cs="Times New Roman" w:ascii="Calibri" w:hAnsi="Calibri"/>
          <w:iCs/>
          <w:kern w:val="0"/>
          <w:lang w:eastAsia="en-US" w:bidi="ar-SA"/>
        </w:rPr>
        <w:t>W ramach robót przygotowawczych Wykonawca doprowadzi atrybut punktów granicznych ISD do statusu „spełnia”, tj. błąd położenia punktów granicznych pasa drogowego powinien mieścić się w przedziale od 0 cm do 30cm. W przypadku budowy infrastruktury drogowej w odległości mniejszej niż 30cm wymaga się, aby Wykonawca zwiększył dokładność wyznaczenia punktów granicznych do wartości umożliwiającej jej wykonanie w pasie drogowym.</w:t>
      </w:r>
    </w:p>
    <w:p>
      <w:pPr>
        <w:pStyle w:val="Normal"/>
        <w:spacing w:lineRule="auto" w:line="360"/>
        <w:rPr>
          <w:rFonts w:ascii="Calibri" w:hAnsi="Calibri" w:eastAsia="Calibri" w:cs="Calibri"/>
          <w:iCs/>
          <w:kern w:val="0"/>
          <w:lang w:eastAsia="en-US" w:bidi="ar-SA"/>
        </w:rPr>
      </w:pPr>
      <w:r>
        <w:rPr>
          <w:rFonts w:eastAsia="Calibri" w:cs="Calibri" w:ascii="Calibri" w:hAnsi="Calibri"/>
          <w:iCs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6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Wg opisu kanalizację deszczową należy wykonać z rur PP, natomiast w SST widnieje zapis o rurach PVC z wydłużonym kielichem. Proszę o potwierdzenie, że należy zastosować rury PP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ODPOWIEDŹ Nr 6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iCs/>
          <w:kern w:val="0"/>
          <w:lang w:eastAsia="en-US" w:bidi="ar-SA"/>
        </w:rPr>
      </w:pPr>
      <w:r>
        <w:rPr>
          <w:rFonts w:eastAsia="Calibri" w:cs="Times New Roman" w:ascii="Calibri" w:hAnsi="Calibri"/>
          <w:iCs/>
          <w:kern w:val="0"/>
          <w:lang w:eastAsia="en-US" w:bidi="ar-SA"/>
        </w:rPr>
        <w:t>Zamawiający potwierdza, że należy zastosować rur PP</w:t>
      </w:r>
    </w:p>
    <w:p>
      <w:pPr>
        <w:pStyle w:val="Normal"/>
        <w:spacing w:lineRule="auto" w:line="360"/>
        <w:rPr>
          <w:rFonts w:ascii="Calibri" w:hAnsi="Calibri" w:eastAsia="Calibri" w:cs="Calibri"/>
          <w:iCs/>
          <w:kern w:val="0"/>
          <w:lang w:eastAsia="en-US" w:bidi="ar-SA"/>
        </w:rPr>
      </w:pPr>
      <w:r>
        <w:rPr>
          <w:rFonts w:eastAsia="Calibri" w:cs="Calibri" w:ascii="Calibri" w:hAnsi="Calibri"/>
          <w:iCs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7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Proszę o przekazanie decyzji na podstawie której należy prowadzić roboty budowlane.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ODPOWIEDŹ Nr 7</w:t>
      </w:r>
    </w:p>
    <w:p>
      <w:pPr>
        <w:pStyle w:val="Normal"/>
        <w:widowControl/>
        <w:suppressAutoHyphens w:val="false"/>
        <w:spacing w:lineRule="auto" w:line="360" w:before="0" w:after="160"/>
        <w:contextualSpacing/>
        <w:rPr>
          <w:rFonts w:ascii="Calibri" w:hAnsi="Calibri" w:eastAsia="Calibri" w:cs="Times New Roman"/>
          <w:iCs/>
          <w:kern w:val="0"/>
          <w:lang w:eastAsia="en-US" w:bidi="ar-SA"/>
        </w:rPr>
      </w:pPr>
      <w:r>
        <w:rPr>
          <w:rFonts w:eastAsia="Calibri" w:cs="Times New Roman" w:ascii="Calibri" w:hAnsi="Calibri"/>
          <w:iCs/>
          <w:kern w:val="0"/>
          <w:lang w:eastAsia="en-US" w:bidi="ar-SA"/>
        </w:rPr>
        <w:t>Decyzja ZRID Nr Sta/94/2024 z dn. 20 sierpnia 2024 r. w załączeniu</w:t>
      </w:r>
    </w:p>
    <w:p>
      <w:pPr>
        <w:pStyle w:val="Normal"/>
        <w:spacing w:lineRule="auto" w:line="360"/>
        <w:rPr>
          <w:rFonts w:ascii="Calibri" w:hAnsi="Calibri" w:eastAsia="Calibri" w:cs="Calibri"/>
          <w:iCs/>
          <w:kern w:val="0"/>
          <w:lang w:eastAsia="en-US" w:bidi="ar-SA"/>
        </w:rPr>
      </w:pPr>
      <w:r>
        <w:rPr>
          <w:rFonts w:eastAsia="Calibri" w:cs="Calibri" w:ascii="Calibri" w:hAnsi="Calibri"/>
          <w:iCs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8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blica informacyjna ma być jednostronna czy dwustronna?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POWIEDŹ Nr 8</w:t>
      </w:r>
    </w:p>
    <w:p>
      <w:pPr>
        <w:pStyle w:val="Akapitzlist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blica jednostronna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9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roszę o wskazanie ilości oraz wymiaru tablicy informacyjnej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9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edna tablica o wymiarach 180 x 120 cm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10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zy w wycenie należy uwzględnić obsługę oraz nadzór geologa?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10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pewnienie obsługi geologicznej w przypadku stwierdzenia jej konieczności leży po stronie Wykonawcy zgodnie z zapisami OPZ.</w:t>
      </w:r>
    </w:p>
    <w:p>
      <w:pPr>
        <w:pStyle w:val="Akapitzlist"/>
        <w:spacing w:lineRule="auto" w:line="36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11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Zamawiający dopuszcza rozliczenie częściowe za wykonane roboty drogowe ze względu na długi okres wykonania robót (300 dni)?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11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amawiający nie przewiduje rozliczenia częściowego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YTANIE NR 12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Czy w wycenie należy przyjąć stabilizację betonowymi słupkami?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12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color w:val="000000"/>
          <w:sz w:val="24"/>
          <w:szCs w:val="24"/>
        </w:rPr>
        <w:t>Zamawiający nie przewiduje stabilizacji punktów granicznych pasa drogowego wraz z świadkami.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YTANIE Nr 13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>Kto jest właścicielem materiału po wycince drzew? Jeśli Zamawiający to, gdzie należy przewieźć. Proszę o wskazanie km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13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>Zgodnie z zapisami OPZ pkt. 1.4.1 wszelkie materiały z rozbiórki (w tym drzewa z wycinki)</w:t>
      </w:r>
      <w:r>
        <w:rPr>
          <w:rFonts w:cs="Calibri"/>
          <w:iCs/>
          <w:sz w:val="24"/>
          <w:szCs w:val="24"/>
        </w:rPr>
        <w:t xml:space="preserve"> na podstawie decyzji Inspektora Nadzoru, bądź przedstawiciela Zamawiającego stają się własnością Zamawiającego i należy przewidzieć ich transport jak dla materiału z frezowania nawierzchni.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>Ponadto Zamawiający przypomina, że zgodnie z zapisami OPZ pkt. 1.4.4 należy wykonać koszenie wraz z wygrabieniem traw i porostów oraz wycinkę krzaków i odrostów (w tym drzew o średnicach niewymagających pozwolenia na wycinkę) z poboczy i skarp wraz z terenem przyległym, aż do granicy pasa drogowego wraz z wywozem i utylizacją powstałej biomasy. W ramach prac należy usunąć pozostałe korzenie i karpiny wraz z uzupełnieniem ubytków po ich usunięciu.</w:t>
      </w:r>
    </w:p>
    <w:p>
      <w:pPr>
        <w:pStyle w:val="Akapitzlist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14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zy należy wykupić materiał po wycince drzew? Jeśli tak, to proszę o załączenie cennika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14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nie przewiduje wykupu materiału po wycince drzew.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</w:rPr>
      </w:pPr>
      <w:r>
        <w:rPr>
          <w:iCs/>
        </w:rPr>
        <w:t>PYTANIE nr 15</w:t>
      </w:r>
    </w:p>
    <w:p>
      <w:pPr>
        <w:pStyle w:val="Akapitzlist"/>
        <w:spacing w:lineRule="auto" w:line="360"/>
        <w:ind w:left="0" w:hanging="0"/>
        <w:rPr/>
      </w:pPr>
      <w:r>
        <w:rPr/>
        <w:t>W dokumentacji napisano, że są 202 szt. drzew do wycinki, natomiast w przedmiarze jest 211 szt. Proszę o określenie ilości drzew do wycinki.</w:t>
      </w:r>
    </w:p>
    <w:p>
      <w:pPr>
        <w:pStyle w:val="Akapitzlist"/>
        <w:spacing w:lineRule="auto" w:line="360"/>
        <w:ind w:left="0" w:hanging="0"/>
        <w:rPr/>
      </w:pPr>
      <w:r>
        <w:rPr/>
        <w:t>ODPOWIEDŹ Nr 15</w:t>
      </w:r>
    </w:p>
    <w:p>
      <w:pPr>
        <w:pStyle w:val="Akapitzlist"/>
        <w:spacing w:lineRule="auto" w:line="360"/>
        <w:ind w:left="0" w:hanging="0"/>
        <w:rPr>
          <w:iCs/>
        </w:rPr>
      </w:pPr>
      <w:r>
        <w:rPr>
          <w:iCs/>
        </w:rPr>
        <w:t>Ilość drzew do wycinki zgodnie z kosztorysem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YTANIE NR 16</w:t>
      </w:r>
    </w:p>
    <w:p>
      <w:pPr>
        <w:pStyle w:val="Akapitzlist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szę o dołączenie pozwolenia na wycinkę drzew.</w:t>
      </w:r>
    </w:p>
    <w:p>
      <w:pPr>
        <w:pStyle w:val="Akapitzlist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POWIEDŹ 16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Załączona decyzja ZRID Nr Sta/94/2024 z dn. 20 sierpnia 2024 r. w myśl obowiązujących przepisów stanowi zatwierdzenie wskazanej w dokumentacji projektowej wycinkę.</w:t>
      </w:r>
    </w:p>
    <w:p>
      <w:pPr>
        <w:pStyle w:val="Akapitzlist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17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roszę o załączenie decyzji ZRID Sta/94/2024 z dnia 20.08.2024 r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17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łączono</w:t>
      </w:r>
    </w:p>
    <w:p>
      <w:pPr>
        <w:pStyle w:val="Akapitzlist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18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zy w wycenie należy uwzględnić nasadzenia zastępcze? Jeśli tak, to proszę o wskazanie ilości, parametrów drzew oraz miejsca.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18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>Nie przewiduje się nasadzeń zastępczych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19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znakowanie poziome ma być cienkowarstwowe czy grubowarstwowe?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19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ależy wykonać oznakowanie grubowarstwowe.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20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 przekroju normalnym wskazano ściek betonowy o wymiarach 40x15 cm, natomiast w przedmiarze jest ściek 40x10 cm. Proszę o określenie wymiaru ścieku o szer. 40 cm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20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Korytko ściekowe powinno mieć wymiar 40x15 cm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21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 xml:space="preserve">Wg przekroju normalnego krawężnik betonowy 15x22 cm będzie w km 0+000-0+023, na planie </w:t>
      </w:r>
      <w:r>
        <w:rPr>
          <w:iCs/>
          <w:color w:val="000000"/>
          <w:sz w:val="24"/>
          <w:szCs w:val="24"/>
        </w:rPr>
        <w:t xml:space="preserve">sytuacyjnym krawężnik obniżony 15x22 jest w km ok 0+109-0+114 SL. Dodatkowo krawężnik obniżony jest wokół zjazdu w km 0+236 SL. Łącznie krawężnik przy jezdni i przy zjeździe wg planu sytuacyjnego </w:t>
      </w:r>
      <w:r>
        <w:rPr>
          <w:iCs/>
          <w:sz w:val="24"/>
          <w:szCs w:val="24"/>
        </w:rPr>
        <w:t>ma 45 m, natomiast wg przekroju będzie miał 60 m. W przedmiarze wskazano 45 m krawężnika obniżonego 15x22 cm. Proszę o określenie ilości oraz lokalizacji krawężnika 15x22 cm.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21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Łączna długość projektowanego krawężnika 15x22 to 68 m. Zamawiający załącza skorygowany przedmiar.</w:t>
      </w:r>
    </w:p>
    <w:p>
      <w:pPr>
        <w:pStyle w:val="Akapitzlist"/>
        <w:ind w:left="0" w:hanging="0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Jednocześnie Zamawiający przypomina, że </w:t>
      </w:r>
      <w:r>
        <w:rPr>
          <w:iCs/>
          <w:color w:val="000000"/>
          <w:sz w:val="24"/>
          <w:szCs w:val="24"/>
        </w:rPr>
        <w:t>przedmiar robót załączony do niniejszego OPZ ma charakter poglądowy i pomocniczy.</w:t>
      </w:r>
    </w:p>
    <w:p>
      <w:pPr>
        <w:pStyle w:val="Akapitzlist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iCs/>
          <w:color w:val="000000"/>
          <w:sz w:val="24"/>
          <w:szCs w:val="24"/>
        </w:rPr>
        <w:t>PYTANIE Nr 22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g przekroju normalnego i planu sytuacyjnego krawężnik betonowy 15x30 cm powinien mieć ok. 483 m długości, natomiast w przedmiarze jest 447 m. Proszę o określenie ilości krawężnika 15x30 cm.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22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>Łączna długość projektowanego krawężnika 15x30 to 448 m. Zamawiający załącza skorygowany przedmiar.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 xml:space="preserve">Jednocześnie Zamawiający przypomina, że </w:t>
      </w:r>
      <w:r>
        <w:rPr>
          <w:iCs/>
          <w:color w:val="000000"/>
          <w:sz w:val="24"/>
          <w:szCs w:val="24"/>
        </w:rPr>
        <w:t>przedmiar robót załączony do niniejszego OPZ ma charakter poglądowy i pomocniczy.</w:t>
      </w:r>
    </w:p>
    <w:p>
      <w:pPr>
        <w:pStyle w:val="Akapitzlist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23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 xml:space="preserve">Wg przekroju normalnego ściek betonowy 60x15 cm powinien mieć ok. 380 m długości, natomiast w przedmiarze jest 176 m. Proszę o określenie ilości ścieku betonowego 60x15 cm na całym zadaniu. 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23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Łączna długość ścieku betonowego 60x15 to 185 m. Zamawiający załącza skorygowany przedmiar.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 xml:space="preserve">Jednocześnie Zamawiający przypomina, że </w:t>
      </w:r>
      <w:r>
        <w:rPr>
          <w:iCs/>
          <w:color w:val="000000"/>
          <w:sz w:val="24"/>
          <w:szCs w:val="24"/>
        </w:rPr>
        <w:t>przedmiar robót załączony do niniejszego OPZ ma charakter poglądowy i pomocniczy.</w:t>
      </w:r>
    </w:p>
    <w:p>
      <w:pPr>
        <w:pStyle w:val="Akapitzlist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Akapitzlis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24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>Proszę o zweryfikowanie ilości płyt chodnikowych 50x50x7 cm. Wg przekroju normalnego są na odcinku 331m, natomiast w przedmiarze jest długość 176 m.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24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Łączna długość płyt betonowych 50x50x7 to 185 m. Zamawiający załącza skorygowany przedmiar.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 xml:space="preserve">Jednocześnie Zamawiający przypomina, że </w:t>
      </w:r>
      <w:r>
        <w:rPr>
          <w:iCs/>
          <w:color w:val="000000"/>
          <w:sz w:val="24"/>
          <w:szCs w:val="24"/>
        </w:rPr>
        <w:t>przedmiar robót załączony do niniejszego OPZ ma charakter poglądowy i pomocniczy.</w:t>
      </w:r>
    </w:p>
    <w:p>
      <w:pPr>
        <w:pStyle w:val="Akapitzlist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YTANIE NR 25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>Czy ogrodzenie w km 0+090 SP należy rozebrać?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25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godnie z PZT ogrodzenie w tym kilometrze znajduje się na granicy działki i nie koliduje z żadnym elementem przewidzianym do budowy. W związku z powyższym Zamawiający nie przewiduje rozbiórki wskazanego ogrodzenia.</w:t>
      </w:r>
    </w:p>
    <w:p>
      <w:pPr>
        <w:pStyle w:val="Akapitzlist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26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Czy rozebrane ogrodzenia należy odtworzyć?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26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nie przewiduje odtworzenia ogrodzeń rozebranych  w granicach pasa drogowego.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27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sz w:val="24"/>
          <w:szCs w:val="24"/>
        </w:rPr>
        <w:t>Proszę o potwierdzenie, że nie należy osłaniać rurami sieci telekomunikacyjnej. Jeśli należy to proszę o wskazanie ilości.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27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potwierdza</w:t>
      </w:r>
    </w:p>
    <w:p>
      <w:pPr>
        <w:pStyle w:val="Akapitzlist"/>
        <w:spacing w:lineRule="auto" w:line="36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28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roszę o potwierdzenie, że nie należy osłaniać rurami sieci elektrycznej. Jeśli należy to proszę o wskazanie ilości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28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potwierdza</w:t>
      </w:r>
    </w:p>
    <w:p>
      <w:pPr>
        <w:pStyle w:val="Akapitzlist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29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oszę o potwierdzenie, że nie należy osłaniać rurami sieci wodociągowej. Jeśli należy to proszę o wskazanie ilości.</w:t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DPOWIEDŹ Nr 29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potwierdza</w:t>
      </w:r>
    </w:p>
    <w:p>
      <w:pPr>
        <w:pStyle w:val="Akapitzlis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30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>Proszę o potwierdzenie, że nie należy osłaniać rurami sieci kanalizacyjnej. Jeśli należy to proszę o wskazanie ilości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DPOWIEDŹ Nr 30</w:t>
      </w:r>
    </w:p>
    <w:p>
      <w:pPr>
        <w:pStyle w:val="Akapitzlist"/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potwierdza</w:t>
      </w:r>
    </w:p>
    <w:p>
      <w:pPr>
        <w:pStyle w:val="Akapitz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YTANIE NR 31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szę o potwierdzenie, że nie należy przebudowywać/remontować sieci telekomunikacyjnej, elektrycznej, wodociągowej i sanitarnej.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DPOWIEDŹ Nr 31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amawiający informuje, że do przebudowy jest sieć oświetleniowa zgodnie z projektem stanowiącym załącznik do postępowania przetargowego.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YTANIE NR 32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należy w wycenie przyjąć rozbiórkę krawężnika wzdłuż jezdni? 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32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color w:val="000000"/>
          <w:sz w:val="24"/>
          <w:szCs w:val="24"/>
        </w:rPr>
        <w:t>W wycenie należy przyjąć rozbiórkę wszelkich elementów koniecznych do zrealizowania zadania. Zgodnie z zapisami pkt. 4.1 OPZ wycena oferty powinna być poprzedzona oględzinami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zedmiar robót załączony do niniejszego OPZ ma charakter poglądowy i pomocniczy.</w:t>
      </w:r>
    </w:p>
    <w:p>
      <w:pPr>
        <w:pStyle w:val="Akapitzlist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YTANIE NR 33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color w:val="000000"/>
          <w:sz w:val="24"/>
          <w:szCs w:val="24"/>
        </w:rPr>
        <w:t>Czy krawężnik jest własnością Zamawiajacego? Jeśli tak, to proszę o wskazanie km odwozu.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DPOWIEDŹ Nr 33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color w:val="000000"/>
          <w:sz w:val="24"/>
          <w:szCs w:val="24"/>
        </w:rPr>
        <w:t xml:space="preserve">Zgodnie z zapisami OPZ pkt. 1.4.1 </w:t>
      </w:r>
      <w:r>
        <w:rPr>
          <w:rFonts w:cs="Calibri"/>
          <w:iCs/>
          <w:sz w:val="24"/>
          <w:szCs w:val="24"/>
        </w:rPr>
        <w:t>Wszelkie pozostałe materiały z rozbiórki nadające się do ponownego wykorzystania (na podstawie decyzji Inspektora Nadzoru, bądź przedstawiciela Zamawiającego) stają się własnością Zamawiającego i należy przewidzieć ich transport jak dla materiału z frezowania nawierzchni.</w:t>
      </w:r>
    </w:p>
    <w:p>
      <w:pPr>
        <w:pStyle w:val="Akapitzlist"/>
        <w:ind w:left="0" w:hanging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YTANIE Nr 34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Na jezdni znajdują się płyty drogowe. Czy należy w wycenie przyjąć rozbiórkę płyt drogowych na jezdni? 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34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 wycenie należy przyjąć rozbiórkę wszelkich elementów koniecznych do zrealizowania zadania. Zgodnie z zapisami pkt. 4.1 OPZ wycena oferty powinna być poprzedzona oględzinami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color w:val="000000"/>
          <w:sz w:val="24"/>
          <w:szCs w:val="24"/>
        </w:rPr>
        <w:t>Przedmiar robót załączony do niniejszego OPZ ma charakter poglądowy i pomocniczy.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YTANIE Nr 35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Czy płyty drogowe są własnością Zamawiajacego? Jeśli tak, to proszę o wskazanie km odwozu.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DPOWIEDŹ 35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color w:val="000000"/>
          <w:sz w:val="24"/>
          <w:szCs w:val="24"/>
        </w:rPr>
        <w:t xml:space="preserve">Zgodnie z zapisami OPZ pkt. 1.4.1 </w:t>
      </w:r>
      <w:r>
        <w:rPr>
          <w:rFonts w:cs="Calibri"/>
          <w:iCs/>
          <w:sz w:val="24"/>
          <w:szCs w:val="24"/>
        </w:rPr>
        <w:t>Wszelkie pozostałe materiały z rozbiórki nadające się do ponownego wykorzystania (na podstawie decyzji Inspektora Nadzoru, bądź przedstawiciela Zamawiającego) stają się własnością Zamawiającego i należy przewidzieć ich transport jak dla materiału z frezowania nawierzchni.</w:t>
      </w:r>
    </w:p>
    <w:p>
      <w:pPr>
        <w:pStyle w:val="Akapitzlist"/>
        <w:spacing w:lineRule="auto" w:line="360"/>
        <w:ind w:left="0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YTANIE NR 36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Wzdłuż jezdni znajdują się korytka półokrągłe. Czy należy w wycenie przyjąć rozbiórkę korytek półokrągłych na jezdni? 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36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W wycenie należy przyjąć rozbiórkę wszelkich elementów koniecznych do zrealizowania zadania. Zgodnie z zapisami pkt. 4.1 OPZ wycena oferty powinna być poprzedzona oględzinami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ar robót załączony do niniejszego OPZ ma charakter poglądowy i pomocniczy.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PYTANIE Nr 37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korytka są własnością Zamawiajacego? Jeśli tak, to proszę o wskazanie km odwozu.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37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Zgodnie z zapisami OPZ pkt. 1.4.1 </w:t>
      </w:r>
      <w:r>
        <w:rPr>
          <w:rFonts w:cs="Calibri"/>
          <w:sz w:val="24"/>
          <w:szCs w:val="24"/>
        </w:rPr>
        <w:t>Wszelkie pozostałe materiały z rozbiórki nadające się do ponownego wykorzystania (na podstawie decyzji Inspektora Nadzoru, bądź przedstawiciela Zamawiającego) stają się własnością Zamawiającego i należy przewidzieć ich transport jak dla materiału z frezowania nawierzchni.</w:t>
      </w:r>
    </w:p>
    <w:p>
      <w:pPr>
        <w:pStyle w:val="Akapitzlist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YTANIE Nr 38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karpach znajdują się płyty ażurowe. Czy należy w wycenie przyjąć rozbiórkę płyt ażurowych? 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38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W wycenie należy przyjąć rozbiórkę wszelkich elementów koniecznych do zrealizowania zadania. Zgodnie z zapisami pkt. 4.1 OPZ wycena oferty powinna być poprzedzona oględzinami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ar robót załączony do niniejszego OPZ ma charakter poglądowy i pomocniczy.</w:t>
      </w:r>
    </w:p>
    <w:p>
      <w:pPr>
        <w:pStyle w:val="Akapitzlist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YTANIE Nr 39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Czy płyty ażurowe są własnością Zamawiajacego? Jeśli tak, to proszę o wskazanie km odwozu.</w:t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DPOWIEDŹ Nr 39</w:t>
      </w:r>
    </w:p>
    <w:p>
      <w:pPr>
        <w:pStyle w:val="Akapitzlist"/>
        <w:spacing w:lineRule="auto" w:line="360"/>
        <w:ind w:left="0" w:hanging="0"/>
        <w:rPr/>
      </w:pPr>
      <w:r>
        <w:rPr>
          <w:iCs/>
          <w:color w:val="000000"/>
          <w:sz w:val="24"/>
          <w:szCs w:val="24"/>
        </w:rPr>
        <w:t xml:space="preserve">Zgodnie z zapisami OPZ pkt. 1.4.1 </w:t>
      </w:r>
      <w:r>
        <w:rPr>
          <w:rFonts w:cs="Calibri"/>
          <w:iCs/>
          <w:sz w:val="24"/>
          <w:szCs w:val="24"/>
        </w:rPr>
        <w:t>Wszelkie pozostałe materiały z rozbiórki nadające się do ponownego wykorzystania (na podstawie decyzji Inspektora Nadzoru, bądź przedstawiciela Zamawiającego) stają się własnością Zamawiającego i należy przewidzieć ich transport jak dla materiału z frezowania nawierzchni.</w:t>
      </w:r>
    </w:p>
    <w:p>
      <w:pPr>
        <w:pStyle w:val="Akapitzlist"/>
        <w:spacing w:lineRule="auto" w:line="360"/>
        <w:ind w:left="0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YTANIE Nr 40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jazd w km 0+030 ma nawierzchnię z płyt ażurowych. Czy należy w wycenie przyjąć rozbiórkę płyt ażurowych? Czy płyty ażurowe są własnością Zamawiajacego? Jeśli tak, to proszę o wskazanie km odwozu.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40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W wycenie należy przyjąć rozbiórkę wszelkich elementów koniecznych do zrealizowania zadania. Zgodnie z zapisami pkt. 4.1 OPZ wycena oferty powinna być poprzedzona oględzinami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ar robót załączony do niniejszego OPZ ma charakter poglądowy i pomocniczy.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Zgodnie z zapisami OPZ pkt. 1.4.1 </w:t>
      </w:r>
      <w:r>
        <w:rPr>
          <w:rFonts w:cs="Calibri"/>
          <w:sz w:val="24"/>
          <w:szCs w:val="24"/>
        </w:rPr>
        <w:t>Wszelkie pozostałe materiały z rozbiórki nadające się do ponownego wykorzystania (na podstawie decyzji Inspektora Nadzoru, bądź przedstawiciela Zamawiającego) stają się własnością Zamawiającego i należy przewidzieć ich transport jak dla materiału z frezowania nawierzchni.</w:t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YTANIE Nr 41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Zjazd w km 0+082 ma nawierzchnię z kostki betonowej. Czy należy w wycenie przyjąć rozbiórkę kostki betonowej? Czy kostka betonowa jest własnością Zamawiającego? Jeśli tak, to proszę o wskazanie km odwozu.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41</w:t>
      </w:r>
    </w:p>
    <w:p>
      <w:pPr>
        <w:pStyle w:val="Akapitzlist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W wycenie należy przyjąć rozbiórkę wszelkich elementów koniecznych do zrealizowania zadania. Zgodnie z zapisami pkt. 4.1 OPZ wycena oferty powinna być poprzedzona oględzinami terenu realizowanej inwestycji i jego okolicy w celu dokonania oceny dokumentów i informacji przekazywanych w ramach niniejszego postępowania przez Zamawiającego i powinna uwzględniać wszystkie koszty i czynności niezbędne do wykonania przedmiotu zamówienia zgodnie z prawem i wiedzą techniczną.</w:t>
      </w:r>
    </w:p>
    <w:p>
      <w:pPr>
        <w:pStyle w:val="Akapitzlist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ar robót załączony do niniejszego OPZ ma charakter poglądowy i pomocniczy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godnie z zapisami OPZ pkt. 1.4.1 </w:t>
      </w:r>
      <w:r>
        <w:rPr>
          <w:rFonts w:cs="Calibri"/>
          <w:sz w:val="24"/>
          <w:szCs w:val="24"/>
        </w:rPr>
        <w:t>Wszelkie pozostałe materiały z rozbiórki nadające się do ponownego wykorzystania (na podstawie decyzji Inspektora Nadzoru, bądź przedstawiciela Zamawiającego) stają się własnością Zamawiającego i należy przewidzieć ich transport jak dla materiału z frezowania nawierzchn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 do pism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Times New Roman" w:ascii="Calibri" w:hAnsi="Calibri"/>
          <w:iCs/>
          <w:kern w:val="0"/>
          <w:lang w:eastAsia="en-US" w:bidi="ar-SA"/>
        </w:rPr>
        <w:t>- decyzja ZRID Nr Sta/94/2024 z dn. 20 sierpnia 202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edmiar drogowy po zmiani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jaśnienia SWZ wraz z załącznikami wiążą Wykonawców z chwilą opublikowania tego pisma                        i załącznik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3-25T09:35:00Z</cp:lastPrinted>
  <dcterms:modified xsi:type="dcterms:W3CDTF">2025-04-01T11:14:00Z</dcterms:modified>
  <cp:revision>31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