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ęszew, dnia 29.05.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.271.5.1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projektu dla zadania pod tytułem, „Budowa drogi ul. Stawnej w miejscowości Wielkawieś”.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Gminy Stęszew uprzejmie informuje, że w ww. postępowaniu, do realizacji wybrana została ofer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668188270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607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cownia Drogowa Zbigniew Sylwestr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Mariantów 15A, 62-710 Władysław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7.05pt;mso-wrap-distance-right:7.05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acownia Drogowa Zbigniew Sylwestrz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Mariantów 15A, 62-710 Władysław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wykonania przedmiotu zamówienia w wysokości </w:t>
      </w:r>
      <w:r>
        <w:rPr>
          <w:rFonts w:cs="Arial" w:ascii="Arial" w:hAnsi="Arial"/>
          <w:b/>
          <w:sz w:val="22"/>
          <w:szCs w:val="22"/>
        </w:rPr>
        <w:t>52 800,00 zł brut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wyb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ferta spełnia wszystkie wymagania formalnoprawne stawiane przez Zamawiającego. Oferta jest najkorzystniejsza zgodnie z kryterium, jakim była cena brutto, oferta zdobyła najwyższą liczbę punktów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70"/>
        <w:gridCol w:w="2127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AXIAL sp. z o.o.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Ul. Botaniczna 10, 60-586 Pozna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IP 7773385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7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racownia Drogowa Zbigniew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ylwestrzak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Ul. Mariantów 15A, 62-710 Władysław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IP 668188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racownia Projektowa EKODROGA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Robert Salomon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ul. Piasta 4/16, 62-025 Kostrzyn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IP 97206115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1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NBProjekt Krzysztof Szczepaniak</w:t>
              <w:br/>
              <w:t>ul. Władysława Komara 2, 62-050 Mosina,</w:t>
              <w:br/>
              <w:t>NIP 7772514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9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"VIA 2008" Pracownia Projektów Drogowych Barbara Kosmacz</w:t>
              <w:br/>
              <w:t>ul. Kasztanowa 27A, 62-066 Granowo</w:t>
              <w:br/>
              <w:t>NIP 9950042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konawcach, których oferty zostały odrzuc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w przedmiotowym postępowaniu nie odrzucił żadnej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Urzad Miejski</dc:creator>
  <dc:description/>
  <cp:keywords/>
  <dc:language>en-US</dc:language>
  <cp:lastModifiedBy>Kajetan Walczak</cp:lastModifiedBy>
  <cp:lastPrinted>2025-05-28T10:27:00Z</cp:lastPrinted>
  <dcterms:modified xsi:type="dcterms:W3CDTF">2025-05-28T08:27:00Z</dcterms:modified>
  <cp:revision>3</cp:revision>
  <dc:subject/>
  <dc:title> </dc:title>
</cp:coreProperties>
</file>