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Załącznik Nr 6a do SWZ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RODZAJ ASORTYMENTU PRANIA PODLEGAJĄCEGO USŁUDZE PRZEZ WYKONAWCĘ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I. Bielizna pościelowa , pozostały asortymen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oszw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rześcieradł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oszew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podkład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odusz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ołdr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oc duż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kocyk niemowlęcy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ościel w wzorach dziecięcych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materac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okrowiec na materac p/odleżyn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pokrowiec na materac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okrowiec na poduszkę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okrowiec na kołdrę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idżama bluz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idżama spodn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oszula nocna pacjent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oszula operacyjna pacjent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zlafro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rześcieradło operacyjne barierow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>kompres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arawa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>worek impregnowany nieprzemakaln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aftan bezpieczeństw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pasy bezpieczeństw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iatka neurologiczn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udogodnienia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firan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zasłon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obru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erwet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ścierka do naczyń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zmatki kolorow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ręczni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mop-nakładka pętelkow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II. Odzież fasonowa ,operacyjna , robocza i ochron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>koszula  przez głowę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bluza zapina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pod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pódnic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ukien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fartuch zapinany z przodu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fartuch zapinany z tyłu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urtka pogotowie ratunk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amizelka pogotowie ratunk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bluza  z polaru pogotowie ratunk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koszulki polo, podkoszulki pogotowie ratunk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podnie ocieplane pogotowie ratunk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podnie letnie pogotowie ratunk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ubranie robocze/ bluza, koszula ,spodnie- dział techniczny, gospodarczy/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bluza operacyj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podnie operacyjn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ukienka operacyj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pódnica operacyj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fartuch operacyjny bawełniany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III. In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torba pogotowie ratunkow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dodatkowy asortyment uzgodniony indywidualni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7030A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7030A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7030A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SIWZ ASORTY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zychowiczd</dc:creator>
  <dc:description/>
  <cp:keywords/>
  <dc:language>en-US</dc:language>
  <cp:lastModifiedBy>Anna A.G. Gędoś</cp:lastModifiedBy>
  <cp:lastPrinted>2025-03-19T11:30:00Z</cp:lastPrinted>
  <dcterms:modified xsi:type="dcterms:W3CDTF">2025-03-27T07:48:00Z</dcterms:modified>
  <cp:revision>6</cp:revision>
  <dc:subject/>
  <dc:title/>
</cp:coreProperties>
</file>