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.…………………………………………………………...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 ………… 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>[   ] Tak*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i/>
          <w:sz w:val="22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sz w:val="22"/>
        </w:rPr>
        <w:t xml:space="preserve">, wprowadzonych Decyzją nr </w:t>
      </w:r>
      <w:r>
        <w:rPr>
          <w:rFonts w:cs="Times New Roman" w:ascii="Times New Roman" w:hAnsi="Times New Roman"/>
          <w:sz w:val="22"/>
          <w:lang w:val="pl-PL"/>
        </w:rPr>
        <w:t>108</w:t>
      </w:r>
      <w:r>
        <w:rPr>
          <w:rFonts w:cs="Times New Roman" w:ascii="Times New Roman" w:hAnsi="Times New Roman"/>
          <w:sz w:val="22"/>
        </w:rPr>
        <w:t>/2</w:t>
      </w:r>
      <w:r>
        <w:rPr>
          <w:rFonts w:cs="Times New Roman" w:ascii="Times New Roman" w:hAnsi="Times New Roman"/>
          <w:sz w:val="22"/>
          <w:lang w:val="pl-PL"/>
        </w:rPr>
        <w:t>3</w:t>
      </w:r>
      <w:r>
        <w:rPr>
          <w:rFonts w:cs="Times New Roman" w:ascii="Times New Roman" w:hAnsi="Times New Roman"/>
          <w:sz w:val="22"/>
        </w:rPr>
        <w:t xml:space="preserve"> Komendanta Szkoły Policji w Pile z dnia </w:t>
      </w:r>
      <w:r>
        <w:rPr>
          <w:rFonts w:cs="Times New Roman" w:ascii="Times New Roman" w:hAnsi="Times New Roman"/>
          <w:sz w:val="22"/>
          <w:lang w:val="pl-PL"/>
        </w:rPr>
        <w:t>8 listopada 2023</w:t>
      </w:r>
      <w:r>
        <w:rPr>
          <w:rFonts w:cs="Times New Roman" w:ascii="Times New Roman" w:hAnsi="Times New Roman"/>
          <w:sz w:val="22"/>
        </w:rPr>
        <w:t xml:space="preserve"> r., w przedmiocie pn.:</w:t>
      </w:r>
      <w:r>
        <w:rPr>
          <w:rFonts w:cs="Times New Roman" w:ascii="Times New Roman" w:hAnsi="Times New Roman"/>
          <w:sz w:val="20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lang w:val="pl-PL"/>
        </w:rPr>
        <w:t>Dostawa rolet wewnętrznych do pomieszczeń budynku głównego Szkoły Policji w Pile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pl-PL"/>
        </w:rPr>
        <w:t>O</w:t>
      </w:r>
      <w:r>
        <w:rPr>
          <w:rFonts w:cs="Times New Roman" w:ascii="Times New Roman" w:hAnsi="Times New Roman"/>
          <w:b w:val="false"/>
          <w:color w:val="000000"/>
        </w:rPr>
        <w:t>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535559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2734"/>
                              <w:gridCol w:w="668"/>
                              <w:gridCol w:w="850"/>
                              <w:gridCol w:w="1702"/>
                              <w:gridCol w:w="19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Cena jednostkowa brutto [zł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 [zł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Rolety okie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- okno o wymiarach 175 x 230 cm -</w:t>
                                    <w:br/>
                                    <w:t xml:space="preserve">w ilości 7 sztuk- każde okno składa się z 4 skrzydeł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Rolety okie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- okno o wymiarach 120 x 210 cm- </w:t>
                                    <w:br/>
                                    <w:t>w ilości 2 sztuk- każde okno składa się z 4 skrzydeł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sztuk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ŁĄCZNA   WARTOŚĆ OFERTY  BRUTT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68.75pt;mso-wrap-distance-left:7.05pt;mso-wrap-distance-right:7.05pt;mso-wrap-distance-top:0pt;mso-wrap-distance-bottom:0pt;margin-top:0.05pt;mso-position-vertical-relative:text;margin-left:11.9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2734"/>
                        <w:gridCol w:w="668"/>
                        <w:gridCol w:w="850"/>
                        <w:gridCol w:w="1702"/>
                        <w:gridCol w:w="19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ar-SA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Cena jednostkowa brutto [zł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 [zł]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Rolety okien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- okno o wymiarach 175 x 230 cm -</w:t>
                              <w:br/>
                              <w:t xml:space="preserve">w ilości 7 sztuk- każde okno składa się z 4 skrzydeł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Rolety okien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- okno o wymiarach 120 x 210 cm- </w:t>
                              <w:br/>
                              <w:t>w ilości 2 sztuk- każde okno składa się z 4 skrzydeł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sztuka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ŁĄCZNA   WARTOŚĆ OFERTY  BRUTTO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zamówienia i zobowiązujemy się, w przypadku wyboru naszej oferty, do jego wykona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stawy stanowiące przedmiot zamówienia wykonamy zgodnie z wymaganiami zapytania ofertowego i na warunkach określonych w opisie przedmiotu zamówieni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>Postępowanie nr 491/2024</w:t>
    </w: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Edyta Zdrenka</dc:creator>
  <dc:description/>
  <cp:keywords/>
  <dc:language>en-US</dc:language>
  <cp:lastModifiedBy>953911</cp:lastModifiedBy>
  <cp:lastPrinted>2025-04-25T14:13:00Z</cp:lastPrinted>
  <dcterms:modified xsi:type="dcterms:W3CDTF">2025-04-25T12:15:00Z</dcterms:modified>
  <cp:revision>23</cp:revision>
  <dc:subject/>
  <dc:title/>
</cp:coreProperties>
</file>