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ództwo Warmińsko-Mazurskie z siedzibą w Olsztyni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Emilii Plater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-562 Olszty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prezentowane przez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mińsko-Mazurską Agencję Rozwoju Regionalnego S.A. w Olsztyni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 do korespondencj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armińsko-Mazurska Agencja Rozwoju Regionalnego S.A. w Olsztyni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c Generała Józefa Bema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-516 Olszty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referencyjny postępowania: ZP.272.1.59.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jaśnienia treści SW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ytanie nr 1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Czy w ramach części II, III oraz IV zamówienia – Regionalne poręczenia zapłaty wadium dla MŚP / Regionalne poręczenia należytego wykonania umowy, gwarancji jakości i rękojmi za wady dla MŚP – jest możliwość udzielania poręczeń w ramach linii zgodnie z wewnętrznymi procedurami obowiązującymi u Pośrednika Finansowego, tj. ocena Ostatecznego Odbiorcy odbywa się na etapie złożenia wniosku o linię, po pozytywnej weryfikacji z Ostatecznym Odbiorcą zostaje zawarta umowa na linię na okres 12 m-cy, w ramach, której po złożeniu wniosku przez Ostatecznego Odbiorcę udzielane są jednostkowe poręczenia (bez dodatkowej oceny), a prawne zabezpieczenie w formie kilku weksli własnych in blanco wraz z deklaracjami wekslowymi ustanawiane jest przy podpisaniu umowy na linię, przy czym ilość aktywnych jednostkowych poręczeń nie przekraczałaby ilości przyjętych przez Pośrednika Finansowego weksli in blanco? Każde jednostkowe poręczenie udzielone w ramach linii jest odrębnie ewidencjonowane i otrzymuje unikalny numer w obrębie wszystkich umów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mawiający dopuszcza taką możliwość, pod warunkiem, że ocena Ostatecznego Odbiorcy przeprowadzana będzie przez Pośrednika Finansowego nie rzadziej niż co 12 miesięcy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ytanie nr 2: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 sposób należy interpretować „wzmocnienie potencjału inwestycyjnego firm” (Załącznik nr 2 do Umowy Operacyjnej – Metryka Produktu Finansowego) w kontekście poręczeń zapłaty wadium oraz należytego wykonania umowy, gwarancji jakości i rękojmi za wady dla MŚP, a także w jaki sposób Pośrednik Finansowy powinien to udokumentować?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Wzmocnienie potencjału inwestycyjnego firm” należy interpretować jako możliwość udziału przez Ostatecznego Odbiorcę w zamówieniach/realizacji umów, a co za tym idzie z jego rozwojem, dzięki udzielonym poręczeniom zapłaty wadium oraz poręczeniom należytego wykonania umowy, gwarancji jakości i rękojmi za wady dla MŚP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nie wymaga dodatkowego udokumentowani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e nr 3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Jeśli Ostateczny Odbiorca dysponuje gotówką, ale nie chce jej zamrażać i wybiera wniesienie wadium w formie poręczenia, to czy poręczenie może zostać udzielone w ramach tego zamówienia w kontekście postanowień zawartych w Metryce Produktu Finansowego pkt III. 1. 1), wskazujących, że poręczenia mają być ułatwieniem dla przedsiębiorstw, które nie posiadają wystarczających zabezpieczeń?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stateczny Odbiorca spełni pozostałe warunki określone w Metryce Produktu Finansowego, to pomimo posiadania przez niego gotówki może mu zostać udzielone poręczenie zapłaty wadium, co zapewni mu zachowanie płynności finansowej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e nr 4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godnie z postanowieniami Załączników nr 2 do Umowy Operacyjnej (Metryka Produktu) na Pośredniku Finansowym ciąży obowiązek potwierdzenia, że działalność Ostatecznego Odbiorcy na terenie województwa nie ma charakteru pozornego – w związku powyższym, prosimy o informację, czy weryfikacja w dokumentach rejestrowych będzie wystarczając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rednik Finansowy sam musi ocenić, czy weryfikacja danych zawartych w dokumentach rejestrowych będzie wystarczająca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e nr 5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rednik Finansowy zobowiązany jest do zarządzania wolnymi środkami zgromadzonego Kapitału Poręczeniowego, w tym do ich inwestowania m.in. w lokaty bankowe, zgodnie z zapisami § 3 ust. 13 Projektowych Postanowień Umowy Operacyjnej, a następnie do ich rozliczania zgodnie z Załącznikiem nr 8 do Umowy Operacyjnej, z którego wynika, że przychody odsetkowe są przekazywane proporcjonalnie do udziałów Zasobów Zwróconych oraz wkładu Pośrednika Finansowego – w związku z powyższym prosimy o potwierdzenie, że Zamawiający i Pośrednik Finansowy rozliczają CIT od powyższych dochodów samodzielnie. Ponadto podkreślamy, że w związku z tym, iż dochody z lokat są dzielone pomiędzy Zamawiającym (95%) i Pośrednikiem Finansowym (5%), to na podstawie art. 62b Ordynacji podatkowej zapłata podatku winna być dokonana odrębnie przez każdy podmiot (tj. Zamawiającego i Pośrednika Finansowego). W przypadku odmiennej interpretacji prosimy o podanie podstawy prawnej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otwierdza powyższą interpretację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ytanie nr 6: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ust. 3 Rozdziału XIV SWZ o treści „Wykonawca może złożyć tylko jedną ofertę, tylko na jedną część zamówienia” są sprzeczne z informacją zawartą w ust. 2 Rozdziału VII SWZ o treść „Wykonawcy mogą złożyć ofertę na maksymalnie 3 części zamówienia” – w związku z powyższym, prosimy o informację, który zapis jest wiążąc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ążący zapis to: „Wykonawcy mogą złożyć ofertę na maksymalnie 3 części zamówienia (przy założeniu, że nie można złożyć oferty jednocześnie na część III i IV pod rygorem odrzucenia obu ofert) lub na wybraną przez siebie część.”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e nr 7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imy o potwierdzenie, czy określenie „Menadżer” użyte w Załączniku nr 3 do Umowy Operacyjnej w pkt. IX należy rozumieć jako Warmińsko-Mazurska Agencja Rozwoju Regionalnego S.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enie „Menadżer” należy rozumieć jako „Zamawiający”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ytanie nr 8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kumentach załączonych do postępowania brakuje załącznika nr 9 do Umowy Operacyjnej – Karta Produktu Regionalne poręczenia zapłaty wadium dla MŚP, natomiast załączony plik „Katalog kategorii danych osobowych” dotyczy pożycze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latformie zakupowej dodano prawidłowe dokumen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spacing w:lineRule="auto" w:line="256" w:before="0" w:after="1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66675</wp:posOffset>
          </wp:positionV>
          <wp:extent cx="770255" cy="70294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pacing w:val="10"/>
        <w:kern w:val="2"/>
        <w:sz w:val="16"/>
        <w:szCs w:val="16"/>
        <w:lang w:eastAsia="en-US"/>
      </w:rPr>
      <w:t>Warmińsko-Mazurska Agencja Rozwoju Regionalnego S.A. w Olsztynie</w:t>
      <w:br/>
      <w:t>10-516 Olsztyn, Plac Gen. Józefa Bema 3</w:t>
    </w:r>
    <w:r>
      <w:rPr>
        <w:rFonts w:eastAsia="Calibri" w:cs="Calibri" w:ascii="Calibri" w:hAnsi="Calibri"/>
        <w:spacing w:val="20"/>
        <w:kern w:val="2"/>
        <w:sz w:val="16"/>
        <w:szCs w:val="16"/>
        <w:lang w:eastAsia="en-US"/>
      </w:rPr>
      <w:tab/>
    </w:r>
  </w:p>
  <w:p>
    <w:pPr>
      <w:pStyle w:val="Normal"/>
      <w:spacing w:lineRule="auto" w:line="256"/>
      <w:jc w:val="center"/>
      <w:rPr/>
    </w:pPr>
    <w:r>
      <w:rPr>
        <w:rFonts w:eastAsia="Calibri" w:cs="Calibri" w:ascii="Calibri" w:hAnsi="Calibri"/>
        <w:spacing w:val="20"/>
        <w:kern w:val="2"/>
        <w:sz w:val="16"/>
        <w:szCs w:val="16"/>
        <w:lang w:val="en-US" w:eastAsia="en-US"/>
      </w:rPr>
      <w:t xml:space="preserve">tel.: 89 5211250   </w:t>
    </w:r>
    <w:r>
      <w:rPr>
        <w:rFonts w:eastAsia="Calibri" w:cs="Calibri" w:ascii="Calibri" w:hAnsi="Calibri"/>
        <w:kern w:val="2"/>
        <w:sz w:val="16"/>
        <w:szCs w:val="16"/>
        <w:lang w:val="de-DE" w:eastAsia="en-US"/>
      </w:rPr>
      <w:t>www.wmarr.olsztyn.pl    wmarr@wmarr.olsztyn.pl</w:t>
    </w:r>
  </w:p>
  <w:p>
    <w:pPr>
      <w:pStyle w:val="Normal"/>
      <w:spacing w:lineRule="auto" w:line="256"/>
      <w:jc w:val="center"/>
      <w:rPr>
        <w:rFonts w:ascii="Calibri" w:hAnsi="Calibri" w:eastAsia="Calibri" w:cs="Calibri"/>
        <w:kern w:val="2"/>
        <w:sz w:val="16"/>
        <w:szCs w:val="16"/>
        <w:lang w:val="de-DE" w:eastAsia="en-US"/>
      </w:rPr>
    </w:pPr>
    <w:r>
      <w:rPr>
        <w:rFonts w:eastAsia="Calibri" w:cs="Calibri" w:ascii="Calibri" w:hAnsi="Calibri"/>
        <w:kern w:val="2"/>
        <w:sz w:val="16"/>
        <w:szCs w:val="16"/>
        <w:lang w:val="de-DE" w:eastAsia="en-US"/>
      </w:rPr>
    </w:r>
  </w:p>
  <w:p>
    <w:pPr>
      <w:pStyle w:val="Normal"/>
      <w:tabs>
        <w:tab w:val="clear" w:pos="708"/>
        <w:tab w:val="left" w:pos="1772" w:leader="none"/>
      </w:tabs>
      <w:spacing w:lineRule="auto" w:line="256" w:before="0" w:after="160"/>
      <w:jc w:val="center"/>
      <w:rPr/>
    </w:pPr>
    <w:r>
      <w:rPr>
        <w:rFonts w:eastAsia="Calibri" w:cs="Calibri" w:ascii="Calibri" w:hAnsi="Calibri"/>
        <w:i/>
        <w:kern w:val="2"/>
        <w:sz w:val="16"/>
        <w:szCs w:val="16"/>
        <w:lang w:eastAsia="en-US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, NIP: 739-05-03-912, K</w:t>
    </w:r>
    <w:r>
      <w:rPr>
        <w:rFonts w:eastAsia="Calibri" w:cs="Calibri" w:ascii="Calibri" w:hAnsi="Calibri"/>
        <w:i/>
        <w:iCs/>
        <w:kern w:val="2"/>
        <w:sz w:val="16"/>
        <w:lang w:eastAsia="en-US"/>
      </w:rPr>
      <w:t xml:space="preserve">apitał zakładowy w  wysokości </w:t>
    </w:r>
    <w:r>
      <w:rPr>
        <w:rFonts w:eastAsia="Calibri" w:cs="Calibri" w:ascii="Calibri" w:hAnsi="Calibri"/>
        <w:i/>
        <w:kern w:val="2"/>
        <w:sz w:val="16"/>
        <w:szCs w:val="16"/>
        <w:lang w:eastAsia="en-US"/>
      </w:rPr>
      <w:t xml:space="preserve"> 5.749.000,00 zł w całości opłacon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60"/>
      <w:ind w:hanging="4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1:00Z</dcterms:created>
  <dc:creator>WMARR</dc:creator>
  <dc:description/>
  <cp:keywords/>
  <dc:language>en-US</dc:language>
  <cp:lastModifiedBy>Anetta Mazurek</cp:lastModifiedBy>
  <cp:lastPrinted>2025-04-16T12:11:00Z</cp:lastPrinted>
  <dcterms:modified xsi:type="dcterms:W3CDTF">2025-04-16T10:21:00Z</dcterms:modified>
  <cp:revision>2</cp:revision>
  <dc:subject/>
  <dc:title>10-547 Olsztyn, ul</dc:title>
</cp:coreProperties>
</file>