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zczegółowa Specyfikacja Techniczna dla zamówieni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Zakup kontenerów KP-10 na odpady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zedmiotem zamówienia jest dostawa do Zamawiającego 2 sztuk pojemników otwartych typu KP10  - bramowiec, bez poprzeczki, łącznie z kosztem transportu i rozładunku. Dostawa dotyczy fabrycznie nowych pojemników/kontenerów</w:t>
      </w:r>
    </w:p>
    <w:p>
      <w:pPr>
        <w:pStyle w:val="Normal"/>
        <w:autoSpaceDE w:val="false"/>
        <w:jc w:val="both"/>
        <w:rPr/>
      </w:pPr>
      <w:r>
        <w:rPr/>
        <w:t>Pojemniki powinny być odporne na warunki atmosferyczne, ponieważ umieszczone będą na zewnątrz w przestrzeni publ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Parametry techniczne pojemników na odpady typu KP-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ojemnik typu KP-10 otwarty, w wersji uniwersalnej hakowo-b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konstrukcja z profili zamkniętych wykonana w ciągłych sp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dno wykonane z blachy o gr. min. 2.5 mm, poszycie ścian i szczytów wykonane</w:t>
        <w:br/>
        <w:t xml:space="preserve">z blachy o gr. min. 2, mm, płozy z ceowni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ojemnik zabezpieczony antykorozyjnie przez malowanie farbą podkładową</w:t>
        <w:br/>
        <w:t>i dwukrotne malowanie farbą nawierzchniową RAL 6002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ojemnik opróżniany poprzez otwieraną klapę bo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zeznaczony do składowania odpadów pochodzących z cmenta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</w:rPr>
        <w:t>Kontener KP10</w:t>
      </w:r>
      <w:r>
        <w:rPr/>
        <w:t xml:space="preserve"> w wersji otwartej z przeznaczeniem do gromadzenia i wywozu odpadów komuna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rzystosowany do współpracy z pojazdami posiadającymi wysięgnik hak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drzwi tylne dwuskrzydłowe, centralnie ryglowane. Otwierany na b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malowane farbami chemoutwardzalnymi, dwuskładnikowymi. Pokrycie powłoką lakierniczą na zewnątrz i wewnątrz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6684" w:type="dxa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20"/>
        <w:gridCol w:w="1904"/>
        <w:gridCol w:w="760"/>
      </w:tblGrid>
      <w:tr>
        <w:trPr/>
        <w:tc>
          <w:tcPr>
            <w:tcW w:w="4020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Ładowność</w:t>
            </w:r>
          </w:p>
        </w:tc>
        <w:tc>
          <w:tcPr>
            <w:tcW w:w="1904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gt;6999</w:t>
            </w:r>
          </w:p>
        </w:tc>
        <w:tc>
          <w:tcPr>
            <w:tcW w:w="760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 ładunkowa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 .7,5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ładunkowa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k7,5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kontenera wewnątrz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kontenera wewnątrz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cian kontenera wewnątrz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miary gabarytowe (długość/szerokość/wysokość)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70/1824/1515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blachy podłogi/ściany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taw rolek jezdnych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taw podłużnic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ległość blokady kontenera od ucha zaczepu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ucha zaczepu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4020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sa własna</w:t>
            </w:r>
          </w:p>
        </w:tc>
        <w:tc>
          <w:tcPr>
            <w:tcW w:w="190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760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ane wymiary są orientacyjne możliwość odchyleń w granicach (+/- 10 %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kładowe zdjęcie kontene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56910" cy="575691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2:00Z</dcterms:created>
  <dc:creator>ris user</dc:creator>
  <dc:description/>
  <cp:keywords/>
  <dc:language>en-US</dc:language>
  <cp:lastModifiedBy>Dawid Ziarniak</cp:lastModifiedBy>
  <cp:lastPrinted>2021-03-24T09:31:00Z</cp:lastPrinted>
  <dcterms:modified xsi:type="dcterms:W3CDTF">2025-02-25T08:54:00Z</dcterms:modified>
  <cp:revision>3</cp:revision>
  <dc:subject/>
  <dc:title/>
</cp:coreProperties>
</file>