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284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zamawiająceg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ademia Wojsk Lądow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enia generała Tadeusza Kościuszk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Czajkowskiego 10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 - 147 Wrocła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896-10-00-1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. 261 658 425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oby rymarskie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zedmiotu zamów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96"/>
        <w:gridCol w:w="1140"/>
        <w:gridCol w:w="2876"/>
        <w:gridCol w:w="2321"/>
      </w:tblGrid>
      <w:tr>
        <w:trPr>
          <w:tblHeader w:val="true"/>
          <w:trHeight w:val="3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djęcie poglądowe*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estaw wycinaków - duży zestaw rymars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z znacze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Zestaw wycinaków powinien zawierać minimum 52 sztuki różnych kształtek. Zestaw przeznaczony jest do cięcia w skórze, kartonie, papierze, korku i innych tego typu materiałach. Wycinaki mają być wykonane ze stali hartowanej. Całość zapakowana w plastikowe pudełk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65885" cy="134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72" t="6921" r="7663" b="8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ostaną poddane ocenie w oparciu o następujące kryteria i ich znacz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51"/>
        <w:gridCol w:w="3661"/>
        <w:gridCol w:w="3072"/>
      </w:tblGrid>
      <w:tr>
        <w:trPr>
          <w:trHeight w:val="4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naczenie procentow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ksymalna ilość punktów</w:t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Akapitzlist"/>
        <w:tabs>
          <w:tab w:val="clear" w:pos="708"/>
          <w:tab w:val="left" w:pos="427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9795</wp:posOffset>
          </wp:positionH>
          <wp:positionV relativeFrom="paragraph">
            <wp:posOffset>-449580</wp:posOffset>
          </wp:positionV>
          <wp:extent cx="7581900" cy="121666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7:00Z</dcterms:created>
  <dc:creator>Potężny-Jakubowicz Maria</dc:creator>
  <dc:description/>
  <cp:keywords/>
  <dc:language>en-US</dc:language>
  <cp:lastModifiedBy>Komp41s04</cp:lastModifiedBy>
  <cp:lastPrinted>2023-02-15T09:04:00Z</cp:lastPrinted>
  <dcterms:modified xsi:type="dcterms:W3CDTF">2025-03-25T10:01:00Z</dcterms:modified>
  <cp:revision>8</cp:revision>
  <dc:subject/>
  <dc:title/>
</cp:coreProperties>
</file>