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bookmarkStart w:id="0" w:name="_Hlk89242391"/>
      <w:bookmarkStart w:id="1" w:name="_Hlk89242735"/>
      <w:bookmarkEnd w:id="0"/>
      <w:r>
        <w:rPr>
          <w:rFonts w:eastAsia="Times New Roman" w:cs="Times New Roman" w:ascii="Times New Roman" w:hAnsi="Times New Roman"/>
          <w:lang w:eastAsia="pl-PL"/>
        </w:rPr>
        <w:t>Szp-241/FZ–020/ 227     /2025</w:t>
        <w:tab/>
        <w:tab/>
        <w:tab/>
        <w:tab/>
        <w:tab/>
        <w:t xml:space="preserve">             Wrocław, dnia 22.04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1 DLA WYKONAWC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 a zgodnie z art. 135 ust. 1 i 2 ustawy z dnia 11 września 2019 r. Prawo zamówień publicznych </w:t>
      </w:r>
      <w:r>
        <w:rPr>
          <w:rFonts w:eastAsia="Times New Roman" w:cs="Times New Roman" w:ascii="Times New Roman" w:hAnsi="Times New Roman"/>
          <w:lang w:eastAsia="ar-SA"/>
        </w:rPr>
        <w:t>(Dz. U. z 2024 r. poz. 1320 t.j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MS Mincho;MS Gothic" w:cs="Times New Roman" w:ascii="Times New Roman" w:hAnsi="Times New Roman"/>
          <w:lang w:eastAsia="ja-JP"/>
        </w:rPr>
        <w:t xml:space="preserve">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>przekazuje  treść zapytań oraz wyjaśnienia do postępowania pn</w:t>
      </w:r>
      <w:r>
        <w:rPr>
          <w:rFonts w:eastAsia="Times New Roman" w:cs="Times New Roman" w:ascii="Times New Roman" w:hAnsi="Times New Roman"/>
          <w:lang w:eastAsia="pl-PL"/>
        </w:rPr>
        <w:t>.:</w:t>
      </w:r>
      <w:r>
        <w:rPr>
          <w:rFonts w:eastAsia="Times New Roman" w:cs="Times New Roman" w:ascii="Times New Roman" w:hAnsi="Times New Roman"/>
          <w:b/>
          <w:i/>
          <w:lang w:eastAsia="pl-PL"/>
        </w:rPr>
        <w:t>,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Dostawa leków różnych, witamin i pierwiastków śladowych, szczepionki p/tężcowej - dogrywka i uzupełnienie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2" w:name="_Hlk89242391"/>
      <w:bookmarkStart w:id="3" w:name="_Hlk89242391"/>
      <w:bookmarkEnd w:id="3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1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bookmarkStart w:id="4" w:name="_Hlk89242637"/>
      <w:r>
        <w:rPr>
          <w:rFonts w:eastAsia="Times New Roman" w:cs="Times New Roman" w:ascii="Times New Roman" w:hAnsi="Times New Roman"/>
          <w:lang w:eastAsia="pl-PL"/>
        </w:rPr>
        <w:t>Czy Zamawiający wyrazi zgodę na zmianę postaci proponowanych preparatów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abletki na tabletki powlekane lub kapsułki lub drażetki i odwrotnie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Pytanie zbyt ogólne. Zamawiający udzieli odpowiedzi do konkretnej pozycji w konkretnym pakieci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Pytanie 2 –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mianę postaci proponowanych preparatów - fiolki na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pułki i odwrotnie?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Pytanie zbyt ogólne. Zamawiający udzieli odpowiedzi do konkretnej pozycji w konkretnym pakieci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Pytanie 3 –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 Zamawiający wyrazi zgodę na zamianę pojemnika na ampułkę i odwrotnie?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Pytanie zbyt ogólne. Zamawiający udzieli odpowiedzi do konkretnej pozycji w konkretnym pakiecie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Pytanie 4 –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y Zamawiający wyraża zgodę na zmianę wielkości opakowania?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szę podać sposóbprzeliczenia – do 2 miejsc po przecinku czy do pełnego opakowania w górę?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cz.1 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Pytanie zbyt ogólne. Zamawiający udzieli odpowiedzi do konkretnej pozycji w konkretnym pakiecie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cz. 2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color w:val="000000"/>
        </w:rPr>
        <w:t>Zamawiający dopuszcza zaokrąglenie : &lt;0,5 opak. w dół, &gt;= 0,5 opak. w górę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Pytanie 5 –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pod pojęciem możliwości zmiany wielkości opakowania rozumie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wnież zmianę gramatury (gramy, kilogramy, mililitry, litry itd.) Przykładowo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 maści w opakowaniu 25g, czy można zaoferować maść w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kowaniu 20g lub 30g?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Pytanie zbyt ogólne. Zamawiający udzieli odpowiedzi do konkretnej pozycji w konkretnym pakiecie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Pytanie 6 – 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Czy w przypadku zakończenia produkcji leku Zamawiający dopuści wycenę po ostatniej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ie oraz podanie odpowiedniej informacji? W przypadku odpowiedzi negatywnej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simy o określenie jak postąpić w sytuacji zakończenia produkcji lek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dopuszcza podanie ostatniej realnej ceny rynkowej wraz z informacją o zakończeniu produkcji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Pytanie 7 –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w przypadku wstrzymania/braku produkcji leku Zamawiający dopuści wycenę po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iej cenie oraz podanie odpowiedniej informacji? W przypadku odpowiedz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atywnej prosimy o określenie jak postąpić w sytuacji wstrzymania/braku produkcj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k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dopuszcza podanie ostatniej realnej ceny rynkowej wraz z informacją o wstrzymaniu/braku produkcji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8 – dotyczy pakietu nr 1 poz.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, aby zaoferowany produkt posiadał 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kowaniu proszek do sporządzania roztworu oraz rozpuszczalnik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c na uwadze specyfikę produktu i konieczność szybkiego podania leku, dostępność rozpuszczalnik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jednym opakowaniu z proszkiem do sporządzania roztworu ogranicza ryzyko związane ze zwłoką 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u co w bezpośredni sposób przekłada się na bezpieczeństwo pacjent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dopuszcza powyższe. Pozostał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9 – dotyczy projektu umow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</w:t>
        <w:tab/>
        <w:t>Czy w celu miarkowania kar umownych Zamawiający dokona modyfikacji postanowień projektu przyszłej umowy w zakresie zapisów § 9 Ust. 1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</w:t>
        <w:tab/>
        <w:t xml:space="preserve">Wykonawca zobowiązuje się zapłacić Zamawiającemu następujące kary umowne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</w:t>
        <w:tab/>
        <w:t>z tytułu zwłoki w rozpatrzeniu reklamacji dotyczącej jakości dostarczonej partii towaru  - w wysokości 0,5% wartości brutto partii reklamowanego towaru za każdy dzień zwłoki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bookmarkStart w:id="5" w:name="_Hlk89242735"/>
      <w:bookmarkStart w:id="6" w:name="_Hlk89242637"/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  <w:bookmarkEnd w:id="5"/>
      <w:bookmarkEnd w:id="6"/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/>
      <w:i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 w:val="false"/>
      <w:bCs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/>
      <w:i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ep">
    <w:name w:val="ustep"/>
    <w:basedOn w:val="Normal"/>
    <w:qFormat/>
    <w:pPr>
      <w:numPr>
        <w:ilvl w:val="0"/>
        <w:numId w:val="1"/>
      </w:numPr>
      <w:spacing w:lineRule="auto" w:line="240" w:before="120" w:after="0"/>
    </w:pPr>
    <w:rPr>
      <w:rFonts w:ascii="Arial" w:hAnsi="Arial" w:eastAsia="Times New Roman" w:cs="Arial"/>
      <w:b/>
      <w:i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i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b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b/>
      <w:i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51:00Z</dcterms:created>
  <dc:creator>jszydlo</dc:creator>
  <dc:description/>
  <dc:language>en-US</dc:language>
  <cp:lastModifiedBy>Cierpka Małgorzata</cp:lastModifiedBy>
  <cp:lastPrinted>2025-02-19T14:18:00Z</cp:lastPrinted>
  <dcterms:modified xsi:type="dcterms:W3CDTF">2025-04-22T06:51:00Z</dcterms:modified>
  <cp:revision>2</cp:revision>
  <dc:subject/>
  <dc:title/>
</cp:coreProperties>
</file>