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Nazwa Wykonawcy: </w:t>
        <w:tab/>
        <w:t xml:space="preserve">……………………………………..……………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 siedzibą w: </w:t>
        <w:tab/>
        <w:t xml:space="preserve">           ………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NIP: </w:t>
        <w:tab/>
        <w:tab/>
        <w:t xml:space="preserve">           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Regon: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Nr tel.:                   </w:t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E-mail: 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mię i nazwisko osoby wyznaczonej do kontaktu z Zamawiającym w sprawie niniejszego postępowania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spacing w:before="0" w:after="11"/>
        <w:ind w:left="42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ujemy wykonanie zamówienia w postępowaniu prowadzonym w trybie zapytania ofertowego bez stosowania ustawy PZP za pomocą platformy zakupowej na: „Wykonanie i dostawa tablicy informacyjnej”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w okresie </w:t>
      </w:r>
      <w:r>
        <w:rPr>
          <w:rFonts w:cs="Arial Narrow" w:ascii="Arial Narrow" w:hAnsi="Arial Narrow"/>
          <w:b/>
          <w:bCs/>
          <w:sz w:val="28"/>
          <w:szCs w:val="28"/>
        </w:rPr>
        <w:t>2 tygodni od dnia złożenia zlecenia przez Zamawiającego u Wykonawcy.</w:t>
      </w:r>
    </w:p>
    <w:p>
      <w:pPr>
        <w:pStyle w:val="Default"/>
        <w:spacing w:before="0" w:after="11"/>
        <w:ind w:left="42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spacing w:before="0" w:after="11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na oferty:</w:t>
      </w:r>
    </w:p>
    <w:p>
      <w:pPr>
        <w:pStyle w:val="Default"/>
        <w:spacing w:before="0" w:after="6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709"/>
        <w:gridCol w:w="1843"/>
        <w:gridCol w:w="1984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Oferowana cena netto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VA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23%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Oferowana cena brutto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[zł]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4"/>
                <w:lang w:bidi="hi-IN"/>
              </w:rPr>
              <w:t>Wykonanie i dostawa tablicy inform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Liberation Serif" w:hAnsi="Liberation Serif" w:eastAsia="SimSun;宋体" w:cs="Mangal"/>
                <w:color w:val="DDDDDD"/>
                <w:kern w:val="2"/>
                <w:sz w:val="24"/>
                <w:szCs w:val="24"/>
                <w:shd w:fill="EEEEEE" w:val="clear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DDDDDD"/>
                <w:kern w:val="2"/>
                <w:sz w:val="24"/>
                <w:szCs w:val="24"/>
                <w:shd w:fill="EEEEEE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 w:cs="Mangal"/>
                <w:color w:val="DDDDDD"/>
                <w:kern w:val="2"/>
                <w:sz w:val="24"/>
                <w:szCs w:val="24"/>
                <w:shd w:fill="EEEEEE" w:val="clear"/>
                <w:lang w:bidi="hi-IN"/>
              </w:rPr>
            </w:pPr>
            <w:r>
              <w:rPr>
                <w:rFonts w:eastAsia="SimSun;宋体" w:cs="Mangal"/>
                <w:color w:val="DDDDDD"/>
                <w:kern w:val="2"/>
                <w:sz w:val="24"/>
                <w:szCs w:val="24"/>
                <w:shd w:fill="EEEEEE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SimSun;宋体" w:cs="Mangal"/>
                <w:color w:val="DDDDDD"/>
                <w:kern w:val="2"/>
                <w:sz w:val="24"/>
                <w:szCs w:val="24"/>
                <w:shd w:fill="EEEEEE" w:val="clear"/>
                <w:lang w:bidi="hi-IN"/>
              </w:rPr>
            </w:pPr>
            <w:r>
              <w:rPr>
                <w:rFonts w:eastAsia="SimSun;宋体" w:cs="Mangal"/>
                <w:color w:val="DDDDDD"/>
                <w:kern w:val="2"/>
                <w:sz w:val="24"/>
                <w:szCs w:val="24"/>
                <w:shd w:fill="EEEEEE" w:val="clea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niejszym oświadczam/y, ż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900" w:hanging="33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oznałem/liśmy się z warunkami zamówienia i przyjmuję/my je bez zastrzeżeń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153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miot oferty jest zgodny z przedmiotem zamówienia;</w:t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</w:rPr>
        <w:t>Data i podpis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9572625</wp:posOffset>
          </wp:positionV>
          <wp:extent cx="7239635" cy="106553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63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9572625</wp:posOffset>
          </wp:positionV>
          <wp:extent cx="7239635" cy="106553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63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52805</wp:posOffset>
          </wp:positionH>
          <wp:positionV relativeFrom="paragraph">
            <wp:posOffset>54610</wp:posOffset>
          </wp:positionV>
          <wp:extent cx="7591425" cy="1123950"/>
          <wp:effectExtent l="0" t="0" r="0" b="0"/>
          <wp:wrapSquare wrapText="bothSides"/>
          <wp:docPr id="5" name="g4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40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1515</wp:posOffset>
          </wp:positionH>
          <wp:positionV relativeFrom="paragraph">
            <wp:posOffset>-266700</wp:posOffset>
          </wp:positionV>
          <wp:extent cx="7141845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+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229870</wp:posOffset>
          </wp:positionV>
          <wp:extent cx="6840220" cy="765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eastAsia="Lucida Sans Unicode" w:cs="Arial"/>
      <w:sz w:val="22"/>
      <w:szCs w:val="22"/>
      <w:lang w:eastAsia="zh-CN"/>
    </w:rPr>
  </w:style>
  <w:style w:type="character" w:styleId="TekstpodstawowyZnak">
    <w:name w:val="Tekst podstawowy Znak"/>
    <w:qFormat/>
    <w:rPr>
      <w:rFonts w:ascii="Arial" w:hAnsi="Arial" w:eastAsia="Lucida Sans Unicode" w:cs="Arial"/>
      <w:sz w:val="22"/>
      <w:szCs w:val="22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Thomas Kosobudzki</dc:creator>
  <dc:description/>
  <cp:keywords/>
  <dc:language>en-US</dc:language>
  <cp:lastModifiedBy>Aneta Czaja</cp:lastModifiedBy>
  <cp:lastPrinted>2025-04-15T21:46:00Z</cp:lastPrinted>
  <dcterms:modified xsi:type="dcterms:W3CDTF">2025-04-15T19:46:00Z</dcterms:modified>
  <cp:revision>5</cp:revision>
  <dc:subject/>
  <dc:title>Jaworzno, dnia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8CCDF361531429C755490D47FA50C</vt:lpwstr>
  </property>
</Properties>
</file>