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tepowanie nr SA.270.2.6.2025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ŚWIADCZENIE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Ja/my, niżej podpisany/i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ziałając w imieniu i na rzecz (nazwa/firma/ i adres wykonawcy)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Oświadczam/y, iż jako wykonawca spełniam/y warunki o których mowa w ogłoszeniu </w:t>
        <w:br/>
        <w:t xml:space="preserve">o zamówienie zn. spr. SA.270.2.6.2025 wraz z załącznikami w postępowaniu na wykonanie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  <w:t>okresowego (rocznego lub pięcioletniego) przeglądu na część zamówienia nr …….. (należy wpisać numer lub kilka numerów)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 Nadleśnictwie Myślenice dotycząc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nia uprawnienia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siadania wiedzy i doświadczenia do wykonania zamów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283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najdowania się w sytuacji ekonomicznej i finansowej gwarantujące należyte wykonanie zamówieni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Osobą skierowaną do realizacji przedmiotowego zamówienia będzie Pani/Pan …………………………………………….. Posiadający uprawnienia budowlane /  kwalifikacje zawodowe o numerze …………………………………….., który posiada udokumentowane potwierdzenie realizacji m.in. dwóch przeglądów o charakterze odpowiednim do danej części zamówienia. ( w przypadku realizacji zamówienia przez kilka osób zdanie należy skopiować kilkukrotnie podając dane każdej z osób)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., dnia …….……….. 2025r.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538" w:firstLine="42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4538" w:firstLine="42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ind w:left="4536" w:firstLine="42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dpis osoby(osób) uprawnionej(ych)</w:t>
      </w:r>
    </w:p>
    <w:p>
      <w:pPr>
        <w:pStyle w:val="Normal"/>
        <w:spacing w:lineRule="auto" w:line="240" w:before="0" w:after="0"/>
        <w:ind w:left="4536" w:firstLine="425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 reprezentowania wykonawcy</w:t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nie 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31:00Z</dcterms:created>
  <dc:creator>Norbert Jaroch</dc:creator>
  <dc:description/>
  <cp:keywords/>
  <dc:language>en-US</dc:language>
  <cp:lastModifiedBy>Piotr Płoskonka (Nadl. Myślenice)</cp:lastModifiedBy>
  <cp:lastPrinted>2014-05-28T13:05:00Z</cp:lastPrinted>
  <dcterms:modified xsi:type="dcterms:W3CDTF">2025-02-11T09:22:00Z</dcterms:modified>
  <cp:revision>22</cp:revision>
  <dc:subject/>
  <dc:title/>
</cp:coreProperties>
</file>