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60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Calibri" w:hAnsi="Calibri" w:cs="Arial Black"/>
          <w:b/>
          <w:b/>
          <w:bCs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6/ZP/2025 o udzielenie zamówienia publicznego w trybie podstawowym, </w:t>
        <w:br/>
        <w:t xml:space="preserve">bez negocjacji 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 Black" w:ascii="Calibri" w:hAnsi="Calibri"/>
          <w:b/>
          <w:sz w:val="22"/>
          <w:szCs w:val="22"/>
          <w:lang w:eastAsia="zh-CN"/>
        </w:rPr>
        <w:t xml:space="preserve">dostawę </w:t>
      </w:r>
      <w:r>
        <w:rPr>
          <w:rFonts w:cs="Arial" w:ascii="Calibri" w:hAnsi="Calibri"/>
          <w:b/>
          <w:bCs/>
          <w:sz w:val="22"/>
          <w:szCs w:val="22"/>
        </w:rPr>
        <w:t>nasion lnu na potrzeby Zakładu Badań i Przetwórstwa Nasion Instytutu Włókien Naturalnych i Roślin Zielarskich – Państwowego Instytutu Badawcz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6/ZP/2025</w:t>
      </w:r>
      <w:r>
        <w:rPr>
          <w:rFonts w:cs="Arial" w:ascii="Calibri" w:hAnsi="Calibri"/>
          <w:sz w:val="22"/>
          <w:szCs w:val="22"/>
          <w:lang w:eastAsia="zh-CN"/>
        </w:rPr>
        <w:t xml:space="preserve">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5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iegam/y się o udzielenie zamówienia w Zadaniu/obu Zadaniach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skazanych w poniższej tabeli podając </w:t>
        <w:br/>
        <w:t>tam (odpowiednio dla każdego oferowanego Zadania) informacje, o których mowa w dziale XII ust. 8 - 9 SWZ:</w:t>
      </w:r>
    </w:p>
    <w:p>
      <w:pPr>
        <w:pStyle w:val="Normal"/>
        <w:ind w:left="567"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06"/>
        <w:gridCol w:w="152"/>
        <w:gridCol w:w="4185"/>
        <w:gridCol w:w="26"/>
      </w:tblGrid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2552"/>
                <w:tab w:val="left" w:pos="7088" w:leader="none"/>
                <w:tab w:val="right" w:pos="8789" w:leader="dot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Zadanie nr 1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Dostaw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68,6 t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ion ln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barwie złotej (dalej zwane jako „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asion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lnu złotego”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Zakładu Badań i Przetwórstwa Nasion – Nasiona w Zadaniu nr 1)</w:t>
            </w:r>
            <w:r>
              <w:rPr>
                <w:rStyle w:val="FootnoteCharacters"/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footnoteReference w:id="7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Cena netto </w:t>
              <w:br/>
              <w:t xml:space="preserve">(bez podatku VAT) </w:t>
              <w:br/>
              <w:t>w Zadaniu nr 1</w:t>
              <w:br/>
              <w:t>za dostawę 68,6 ton nasion lnu złotego</w:t>
            </w:r>
          </w:p>
          <w:p>
            <w:pPr>
              <w:pStyle w:val="Zawartotabeli"/>
              <w:snapToGrid w:val="false"/>
              <w:spacing w:before="120" w:after="120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(kwota w PLN)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Stawka </w:t>
              <w:br/>
              <w:t>VAT (%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Cena za Zadanie nr 1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 xml:space="preserve"> w rozumieniu </w:t>
              <w:br/>
              <w:t>działu XI SWZ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/cena netto z kolumny </w:t>
              <w:br/>
              <w:t xml:space="preserve">A obok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powiększona 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o kwotę stanowiącą podatek VAT z kolumny B/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Calibri Light"/>
                <w:sz w:val="22"/>
                <w:szCs w:val="22"/>
                <w:lang w:eastAsia="zh-CN"/>
              </w:rPr>
              <w:t>…………………………</w:t>
            </w:r>
            <w:r>
              <w:rPr>
                <w:rFonts w:cs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 Light"/>
                <w:sz w:val="22"/>
                <w:szCs w:val="22"/>
                <w:lang w:eastAsia="zh-CN"/>
              </w:rPr>
              <w:t>zł ne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 %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/>
            </w:pPr>
            <w:bookmarkStart w:id="2" w:name="_Hlk80040263"/>
            <w:bookmarkEnd w:id="2"/>
            <w:r>
              <w:rPr>
                <w:rFonts w:cs="Arial"/>
                <w:sz w:val="22"/>
                <w:szCs w:val="22"/>
              </w:rPr>
              <w:t xml:space="preserve">Zapewniam, iż nasiona w Zadaniu nr 1 (68,6 ton nasion lnu złote), </w:t>
            </w:r>
            <w:r>
              <w:rPr>
                <w:rFonts w:cs="Arial"/>
                <w:b/>
                <w:bCs/>
                <w:sz w:val="22"/>
                <w:szCs w:val="22"/>
              </w:rPr>
              <w:t>na które składana jest wyżej wskazana oferta cenowa</w:t>
            </w:r>
            <w:r>
              <w:rPr>
                <w:rFonts w:cs="Arial"/>
                <w:sz w:val="22"/>
                <w:szCs w:val="22"/>
              </w:rPr>
              <w:t xml:space="preserve"> w Zadaniu nr 1 odpowiadają stawianym im wymaganiom określonym w załączniku nr 2 SW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Akapitzlist"/>
              <w:suppressAutoHyphens w:val="true"/>
              <w:snapToGrid w:val="false"/>
              <w:spacing w:lineRule="auto" w:line="360" w:before="120" w:after="120"/>
              <w:ind w:left="0" w:right="-130" w:hanging="0"/>
              <w:contextualSpacing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2552"/>
                <w:tab w:val="left" w:pos="0" w:leader="none"/>
                <w:tab w:val="left" w:pos="7088" w:leader="none"/>
                <w:tab w:val="right" w:pos="8789" w:leader="dot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Zadanie nr 2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Dostawa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9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on nasion ln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barwie brązowej (dalej zwane jako „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asion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lnu brązowego”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Zakładu Badań i Przetwórstwa Nasion – Nasiona w Zadaniu nr 2)</w:t>
            </w:r>
            <w:r>
              <w:rPr>
                <w:rStyle w:val="FootnoteCharacters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footnoteReference w:id="9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C</w:t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Cena netto </w:t>
              <w:br/>
              <w:t xml:space="preserve">(bez podatku VAT) </w:t>
              <w:br/>
              <w:t>w Zadaniu nr 2</w:t>
              <w:br/>
              <w:t>za dostawę 90 ton nasion lnu brązowego</w:t>
            </w:r>
          </w:p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Stawka </w:t>
              <w:br/>
              <w:t>VAT (%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Cena za Zadanie nr 2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/cena netto z kolumny A obok </w:t>
              <w:br/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powiększona </w:t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o kwotę stanowiącą podatek VAT </w:t>
              <w:br/>
              <w:t>z kolumny B/</w:t>
            </w:r>
          </w:p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 Light"/>
                <w:sz w:val="22"/>
                <w:szCs w:val="22"/>
                <w:lang w:eastAsia="zh-CN"/>
              </w:rPr>
              <w:t>…………………………</w:t>
            </w:r>
            <w:r>
              <w:rPr>
                <w:rFonts w:cs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 Light"/>
                <w:sz w:val="22"/>
                <w:szCs w:val="22"/>
                <w:lang w:eastAsia="zh-CN"/>
              </w:rPr>
              <w:t>zł nett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%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</w:tr>
      <w:tr>
        <w:trPr>
          <w:trHeight w:val="601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Zapewniam, iż nasiona w Zadaniu nr 2 (90 ton nasion lnu brązowego), </w:t>
            </w:r>
            <w:r>
              <w:rPr>
                <w:rFonts w:cs="Arial"/>
                <w:b/>
                <w:bCs/>
                <w:sz w:val="22"/>
                <w:szCs w:val="22"/>
              </w:rPr>
              <w:t>na które składana jest wyżej wskazana oferta cenowa</w:t>
            </w:r>
            <w:r>
              <w:rPr>
                <w:rFonts w:cs="Arial"/>
                <w:sz w:val="22"/>
                <w:szCs w:val="22"/>
              </w:rPr>
              <w:t xml:space="preserve"> w Zadaniu nr 2 odpowiadają stawianym im wymaganiom określonym w załączniku nr 2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I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11 SWZ, Klauzulę informacyjną RODO (załącznik nr 1 SI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przypadku wyboru naszej oferty, zobowiązujemy się do zawarcia Umowy o zamówienie zgodnie ze złożoną przez nas ofertą i na warunkach określonych w SWZ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W zakresie nie opisanym w ofercie oferowane zamówienie (Zadanie/Zadania, na które składana jest oferta) zostanie wykonane zgodnie z wymaganiami </w:t>
        <w:br/>
        <w:t>i na warunkach określonych dla tego Zadania/Zadań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bszartekstu"/>
        <w:widowControl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bookmarkStart w:id="3" w:name="_Hlk84689743"/>
      <w:r>
        <w:rPr>
          <w:rStyle w:val="FootnoteAnchor"/>
          <w:sz w:val="22"/>
          <w:szCs w:val="22"/>
          <w:vertAlign w:val="superscript"/>
          <w:lang w:eastAsia="en-GB"/>
        </w:rPr>
        <w:footnoteReference w:id="12"/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Dokument składany jej wyłącznie elektronicznie za pośrednictwem Platformy zakupowej. Zob. dział III, XII 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5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5 i 16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5 pkt 4) SWZ]. </w:t>
      </w:r>
    </w:p>
  </w:footnote>
  <w:footnote w:id="6">
    <w:p>
      <w:pPr>
        <w:pStyle w:val="Footnote"/>
        <w:spacing w:before="120" w:after="0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Wykonawcy należy wybór czy składa ofertę na oba Zadanie, czy też tylko jedno Zadanie. Za złożenie oferty na dane Zadanie/Zadania poczytuje </w:t>
        <w:br/>
        <w:t xml:space="preserve">się wypełniane danej pozycji wykropkowanej (Lp.) w kolumnach A i C tabeli (odpowiadającej danemu Zadaniu/Zadaniom). Stawka podatku VAT w kolumnie B tabeli została już wypełniona przez Zamawiającego (zob. w tej kwestii postanowienia działu XI ust. 4 oraz działu XII ust. 16 SWZ). Rozumienie pojęcia „Zadanie” </w:t>
        <w:br/>
        <w:t>i zakres świadczeń składających się na dane Zadanie, podaje dział V ust. 2 SWZ oraz załącznik 2 SWZ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Uwaga, dane w miejscach wykropkowanych poniżej w kolumnach A i C dla Zadania nr 1 podlegają wypełnieniu tylko wtedy, gdy Wykonawca składa ofertę </w:t>
        <w:br/>
        <w:t>na Zadanie nr 1 (zob. przypis 5 powyżej)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waga, można podać tylko jedną Cenę Za Zadanie nr 1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Uwaga, dane w miejscach wykropkowanych poniżej w kolumnach A i C dla Zadania nr 2 podlegają wypełnieniu tylko wtedy, gdy Wykonawca składa ofertę </w:t>
        <w:br/>
        <w:t>na Zadanie nr 2 (zob. przypis 5 powyżej)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waga, można podać tylko jedną Cenę Za Zadanie nr 2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10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IWZ (Klauzula informacyjna RODO).    </w:t>
      </w:r>
    </w:p>
  </w:footnote>
  <w:footnote w:id="12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elektroniczny. Zob. przypis 1 powyżej. Stosownie do działu XII ust. 19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opatrzyć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Uwaga,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ust. 9 SWZ. </w:t>
      </w:r>
      <w:r>
        <w:rPr>
          <w:rFonts w:cs="Calibri" w:ascii="Calibri" w:hAnsi="Calibri"/>
          <w:sz w:val="16"/>
          <w:szCs w:val="16"/>
        </w:rPr>
        <w:t xml:space="preserve">Zob. również dział XII ust. 19 SWZ oraz dział XIII SW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 Light"/>
        <w:color w:val="0D0D0D"/>
        <w:sz w:val="22"/>
        <w:szCs w:val="22"/>
      </w:rPr>
    </w:pPr>
    <w:bookmarkStart w:id="4" w:name="_Hlk194953188"/>
    <w:r>
      <w:rPr>
        <w:rFonts w:cs="Calibri Light" w:ascii="Calibri" w:hAnsi="Calibri"/>
        <w:color w:val="0D0D0D"/>
        <w:sz w:val="22"/>
        <w:szCs w:val="22"/>
      </w:rPr>
      <w:t xml:space="preserve">Dotyczy: </w:t>
    </w:r>
    <w:r>
      <w:rPr>
        <w:rFonts w:cs="Calibri" w:ascii="Calibri" w:hAnsi="Calibri"/>
        <w:color w:val="0D0D0D"/>
        <w:sz w:val="22"/>
        <w:szCs w:val="22"/>
      </w:rPr>
      <w:t xml:space="preserve">Dostawa </w:t>
    </w:r>
    <w:r>
      <w:rPr>
        <w:rFonts w:cs="Arial" w:ascii="Calibri" w:hAnsi="Calibri"/>
        <w:sz w:val="22"/>
        <w:szCs w:val="22"/>
      </w:rPr>
      <w:t xml:space="preserve">nasion lnu na potrzeby Zakładu Badań i Przetwórstwa Nasion Instytutu Włókien Naturalnych </w:t>
      <w:br/>
      <w:t xml:space="preserve">i Roślin Zielarskich – Państwowego Instytutu Badawczego. Znak (numer referencyjny) postępowania: </w:t>
    </w:r>
    <w:r>
      <w:rPr>
        <w:rFonts w:cs="Arial" w:ascii="Calibri" w:hAnsi="Calibri"/>
        <w:b/>
        <w:sz w:val="22"/>
        <w:szCs w:val="22"/>
      </w:rPr>
      <w:t>6/ZP/2025</w:t>
    </w:r>
    <w:bookmarkEnd w:id="4"/>
  </w:p>
  <w:p>
    <w:pPr>
      <w:pStyle w:val="Normal"/>
      <w:spacing w:before="120" w:after="12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6:00Z</dcterms:created>
  <dc:creator>Monika</dc:creator>
  <dc:description/>
  <cp:keywords/>
  <dc:language>en-US</dc:language>
  <cp:lastModifiedBy>Ławrynowicz Agnieszka</cp:lastModifiedBy>
  <cp:lastPrinted>2010-09-16T15:49:00Z</cp:lastPrinted>
  <dcterms:modified xsi:type="dcterms:W3CDTF">2025-04-18T08:44:00Z</dcterms:modified>
  <cp:revision>7</cp:revision>
  <dc:subject/>
  <dc:title>Szczecin, 20</dc:title>
</cp:coreProperties>
</file>