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03.04.2025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14.2025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Dotyczy: postępowania o udzielenie zamówienia publicznego na obsługę transportu pacjentów dializowanych.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Cs/>
        </w:rPr>
        <w:t xml:space="preserve">                                      </w:t>
      </w: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r sprawy SPSSZ/13/U/2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Zgodnie z Art. 222 ust 5 ustawy – Prawo zamówień publicznych  Zamawiający informuje o wpływie ofert :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Wpłynęły   następujące  oferty :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Konsorcjum 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Luxury Medical Care Grzelak Krausse Spółka Komandytowa z siedzibą w Warszawie,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ul. Słomińskiego 17/47, 00</w:t>
      </w:r>
      <w:r>
        <w:rPr>
          <w:lang w:eastAsia="pl-PL"/>
        </w:rPr>
        <w:t>-195 Warszawa – Lider konsorcju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 xml:space="preserve">LMC Trans sp. z o. o. ul. Bartycka 175, 00-716 Warszawa - </w:t>
      </w:r>
      <w:r>
        <w:rPr>
          <w:rFonts w:cs="TimesNewRomanPSMT;Times New Roman" w:ascii="TimesNewRomanPSMT;Times New Roman" w:hAnsi="TimesNewRomanPSMT;Times New Roman"/>
          <w:lang w:eastAsia="pl-PL"/>
        </w:rPr>
        <w:t>Członek Konsorcjum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sz w:val="23"/>
          <w:szCs w:val="23"/>
        </w:rPr>
        <w:t>Cena brutto: 719.880,00 zł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0Z</dcterms:created>
  <dc:creator>f_2</dc:creator>
  <dc:description/>
  <cp:keywords/>
  <dc:language>en-US</dc:language>
  <cp:lastModifiedBy>Szpital Zachodni</cp:lastModifiedBy>
  <cp:lastPrinted>2025-02-03T07:57:00Z</cp:lastPrinted>
  <dcterms:modified xsi:type="dcterms:W3CDTF">2025-04-03T08:29:00Z</dcterms:modified>
  <cp:revision>3</cp:revision>
  <dc:subject/>
  <dc:title/>
</cp:coreProperties>
</file>