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Załącznik nr 4.4 po modyfikacji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 części - </w:t>
      </w: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  <w:t>dostawy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bCs/>
          <w:i/>
          <w:sz w:val="24"/>
          <w:szCs w:val="24"/>
          <w:u w:val="single"/>
        </w:rPr>
        <w:t>rozściełacza masy bitumicznej z systemem 3D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spacing w:lineRule="auto" w:line="240" w:before="0" w:after="0"/>
        <w:ind w:left="-142" w:right="-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spacing w:lineRule="auto" w:line="240" w:before="0" w:after="0"/>
        <w:ind w:left="-142" w:right="-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9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-142"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rozściełacza masy bitumicznej z systemem niwelacji 3D - 1 szt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4"/>
        <w:gridCol w:w="4218"/>
        <w:gridCol w:w="20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ind w:left="-11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ściełacza masy bitumicznej</w:t>
            </w:r>
          </w:p>
        </w:tc>
      </w:tr>
      <w:tr>
        <w:trPr>
          <w:trHeight w:val="13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podstawow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Rozściełacz masy bitumicznej z systemem niwelacji 3D, fabrycznie nowy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color w:val="00B050"/>
              </w:rPr>
              <w:t>sprawny technicznie, wyposażony we wszystkie płyny eksploatacyjne oraz zatankowany do określonej przez producenta minimalnej ilości paliwa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B050"/>
              </w:rPr>
            </w:pPr>
            <w:r>
              <w:rPr>
                <w:rFonts w:eastAsia="Times New Roman" w:cs="Arial" w:ascii="Arial" w:hAnsi="Arial"/>
                <w:color w:val="00B050"/>
              </w:rPr>
              <w:t>R</w:t>
            </w:r>
            <w:r>
              <w:rPr>
                <w:rFonts w:cs="Arial" w:ascii="Arial" w:hAnsi="Arial"/>
                <w:color w:val="00B050"/>
              </w:rPr>
              <w:t>ok produkcji min. 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aga operacyjna min. 20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min. 125 kW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yczny napęd jezd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emisji spalin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TAGE 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hydraulicz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zerokość min. 2,5 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rzenia stołu (bez użycia specjalistycznych narzędzi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  <w:t>2 x 0,375m  i  2 x 0,75 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ogrzewany elektrycz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zyrządowanie stoł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120" w:after="1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ciąg oparów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120" w:after="12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zeszklenie z przodu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right="-102" w:hanging="0"/>
              <w:rPr>
                <w:rFonts w:ascii="Arial" w:hAnsi="Arial" w:cs="Arial"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color w:val="00B050"/>
                <w:sz w:val="21"/>
                <w:szCs w:val="21"/>
              </w:rPr>
              <w:t>hydrauliczne sterowanie przednią burta kosza zasypowego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iezależne sterowanie skrzydłami kosza zasypowego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łamania stoł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a pomocą pilo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ążenie stoł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ulpity sterownicze dla lewej i prawej strony stołu z kolorowym wyświetlaczem do ustawienia i nadzoru układarki i stoł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acze ślimakowe rewersowane i przestawiane hydrauliczn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ślima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owania prędkości ślimak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na materia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3,0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</w:t>
            </w: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ciągni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kład zraszania środkiem separującym z przewodem na zwijad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naciąg gąsieni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cierne wielopłytkowe, wymagające minimalnej konserwacj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ie rolki najazdowe wywrotki, z możliwością przestawi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robocze w technologii LE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gniazd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0 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pit sterowniczy operatora wyposażony w dodatkowy wyświetlacz dotyk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 względu na system 3D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76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20306"/>
              </w:rPr>
            </w:pPr>
            <w:r>
              <w:rPr>
                <w:rFonts w:cs="Arial" w:ascii="Arial" w:hAnsi="Arial"/>
                <w:color w:val="020306"/>
              </w:rPr>
              <w:t xml:space="preserve">Dostosowanie do osób niepełnosprawnych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20306"/>
              </w:rPr>
            </w:pPr>
            <w:r>
              <w:rPr>
                <w:rFonts w:cs="Arial" w:ascii="Arial" w:hAnsi="Arial"/>
                <w:color w:val="00B050"/>
              </w:rPr>
              <w:t>pełna regulacja wysokości i kąta nachylenia fotela oraz możliwość dostosowania podparcia pleców oraz pozycji podłokietników, obsługę przy użyciu joysticka</w:t>
            </w:r>
            <w:r>
              <w:rPr>
                <w:rFonts w:cs="Arial" w:ascii="Arial" w:hAnsi="Arial"/>
                <w:color w:val="020306"/>
              </w:rPr>
              <w:t>,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20306"/>
              </w:rPr>
            </w:pPr>
            <w:r>
              <w:rPr>
                <w:rFonts w:cs="Arial" w:ascii="Arial" w:hAnsi="Arial"/>
              </w:rPr>
              <w:t>System 3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  <w:t>automatyzujący układanie asfaltu, pozwalający znacznie</w:t>
            </w: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  <w:t>zwiększyć produktywność zapewniając przestrzeganie tolerancji projektu przy jednoczesnej oszczędności materiału</w:t>
            </w:r>
          </w:p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  <w:t xml:space="preserve">(szczegółowy opis wymagań odnośnie systemu 3D zamieszczony poniżej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 xml:space="preserve"> </w:t>
      </w:r>
    </w:p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Times New Roman" w:cs="Arial" w:ascii="Arial" w:hAnsi="Arial"/>
          <w:color w:val="FF0000"/>
          <w:sz w:val="21"/>
        </w:rPr>
      </w:r>
    </w:p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Times New Roman" w:cs="Arial" w:ascii="Arial" w:hAnsi="Arial"/>
          <w:color w:val="FF0000"/>
          <w:sz w:val="21"/>
        </w:rPr>
      </w:r>
    </w:p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Times New Roman" w:cs="Arial" w:ascii="Arial" w:hAnsi="Arial"/>
          <w:color w:val="FF0000"/>
          <w:sz w:val="21"/>
        </w:rPr>
      </w:r>
    </w:p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Times New Roman" w:cs="Arial" w:ascii="Arial" w:hAnsi="Arial"/>
          <w:color w:val="FF0000"/>
          <w:sz w:val="21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3118"/>
        <w:gridCol w:w="19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ind w:left="-11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ystemu 3D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yzmat pasywny bez dodatkowego zasilania oraz czuj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sterujący z dedykowanym oprogramowaniem zamontowany w kabinie z możliwością szybkiego montażu i demontażu bez konieczności odkręcania okabl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 kabli oraz innych elementów połączeniowych koniecznych do instalacji i pracy maszy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-11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chimetr elektroniczny – 3szt.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ładność pomiaru kąta poziomego i pionowego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a: 2” (0,6mgon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ładność pomiaru odległości (na pryzmat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a: 1,1 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ęg pomiaru odległośc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pojedynczy pryzma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y: 2500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pomiaru odległości w trybie bezreflekt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a: 2,1 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pomiaru odległości w trybie bezreflektor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y: 800 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a z okula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zaciskowe śruby ruchu leni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automatycznego celowania na pojedynczy pryzm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y: 800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ęg automatycznego śledzenia pojedynczego pryzmatu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y 800 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ęg funkcji automatycznego znajdowania pryzmatu (także będącego w ruch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 250 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yczne wyszukiwanie i śledzenie lustra, bez konieczności wstępnego ustawiania tachimetru w kierunku pryzmatu (pryzmat pasywny bez dodatkowego zasilania oraz czujników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pracy na jednej standardowej baterii (przy typowym obciążeniu czynnościami pomiarowymi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ie 4 godziny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kolorowy ekran, dotykowy z fizyczną klawiatur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e wewnętrznego oprogramowania tachimetru pozwalające na sterowanie pracą maszy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tachimetrem za pomocą komend przesyłanych z urządzenia zewnętrznego (kontroler) przy użyciu własnego oprogramowania, (sposób komunikacji: WLAN/Bluetooth/RS23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anych: pamięć wewnęt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imalna ilość: 1,5 G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danych za pośrednictwem karty SD lub pamięci U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komunikacyj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S23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luetoo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L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elem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ateria/e o pojemności minimalnie 5000mA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ładowar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spodark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70" w:hanging="357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alizka transport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ożliwość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bsługi tachimetru bez użycia urządzenia zewnętrznego (kontrole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yposażenie dodatkowe tachimetru – 3szt.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w do mocowania tachimetru zapewniający stabilną pracę. Sztywne nogi z zaciskami i śrubami blokującymi rozstaw tego samego producenta co tachimet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nik GNSS spełniający następujące paramet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 wieloczęstotliwościowy:</w:t>
              <w:br/>
              <w:t xml:space="preserve">- GPS (L1, L2, L2C, L5), </w:t>
              <w:br/>
              <w:t xml:space="preserve">- Glonass (L1, L2, L3), </w:t>
              <w:br/>
              <w:t xml:space="preserve">- BeiDou (B1, B2, B3), </w:t>
              <w:br/>
              <w:t xml:space="preserve">- Galileo (E1, E5a, E5b, Alt-BOC, E6) </w:t>
              <w:br/>
              <w:t xml:space="preserve">- minimum 450 kanałów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/>
            </w:pPr>
            <w:r>
              <w:rPr>
                <w:rFonts w:cs="Arial" w:ascii="Arial" w:hAnsi="Arial"/>
              </w:rPr>
              <w:t xml:space="preserve">Dokładność: </w:t>
              <w:br/>
              <w:t xml:space="preserve">- w trybie RTK: </w:t>
              <w:b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z 8 mm + 0,5 ppm / V 15 mm + 0,5ppm;</w:t>
            </w:r>
            <w:r>
              <w:rPr>
                <w:rFonts w:cs="Arial" w:ascii="Arial" w:hAnsi="Arial"/>
              </w:rPr>
              <w:t xml:space="preserve"> </w:t>
              <w:br/>
              <w:t xml:space="preserve">- w trybie statycznym: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Hz 3 mm + 0,5 ppm / V 5 mm + 0,5 ppm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ompensacji wychylenia tyczki bez konieczności kalibr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pracy: -20 do 40°C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/>
            </w:pPr>
            <w:r>
              <w:rPr>
                <w:rFonts w:cs="Arial" w:ascii="Arial" w:hAnsi="Arial"/>
              </w:rPr>
              <w:t>Odświeżanie pozycji uzyskiwane podczas pracy RTK/RTN w oprogramowaniu polowym: minimalnie 10 H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right="-1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ochrony urządzenia przed wpływem czynników zewnętrznych: minimalny IP66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: Bluetooth i port szeregow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zamontowania na jednej tycz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wymienne pojemności minimalnej 3000m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zynka transportowa umożliwiająca umieszczenie wszystkich niezbędnych akcesoriów typu: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biornik z anteną,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aterie, 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chwyt do kontrolera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er pomiarowy do odbiornika GNSS i tachimetru spełniający następujące parametr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(RAM) minimalnie 4 G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right="-10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wewnętrzna minimalnie 128G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right="-105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Minimalny rozmiar ekranu 7“ </w:t>
            </w:r>
            <w:r>
              <w:rPr>
                <w:rFonts w:cs="Calibri"/>
                <w:sz w:val="20"/>
                <w:szCs w:val="20"/>
              </w:rPr>
              <w:t>(przekąt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ekranu minimum 1280x8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pracy -20°C do +40°C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ony w oprogramowanie obsługujące pracę terenową,  przeznaczony do użytku wewnętrznego i zewnętrz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, porty: USB , Wi-Fi 802.11 a/b/g/n/ac, Bluetooth 4.0 lub nowszy, zintegrowany modem minimalnie 4G LT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/>
            </w:pPr>
            <w:r>
              <w:rPr>
                <w:rFonts w:cs="Arial" w:ascii="Arial" w:hAnsi="Arial"/>
              </w:rPr>
              <w:t xml:space="preserve">Norma pyło- i wodoszczelności: minimalnie IP65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e oprogramowanie tego samego producenta co tachimetr i odbiornik GNSS, umożliwiające pracę z tachimetrem w trybie pomiaru jednoosobowego oraz odbiornikiem GN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bsługi co najmniej następujących formatów plików: LandXML, DWG, DXF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yb pracy w deszczu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obsługi kontrolera w rękawiczka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y moduł GPS w kontrolerz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do dokumentacji zdjęciow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na bater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owa tyczka lub tyczki, umożliwiająca/e umieszczenie na niej odbiornika GNSS lub pryzmatu typu 360° oraz kontrolera wraz z niezbędnymi akcesoriam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yzyjne pryzmaty pomiarowy typu 360° o dokładności centrowania ±2 mm, dodatkowo możliwość montażu odbiornika GNSS nad pryzmat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arka sieciowa umożliwiająca jednoczesną obsługę co najmniej czterech baterii od instrumentów geodezyjnych (tachimetr, odbiornik GNSS), wyposażona w czujniki poziomu naładowania baterii i posiadająca zabezpieczenie przed przeładowaniem bateri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a bateria zasilająca tachimetr lub odbiornik GNSS, tego samego producenta co tachimetr i odbiornik GNSS, o pojemności minimalnej 20000mA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 kabli i innych elementów połączeniowych koniecznych do instalacji, uruchomienia oraz współpracy tachimetru z wszystkimi elementami wyposażenia dodatkow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względu na kompatybilność wymiany danych i połączenia: tachimetr, odbiornik oraz komputer sterujący maszyną muszą być tego samego producenta. W celu zachowania precyzji oraz powtarzalności pomiarów: akcesoria tj. tyczka, statyw, pryzmat 360° muszą być tego samego producenta co tachimetr i odbiornik GNS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z obsługi systemu 3D dla pracowników, w języku polskim w siedzibie Zamawiającego i na odcinku realizowanej aktualnie przebudowy drogi wskazanej przez Zamawiającego na terenie powiatu sokólskiego, W zakres szkolenia wchodzi m. in. uruchomienie i szkolenie z obsługi systemu na równiarce, tachimetru elektronicznego wraz z wykonaniem próbnych pomiarów w miejscu dostarczenia przedmiotu wykorzystując obowiązkowe wyposażenie dodatkowe oraz oprogramowanie specjalistycz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uletnie bezpłatne wparcie techniczne producenta przy obsłudze całego systemu 3D – dotyczy całego systemu jak i poszczególnych elemen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</w:tbl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Times New Roman" w:cs="Arial"/>
          <w:color w:val="FF0000"/>
          <w:sz w:val="21"/>
        </w:rPr>
      </w:pPr>
      <w:r>
        <w:rPr>
          <w:rFonts w:eastAsia="Times New Roman" w:cs="Arial" w:ascii="Arial" w:hAnsi="Arial"/>
          <w:color w:val="FF0000"/>
          <w:sz w:val="21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  <w:t>Załącznik nr 4.4</w:t>
    </w:r>
  </w:p>
  <w:p>
    <w:pPr>
      <w:pStyle w:val="Header"/>
      <w:spacing w:lineRule="auto" w:line="240" w:before="0" w:after="0"/>
      <w:jc w:val="right"/>
      <w:rPr/>
    </w:pPr>
    <w:r>
      <w:rPr>
        <w:b/>
      </w:rPr>
      <w:t>do SWZ nr 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9:00Z</dcterms:created>
  <dc:creator>Elżbieta Grygorczuk</dc:creator>
  <dc:description/>
  <cp:keywords/>
  <dc:language>en-US</dc:language>
  <cp:lastModifiedBy>Diana Matoszko-Borowska</cp:lastModifiedBy>
  <dcterms:modified xsi:type="dcterms:W3CDTF">2025-03-24T09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