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Bojano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Rynek 1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63-940 Bojanowo</w:t>
        <w:br/>
      </w:r>
      <w:r>
        <w:rPr>
          <w:rFonts w:cs="Arial" w:ascii="Arial" w:hAnsi="Arial"/>
          <w:sz w:val="22"/>
          <w:szCs w:val="22"/>
        </w:rPr>
        <w:t>tel. 65 54 56 393</w:t>
        <w:br/>
        <w:t>fax. 65 54 56 64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urzad@gminabojanowo.pl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Gwp589f032bmso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Poprawę gospodarki wodno-ściekowej na terenie Gminy Bojanowo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w zakresie </w:t>
      </w:r>
      <w:r>
        <w:rPr>
          <w:rFonts w:cs="Arial" w:ascii="Arial" w:hAnsi="Arial"/>
          <w:b/>
          <w:bCs/>
          <w:sz w:val="22"/>
          <w:szCs w:val="22"/>
        </w:rPr>
        <w:t xml:space="preserve">Części 1 </w:t>
      </w:r>
      <w:r>
        <w:rPr>
          <w:rFonts w:cs="Arial" w:ascii="Arial" w:hAnsi="Arial"/>
          <w:bCs/>
          <w:sz w:val="22"/>
          <w:szCs w:val="22"/>
        </w:rPr>
        <w:t xml:space="preserve">i oferuję wykonanie przedmiotu zamówienia za łączne wynagrodzeni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 wynosi .................................... zł, słownie ................................................................................................................................. zł (wpisać sumę pozycji z ostatniej kolumny z Tabeli nr 1)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feruję gwarancję jak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na perforacje blach samochodu typu furgon i samochodu typu VAN - …… la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na powłokę lakierniczą samochodu typu furgon i samochodu typu VAN - ….. la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usterki mechaniczne samochodu typu furgon i samochodu typu VAN - ….. miesięcy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w zakresie </w:t>
      </w:r>
      <w:r>
        <w:rPr>
          <w:rFonts w:cs="Arial" w:ascii="Arial" w:hAnsi="Arial"/>
          <w:b/>
          <w:bCs/>
          <w:sz w:val="22"/>
          <w:szCs w:val="22"/>
        </w:rPr>
        <w:t xml:space="preserve">Części 2 </w:t>
      </w:r>
      <w:r>
        <w:rPr>
          <w:rFonts w:cs="Arial" w:ascii="Arial" w:hAnsi="Arial"/>
          <w:bCs/>
          <w:sz w:val="22"/>
          <w:szCs w:val="22"/>
        </w:rPr>
        <w:t xml:space="preserve">i oferuję wykonanie przedmiotu zamówienia za łączne wynagrodzeni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gwarancję jakości na roboty budowlane na okres ...................................miesięcy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potrzebne skreślić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dane w zakresie </w:t>
      </w:r>
      <w:r>
        <w:rPr>
          <w:rFonts w:cs="Arial" w:ascii="Arial" w:hAnsi="Arial"/>
          <w:b/>
          <w:sz w:val="22"/>
          <w:szCs w:val="22"/>
        </w:rPr>
        <w:t xml:space="preserve">Części 1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Tabeli nr 1</w:t>
      </w:r>
      <w:r>
        <w:rPr>
          <w:rFonts w:cs="Arial" w:ascii="Arial" w:hAnsi="Arial"/>
          <w:sz w:val="22"/>
          <w:szCs w:val="22"/>
        </w:rPr>
        <w:t xml:space="preserve"> (poniżej):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1 </w:t>
      </w:r>
      <w:r>
        <w:rPr>
          <w:rFonts w:cs="Arial" w:ascii="Arial" w:hAnsi="Arial"/>
          <w:sz w:val="22"/>
          <w:szCs w:val="22"/>
        </w:rPr>
        <w:t>(wypełnić w przypadku składania oferty na Część 1)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53"/>
        <w:gridCol w:w="880"/>
        <w:gridCol w:w="1560"/>
        <w:gridCol w:w="821"/>
        <w:gridCol w:w="184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[PLN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[PLN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[PLN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szt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LN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x (4)</w:t>
            </w:r>
          </w:p>
        </w:tc>
      </w:tr>
      <w:tr>
        <w:trPr>
          <w:trHeight w:val="1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kop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chód typu furg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chód typu 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zepa/law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dane w zakresie </w:t>
      </w:r>
      <w:r>
        <w:rPr>
          <w:rFonts w:cs="Arial" w:ascii="Arial" w:hAnsi="Arial"/>
          <w:b/>
          <w:sz w:val="22"/>
          <w:szCs w:val="22"/>
        </w:rPr>
        <w:t xml:space="preserve">Części 2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Tabeli nr 2</w:t>
      </w:r>
      <w:r>
        <w:rPr>
          <w:rFonts w:cs="Arial" w:ascii="Arial" w:hAnsi="Arial"/>
          <w:sz w:val="22"/>
          <w:szCs w:val="22"/>
        </w:rPr>
        <w:t xml:space="preserve"> (poniżej):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2 </w:t>
      </w:r>
      <w:r>
        <w:rPr>
          <w:rFonts w:cs="Arial" w:ascii="Arial" w:hAnsi="Arial"/>
          <w:sz w:val="22"/>
          <w:szCs w:val="22"/>
        </w:rPr>
        <w:t>(wypełnić w przypadku składania oferty na Część 2)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549"/>
        <w:gridCol w:w="874"/>
        <w:gridCol w:w="1559"/>
        <w:gridCol w:w="814"/>
        <w:gridCol w:w="177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[PLN]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[PLN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[PLN]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szt.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LN]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x (4)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pływomierz DN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pływomierz DN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domierz DN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domierz DN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ozszerzenie funkcjonującego systemu EKO+ o możliwość współpracy z komputerami mobilnymi (system zdalnego odczy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utery mobilne (system zdalnego odczy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ont oczyszczalni ście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rnizacja przepompowni ście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rnizacja systemu napowietrzania na SUW Bojanowo i SUW Zabor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sieci kanalizacji sanitarnej i wodociąg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Przedstawiam następujące dowody na wykazani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potrzebne skreśli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622611307"/>
      <w:bookmarkStart w:id="1" w:name="__Fieldmark__0_3622611307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622611307"/>
      <w:bookmarkStart w:id="3" w:name="__Fieldmark__1_3622611307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622611307"/>
      <w:bookmarkStart w:id="5" w:name="__Fieldmark__2_3622611307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622611307"/>
      <w:bookmarkStart w:id="7" w:name="__Fieldmark__3_3622611307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622611307"/>
      <w:bookmarkStart w:id="9" w:name="__Fieldmark__4_3622611307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622611307"/>
      <w:bookmarkStart w:id="11" w:name="__Fieldmark__5_3622611307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5375" cy="8362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589f032bmsonormal">
    <w:name w:val="gwp589f032b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3-01-25T10:50:00Z</dcterms:modified>
  <cp:revision>46</cp:revision>
  <dc:subject/>
  <dc:title>Załącznik nr 1 do SIWZ</dc:title>
</cp:coreProperties>
</file>