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w zakresie wykonania robót budowlanych pn.: MODERNIZACJA KOMPLEKSU SPORTOWEGO MOJE BOISKO – ORLIK 2012 PRZY UL. OS. WYZWOLENIA W TURKU</w:t>
      </w:r>
      <w:r>
        <w:rPr>
          <w:rFonts w:eastAsia="Calibri" w:cs="Arial" w:ascii="Arial" w:hAnsi="Arial"/>
          <w:bCs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Cente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ente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ente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ente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enter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 xml:space="preserve">art. 108 ust. 1 pkt 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1 lub 2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108 ust. 1 pkt 3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Tekstpodstawowywcity3"/>
        <w:spacing w:before="0" w:after="0"/>
        <w:ind w:left="3969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umer referencyjny: GIN.2710.4.2025</w:t>
      <w:tab/>
      <w:tab/>
      <w:t xml:space="preserve">                                            Załącznik nr 2A do SW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5-04-09T09:36:00Z</dcterms:modified>
  <cp:revision>325</cp:revision>
  <dc:subject/>
  <dc:title>Załącznik nr 2</dc:title>
</cp:coreProperties>
</file>