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1</w:t>
      </w:r>
      <w:r>
        <w:rPr>
          <w:rFonts w:cs="Arial" w:ascii="Arial" w:hAnsi="Arial"/>
        </w:rPr>
        <w:t xml:space="preserve"> - Pobranie próbek oraz wykonanie badań jakości wody </w:t>
        <w:br/>
        <w:t>w piezometrach w ramach monitoringu środowiska gruntowo – wodn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2</w:t>
      </w:r>
      <w:r>
        <w:rPr>
          <w:rFonts w:cs="Arial" w:ascii="Arial" w:hAnsi="Arial"/>
        </w:rPr>
        <w:t xml:space="preserve"> - Pobranie próbek oraz wykonanie badań jakości gruntu </w:t>
        <w:br/>
        <w:t>w piezometrach lub w ich najbliższej okolicy w ramach monitoringu środowiska gruntowo – wodn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3</w:t>
      </w:r>
      <w:r>
        <w:rPr>
          <w:rFonts w:cs="Arial" w:ascii="Arial" w:hAnsi="Arial"/>
        </w:rPr>
        <w:t xml:space="preserve"> - Wykonanie badań hydrogeologicznych studni obejmujących pomiar zwierciadła statycznego i dynamicznego wody oraz wydajności ujęć głębinowych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1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ZADANIE NR 2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ZADANIE NR 3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rt.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wyrażam / nie wyrażam zgody na podpisanie umowy kwalifikowanym podpisem elektronicznym *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(miejscowość), dnia</w:t>
        <w:tab/>
        <w:tab/>
        <w:tab/>
        <w:t xml:space="preserve">                     (podpis)</w:t>
        <w:tab/>
        <w:tab/>
        <w:tab/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umer sprawy: 4WOG-3000.2621.5.2021                                                  Załącznik nr 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Mik Izabela</cp:lastModifiedBy>
  <cp:lastPrinted>2025-02-19T09:53:00Z</cp:lastPrinted>
  <dcterms:modified xsi:type="dcterms:W3CDTF">2025-02-19T0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2.1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