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ZP.262.12.2025</w:t>
      </w:r>
    </w:p>
    <w:p>
      <w:pPr>
        <w:pStyle w:val="Normal"/>
        <w:spacing w:lineRule="auto" w:line="360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Olsztyn, dnia 22.04.2025</w:t>
      </w:r>
    </w:p>
    <w:p>
      <w:pPr>
        <w:pStyle w:val="Normal"/>
        <w:spacing w:lineRule="auto" w:line="36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  <w:t>INFORMACJA O WYBORZE NAJKORZYSTNIEJSZEJ OFERTY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kern w:val="0"/>
          <w:lang w:eastAsia="en-US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  <w:t>Na podstawie art. 253 ust. 2 ustawy z dnia 11 września 2019 r. - Prawo zamówień publicznych (Dz. U z 2024 r. poz. 1320) zwanej dalej ustawą Pzp, informuje się, że w prowadzonym przez Powiatową Służbę Drogową w Olsztynie postępowaniu o udzielenie zamówienia publicznego, na realizację zadania pn.:</w:t>
      </w:r>
      <w:r>
        <w:rPr>
          <w:rFonts w:eastAsia="Calibri" w:cs="Calibri" w:ascii="Calibri" w:hAnsi="Calibri"/>
          <w:kern w:val="0"/>
          <w:lang w:eastAsia="en-US" w:bidi="ar-SA"/>
        </w:rPr>
        <w:t xml:space="preserve"> „Roboty utrzymaniowe dróg powiatowych – wykonanie ścinki poboczy i odtworzenie rowów odwadniających, z podziałem na zadania: </w:t>
      </w:r>
    </w:p>
    <w:p>
      <w:pPr>
        <w:pStyle w:val="Normal"/>
        <w:spacing w:lineRule="auto" w:line="360"/>
        <w:rPr/>
      </w:pPr>
      <w:r>
        <w:rPr>
          <w:rFonts w:eastAsia="Times New Roman" w:cs="Calibri" w:ascii="Calibri" w:hAnsi="Calibri"/>
          <w:kern w:val="0"/>
          <w:lang w:eastAsia="ar-SA" w:bidi="ar-SA"/>
        </w:rPr>
        <w:t xml:space="preserve">- </w:t>
      </w:r>
      <w:bookmarkStart w:id="0" w:name="_Hlk98324359"/>
      <w:r>
        <w:rPr>
          <w:rFonts w:eastAsia="Times New Roman" w:cs="Calibri" w:ascii="Calibri" w:hAnsi="Calibri"/>
          <w:kern w:val="0"/>
          <w:lang w:eastAsia="ar-SA" w:bidi="ar-SA"/>
        </w:rPr>
        <w:t>ZADANIE NR 1 –teren działania Obwodu Drogowego w Olsztynku;</w:t>
      </w:r>
      <w:bookmarkEnd w:id="0"/>
    </w:p>
    <w:p>
      <w:pPr>
        <w:pStyle w:val="Normal"/>
        <w:spacing w:lineRule="auto" w:line="360"/>
        <w:rPr/>
      </w:pPr>
      <w:r>
        <w:rPr>
          <w:rFonts w:eastAsia="Times New Roman" w:cs="Calibri" w:ascii="Calibri" w:hAnsi="Calibri"/>
          <w:kern w:val="0"/>
          <w:lang w:eastAsia="ar-SA" w:bidi="ar-SA"/>
        </w:rPr>
        <w:t>- ZADANIE NR 2 –teren działania Obwodu Drogowego w Barczewie;</w:t>
      </w:r>
    </w:p>
    <w:p>
      <w:pPr>
        <w:pStyle w:val="Normal"/>
        <w:spacing w:lineRule="auto" w:line="360"/>
        <w:rPr/>
      </w:pPr>
      <w:r>
        <w:rPr>
          <w:rFonts w:eastAsia="Times New Roman" w:cs="Calibri" w:ascii="Calibri" w:hAnsi="Calibri"/>
          <w:kern w:val="0"/>
          <w:lang w:eastAsia="ar-SA" w:bidi="ar-SA"/>
        </w:rPr>
        <w:t>- ZADANIE Nr 3 –teren działania Obwodu Drogowego w Dobrym Mieście</w:t>
      </w:r>
      <w:r>
        <w:rPr>
          <w:rFonts w:eastAsia="Calibri" w:cs="Calibri" w:ascii="Calibri" w:hAnsi="Calibri"/>
          <w:kern w:val="0"/>
          <w:lang w:eastAsia="en-US" w:bidi="ar-SA"/>
        </w:rPr>
        <w:t xml:space="preserve">”, </w:t>
      </w:r>
      <w:r>
        <w:rPr>
          <w:rFonts w:eastAsia="Times New Roman" w:cs="Calibri" w:ascii="Calibri" w:hAnsi="Calibri"/>
          <w:kern w:val="0"/>
          <w:lang w:eastAsia="ar-SA" w:bidi="ar-SA"/>
        </w:rPr>
        <w:t>dokonano na podstawie art. 239 ust. 1 ustawy Pzp wyboru najkorzystniejszych ofert, złożonych przez Wykonawców:</w:t>
      </w:r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  <w:t>ZADANIE NR 1 – teren działania Obwodu Drogowego w Olsztynku</w:t>
      </w:r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kern w:val="0"/>
          <w:lang w:eastAsia="ar-SA" w:bidi="ar-SA"/>
        </w:rPr>
      </w:pPr>
      <w:bookmarkStart w:id="1" w:name="_Hlk195867879"/>
      <w:bookmarkStart w:id="2" w:name="_Hlk163043461"/>
      <w:bookmarkStart w:id="3" w:name="_Hlk89157169"/>
      <w:bookmarkStart w:id="4" w:name="_Hlk97713059"/>
      <w:bookmarkStart w:id="5" w:name="_Hlk98325349"/>
      <w:bookmarkEnd w:id="1"/>
      <w:bookmarkEnd w:id="2"/>
      <w:bookmarkEnd w:id="3"/>
      <w:bookmarkEnd w:id="4"/>
      <w:bookmarkEnd w:id="5"/>
      <w:r>
        <w:rPr>
          <w:rFonts w:eastAsia="Times New Roman" w:cs="Calibri" w:ascii="Calibri" w:hAnsi="Calibri"/>
          <w:kern w:val="0"/>
          <w:lang w:eastAsia="ar-SA" w:bidi="ar-SA"/>
        </w:rPr>
        <w:t>P.P.H.U Rafit Mieczysław Szpilewicz</w:t>
      </w:r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  <w:t>ul. Włodawska 4, 21-580 Wisznice</w:t>
      </w:r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</w:r>
      <w:bookmarkStart w:id="6" w:name="_Hlk195867879"/>
      <w:bookmarkStart w:id="7" w:name="_Hlk195867879"/>
      <w:bookmarkEnd w:id="7"/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  <w:t>Uzasadnienie</w:t>
      </w:r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  <w:t xml:space="preserve">Oferta złożona przez Wykonawcę na realizację zamówienia objętego ZADANIEM Nr 1 jest zgodna z ustawą Pzp, Specyfikacją Warunków Zamówienia (SWZ), została wybrana na podstawie kryteriów oceny ofert określonych w SWZ i przedstawia najkorzystniejszy stosunek jakości do ceny. </w:t>
      </w:r>
      <w:bookmarkStart w:id="8" w:name="_Hlk163043488"/>
      <w:bookmarkStart w:id="9" w:name="_Hlk99005448"/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819"/>
        <w:gridCol w:w="2262"/>
        <w:gridCol w:w="1718"/>
        <w:gridCol w:w="1157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bookmarkStart w:id="10" w:name="_Hlk161993206"/>
            <w:bookmarkEnd w:id="10"/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L.p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Nazwa oraz siedziba wykonawców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Ilość punktów w kryterium Cen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Ilość punktów w kryterium  Termin wykonani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Łączna ilość punktów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P.P.H.U Rafit Mieczysław Szpilewicz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ul. Włodawska 4, 21-580 Wisznice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NIP:539101024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1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Transport Ciężarowy i Roboty Ziemne Krzysztof Korenkiewicz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ul. Garbaska 44, 16-424 Filipów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NIP:844131004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Zakład Usługowo-Handlowy Damian Wojtkowiak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Bożacin, ul. Ogrodowa 59,  63-700 Krotoszyn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NIP:621100124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,2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65,24</w:t>
            </w:r>
          </w:p>
        </w:tc>
      </w:tr>
    </w:tbl>
    <w:p>
      <w:pPr>
        <w:pStyle w:val="Normal"/>
        <w:widowControl/>
        <w:spacing w:lineRule="auto" w:line="360"/>
        <w:rPr>
          <w:rFonts w:ascii="Calibri" w:hAnsi="Calibri" w:eastAsia="Times New Roman" w:cs="Calibri"/>
          <w:kern w:val="0"/>
          <w:sz w:val="22"/>
          <w:szCs w:val="22"/>
          <w:lang w:eastAsia="ar-SA" w:bidi="ar-SA"/>
        </w:rPr>
      </w:pPr>
      <w:bookmarkEnd w:id="8"/>
      <w:r>
        <w:rPr>
          <w:rFonts w:eastAsia="Times New Roman" w:cs="Calibri" w:ascii="Calibri" w:hAnsi="Calibri"/>
          <w:kern w:val="0"/>
          <w:sz w:val="22"/>
          <w:szCs w:val="22"/>
          <w:lang w:eastAsia="ar-SA" w:bidi="ar-SA"/>
        </w:rPr>
        <w:t xml:space="preserve">ZADANIE NR 2 – teren działania Obwodu Drogowego w Barczewie </w:t>
      </w:r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kern w:val="0"/>
          <w:lang w:eastAsia="ar-SA" w:bidi="ar-SA"/>
        </w:rPr>
      </w:pPr>
      <w:bookmarkStart w:id="11" w:name="_Hlk163043700"/>
      <w:bookmarkEnd w:id="11"/>
      <w:r>
        <w:rPr>
          <w:rFonts w:eastAsia="Times New Roman" w:cs="Calibri" w:ascii="Calibri" w:hAnsi="Calibri"/>
          <w:kern w:val="0"/>
          <w:lang w:eastAsia="ar-SA" w:bidi="ar-SA"/>
        </w:rPr>
        <w:t>P.P.H.U Rafit Mieczysław Szpilewicz</w:t>
      </w:r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  <w:t>ul. Włodawska 4, 21-580 Wisznice</w:t>
      </w:r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kern w:val="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kern w:val="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 w:bidi="ar-SA"/>
        </w:rPr>
        <w:t>Uzasadnienie</w:t>
      </w:r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kern w:val="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 w:bidi="ar-SA"/>
        </w:rPr>
        <w:t>Oferta złożona przez Wykonawcę na realizację zamówienia objętego ZADANIEM Nr 2 jest zgodna z ustawą Pzp, Specyfikacją Warunków Zamówienia (SWZ), została wybrana na podstawie kryteriów oceny ofert określonych w SWZ i przedstawia najkorzystniejszy stosunek jakości do ceny.</w:t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819"/>
        <w:gridCol w:w="2262"/>
        <w:gridCol w:w="1718"/>
        <w:gridCol w:w="1157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L.p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Nazwa oraz siedziba wykonawców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Ilość punktów w kryterium Cen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Ilość punktów w kryterium  Termin wykonani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Łączna ilość punktów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P.P.H.U Rafit Mieczysław Szpilewicz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ul. Włodawska 4, 21-580 Wisznice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NIP:539101024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1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Transport Ciężarowy i Roboty Ziemne Krzysztof Korenkiewicz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ul. Garbaska 44, 16-424 Filipów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NIP:844131004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KRECH TRANSPORT Anna Krech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Ul. Łużycka 44, 11-040 Dobre Miasto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NIP: 739249096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,81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 xml:space="preserve">52,81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 xml:space="preserve">Zakład Usługowo-Handlowy 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Damian Wojtkowiak, Bożacin, ul. Ogrodowa 59,  63-700 Krotoszyn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NIP:621100124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,2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65,24</w:t>
            </w:r>
          </w:p>
        </w:tc>
      </w:tr>
    </w:tbl>
    <w:p>
      <w:pPr>
        <w:pStyle w:val="Normal"/>
        <w:widowControl/>
        <w:spacing w:lineRule="auto" w:line="360"/>
        <w:rPr>
          <w:rFonts w:ascii="Calibri" w:hAnsi="Calibri" w:eastAsia="Times New Roman" w:cs="Calibri"/>
          <w:kern w:val="0"/>
          <w:sz w:val="22"/>
          <w:szCs w:val="22"/>
          <w:lang w:eastAsia="ar-SA" w:bidi="ar-SA"/>
        </w:rPr>
      </w:pPr>
      <w:bookmarkStart w:id="12" w:name="_Hlk163043700"/>
      <w:bookmarkEnd w:id="12"/>
      <w:r>
        <w:rPr>
          <w:rFonts w:eastAsia="Times New Roman" w:cs="Calibri" w:ascii="Calibri" w:hAnsi="Calibri"/>
          <w:kern w:val="0"/>
          <w:sz w:val="22"/>
          <w:szCs w:val="22"/>
          <w:lang w:eastAsia="ar-SA" w:bidi="ar-SA"/>
        </w:rPr>
        <w:t>ZADANIE NR 3 – teren działania Obwodu Drogowego w Dobrym Mieście</w:t>
      </w:r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  <w:t>P.P.H.U Rafit Mieczysław Szpilewicz</w:t>
      </w:r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  <w:t>ul. Włodawska 4, 21-580 Wisznice</w:t>
      </w:r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kern w:val="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kern w:val="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 w:bidi="ar-SA"/>
        </w:rPr>
        <w:t>Uzasadnienie</w:t>
      </w:r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kern w:val="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 w:bidi="ar-SA"/>
        </w:rPr>
        <w:t>Oferta złożona przez Wykonawcę na realizację zamówienia objętego ZADANIEM Nr 3 jest zgodna z ustawą Pzp, Specyfikacją Warunków Zamówienia (SWZ), została wybrana na podstawie kryteriów oceny ofert określonych w SWZ i przedstawia najkorzystniejszy stosunek jakości do ceny.</w:t>
      </w:r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kern w:val="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 w:bidi="ar-SA"/>
        </w:rPr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819"/>
        <w:gridCol w:w="2262"/>
        <w:gridCol w:w="1718"/>
        <w:gridCol w:w="1157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L.p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Nazwa oraz siedziba wykonawców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Ilość punktów w kryterium Cen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Ilość punktów w kryterium  Termin wykonani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Łączna ilość punktów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P.P.H.U Rafit Mieczysław Szpilewicz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ul. Włodawska 4, 21-580 Wisznice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NIP:539101024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1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Transport Ciężarowy i Roboty Ziemne Krzysztof Korenkiewicz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ul. Garbaska 44, 16-424 Filipów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NIP:844131004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KRECH TRANSPORT Anna Krech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Ul. Łużycka 44, 11-040 Dobre Miasto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NIP: 739249096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,8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54,8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Zakład Usługowo-Handlowy Damian Wojtkowiak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Bożacin, ul. Ogrodowa 59,  63-700 Krotoszyn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NIP:621100124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,2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65,24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  <w:bookmarkStart w:id="13" w:name="_Hlk89157169"/>
      <w:bookmarkStart w:id="14" w:name="_Hlk97713059"/>
      <w:bookmarkStart w:id="15" w:name="_Hlk98325349"/>
      <w:bookmarkStart w:id="16" w:name="_Hlk89157169"/>
      <w:bookmarkStart w:id="17" w:name="_Hlk97713059"/>
      <w:bookmarkStart w:id="18" w:name="_Hlk98325349"/>
      <w:bookmarkEnd w:id="16"/>
      <w:bookmarkEnd w:id="17"/>
      <w:bookmarkEnd w:id="18"/>
      <w:bookmarkEnd w:id="9"/>
    </w:p>
    <w:p>
      <w:pPr>
        <w:pStyle w:val="Normal"/>
        <w:spacing w:lineRule="auto" w:line="360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Gustaw Pietrulewicz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eastAsia="zh-CN"/>
        </w:rPr>
        <w:t>Za-ca Dyrektora Powiatowej Służby Drogowej w Olsztynie</w:t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…………………………………………………………………………</w:t>
      </w:r>
      <w:r>
        <w:rPr>
          <w:rFonts w:cs="Calibri" w:ascii="Calibri" w:hAnsi="Calibri"/>
          <w:lang w:eastAsia="zh-CN"/>
        </w:rPr>
        <w:t>.</w:t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134" w:gutter="0" w:header="567" w:top="993" w:footer="567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owiatowa Służba Drogowa w Olsztynie, 10-429 Olsztyn, ul. Cementowa 3</w:t>
    </w:r>
  </w:p>
  <w:p>
    <w:pPr>
      <w:pStyle w:val="Normal"/>
      <w:jc w:val="center"/>
      <w:rPr>
        <w:rStyle w:val="StrongEmphasis"/>
        <w:rFonts w:ascii="Calibri" w:hAnsi="Calibri" w:cs="Calibri"/>
        <w:b w:val="false"/>
        <w:b w:val="false"/>
        <w:bCs w:val="false"/>
        <w:color w:val="000000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tel. 89 535 66 30, e-mail: psd@powiat-olsztynski.pl, </w:t>
    </w:r>
    <w:r>
      <w:rPr>
        <w:rStyle w:val="StrongEmphasis"/>
        <w:rFonts w:cs="Calibri" w:ascii="Calibri" w:hAnsi="Calibri"/>
        <w:b w:val="false"/>
        <w:bCs w:val="false"/>
        <w:sz w:val="20"/>
        <w:szCs w:val="20"/>
      </w:rPr>
      <w:t xml:space="preserve">NIP: </w:t>
    </w:r>
    <w:r>
      <w:rPr>
        <w:rFonts w:cs="Calibri" w:ascii="Calibri" w:hAnsi="Calibri"/>
        <w:sz w:val="20"/>
        <w:szCs w:val="20"/>
      </w:rPr>
      <w:t xml:space="preserve">739-30-19-602, </w:t>
    </w:r>
    <w:r>
      <w:rPr>
        <w:rStyle w:val="StrongEmphasis"/>
        <w:rFonts w:cs="Calibri" w:ascii="Calibri" w:hAnsi="Calibri"/>
        <w:b w:val="false"/>
        <w:bCs w:val="false"/>
        <w:sz w:val="20"/>
        <w:szCs w:val="20"/>
      </w:rPr>
      <w:t xml:space="preserve">REGON: </w:t>
    </w:r>
    <w:r>
      <w:rPr>
        <w:rFonts w:cs="Calibri" w:ascii="Calibri" w:hAnsi="Calibri"/>
        <w:sz w:val="20"/>
        <w:szCs w:val="20"/>
      </w:rPr>
      <w:t>510866733</w:t>
    </w:r>
  </w:p>
  <w:p>
    <w:pPr>
      <w:pStyle w:val="Normal"/>
      <w:jc w:val="center"/>
      <w:rPr/>
    </w:pPr>
    <w:r>
      <w:rPr>
        <w:rFonts w:cs="Calibri" w:ascii="Calibri" w:hAnsi="Calibri"/>
        <w:sz w:val="20"/>
        <w:szCs w:val="20"/>
      </w:rPr>
      <w:t xml:space="preserve">e-PUAP: </w:t>
    </w:r>
    <w:r>
      <w:rPr>
        <w:rFonts w:cs="Calibri" w:ascii="Calibri" w:hAnsi="Calibri"/>
        <w:color w:val="000000"/>
        <w:sz w:val="20"/>
        <w:szCs w:val="20"/>
      </w:rPr>
      <w:t>/PSD-OLSZTYN/SkrytkaESP, e-Doręczenia: AE:PL-62554-40372-IWWEV-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32"/>
        <w:szCs w:val="32"/>
      </w:rPr>
    </w:pPr>
    <w:r>
      <w:rPr>
        <w:rFonts w:cs="Calibri" w:ascii="Calibri" w:hAnsi="Calibri"/>
        <w:sz w:val="32"/>
        <w:szCs w:val="32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43180</wp:posOffset>
          </wp:positionV>
          <wp:extent cx="593090" cy="7194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3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alibri" w:hAnsi="Calibri" w:cs="Calibri"/>
        <w:sz w:val="36"/>
        <w:szCs w:val="36"/>
      </w:rPr>
    </w:pPr>
    <w:r>
      <w:rPr>
        <w:rFonts w:cs="Calibri" w:ascii="Calibri" w:hAnsi="Calibri"/>
        <w:sz w:val="36"/>
        <w:szCs w:val="36"/>
      </w:rPr>
      <w:t>POWIATOWA SŁUŻBA DROGOWA W OLSZTYNIE</w:t>
    </w:r>
  </w:p>
  <w:p>
    <w:pPr>
      <w:pStyle w:val="Header"/>
      <w:jc w:val="center"/>
      <w:rPr>
        <w:rFonts w:ascii="Calibri" w:hAnsi="Calibri" w:cs="Calibri"/>
        <w:sz w:val="36"/>
        <w:szCs w:val="36"/>
      </w:rPr>
    </w:pPr>
    <w:r>
      <w:rPr>
        <w:rFonts w:cs="Calibri" w:ascii="Calibri" w:hAnsi="Calibri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6:12:00Z</dcterms:created>
  <dc:creator>Cezary Bałabon</dc:creator>
  <dc:description>Papier firmowy Powiatowej Służby Drogowej - wersja minimalistyczna dostosowana do wydruku B/W bez zbędnych grafik z zachowaniem podstawowych elementów dostępności cyfrowej</dc:description>
  <cp:keywords>papier firmowy B/W</cp:keywords>
  <dc:language>en-US</dc:language>
  <cp:lastModifiedBy>Mendalka_K</cp:lastModifiedBy>
  <cp:lastPrinted>2025-04-22T09:32:00Z</cp:lastPrinted>
  <dcterms:modified xsi:type="dcterms:W3CDTF">2025-04-22T07:53:00Z</dcterms:modified>
  <cp:revision>22</cp:revision>
  <dc:subject>Papier firmowy Powiatowej Służby Drogowej - wersja minimalistyczna dostosowana do wydruku B/W</dc:subject>
  <dc:title>Papier firmowy Powiatowej Służby Drogowej - wersja minimalistyczna dostosowana do wydruku B/W</dc:title>
</cp:coreProperties>
</file>