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ZSTP.2310-43/2025 </w:t>
        <w:tab/>
        <w:tab/>
        <w:tab/>
        <w:tab/>
        <w:tab/>
        <w:tab/>
        <w:t xml:space="preserve">Opole, 11 czerwca 2025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ZAPROSZENIE DO ZŁOŻENIA OFERTY</w:t>
      </w:r>
    </w:p>
    <w:p>
      <w:pPr>
        <w:pStyle w:val="Normal"/>
        <w:jc w:val="both"/>
        <w:rPr/>
      </w:pPr>
      <w:r>
        <w:rPr/>
        <w:t xml:space="preserve">dotyczące postępowania o udzielenie zamówienia publicznego wyłączonego ze stosowania Ustawy z dnia 29 stycznia 2004 roku Prawo Zamówień Publicznych (Dz. U. z 2021 r. poz. 1129 —tekst ujednolicony ze zmianami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ZNACZENIE SPRAWY: </w:t>
      </w:r>
    </w:p>
    <w:p>
      <w:pPr>
        <w:pStyle w:val="Normal"/>
        <w:jc w:val="both"/>
        <w:rPr/>
      </w:pPr>
      <w:r>
        <w:rPr/>
        <w:t>ZSTP.2310-43/20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MAWIAJĄCY: </w:t>
      </w:r>
    </w:p>
    <w:p>
      <w:pPr>
        <w:pStyle w:val="Normal"/>
        <w:jc w:val="both"/>
        <w:rPr/>
      </w:pPr>
      <w:r>
        <w:rPr/>
        <w:t xml:space="preserve">Komenda Wojewódzka Policji w Opolu ul. Korfantego 2, 45-077 Opole </w:t>
      </w:r>
    </w:p>
    <w:p>
      <w:pPr>
        <w:pStyle w:val="Normal"/>
        <w:jc w:val="both"/>
        <w:rPr/>
      </w:pPr>
      <w:r>
        <w:rPr/>
        <w:t xml:space="preserve">NIP: 754-000-35-37  </w:t>
      </w:r>
    </w:p>
    <w:p>
      <w:pPr>
        <w:pStyle w:val="Normal"/>
        <w:jc w:val="both"/>
        <w:rPr/>
      </w:pPr>
      <w:r>
        <w:rPr/>
        <w:t>Sekretariat: Tel. 47 864 25 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SOBY WYZNACZONE DO KONTAKTU: </w:t>
      </w:r>
    </w:p>
    <w:p>
      <w:pPr>
        <w:pStyle w:val="Normal"/>
        <w:jc w:val="both"/>
        <w:rPr/>
      </w:pPr>
      <w:r>
        <w:rPr/>
        <w:t>Nina Jambor  Tel. 861 25 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DMIOT I ILOŚĆ ZAMÓWIENI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awansowany zestaw sześciu ładowalnych dysków sygnalizacyjnych z automatyczną synchronizacją -  X-flare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</w:rPr>
        <w:t>funkcja automatycznej synchronizacji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</w:rPr>
        <w:t xml:space="preserve">3 kolory świecenia </w:t>
      </w:r>
      <w:r>
        <w:rPr/>
        <w:t>(czerwony/niebieski/amber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stopień ochrony </w:t>
      </w:r>
      <w:r>
        <w:rPr>
          <w:rStyle w:val="StrongEmphasis"/>
        </w:rPr>
        <w:t>IP67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wytrzymała obudowa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dyski unoszą się na wodzie, są odporne na upadek z </w:t>
      </w:r>
      <w:r>
        <w:rPr>
          <w:rStyle w:val="StrongEmphasis"/>
        </w:rPr>
        <w:t>5m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</w:rPr>
        <w:t>6 trybów świecenia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stacja ładująca w postaci waliz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Gwarancja na wszystkie produkty min 24 miesią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MAGANE DOKUMENTY NA ETAPIE SKŁADNIA OFERT: </w:t>
      </w:r>
    </w:p>
    <w:p>
      <w:pPr>
        <w:pStyle w:val="Normal"/>
        <w:jc w:val="both"/>
        <w:rPr/>
      </w:pPr>
      <w:r>
        <w:rPr/>
        <w:t xml:space="preserve">Towar musi być fabrycznie nowy (w I gatunku), dopuszczony do obrotu oraz użytkowania zgodnie z obowiązującymi w tym zakresie przepisami prawa. Produkt musi być dostarczony w oryginalnych, nienaruszonych opakowaniach producen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RMIN I MIEJSCE REALIZACJI ZAMÓWIENIA: </w:t>
      </w:r>
    </w:p>
    <w:p>
      <w:pPr>
        <w:pStyle w:val="Normal"/>
        <w:jc w:val="both"/>
        <w:rPr/>
      </w:pPr>
      <w:r>
        <w:rPr/>
        <w:t xml:space="preserve">Dostawa maksymalnie 30 dni od dnia wysłania zamówienia. </w:t>
      </w:r>
    </w:p>
    <w:p>
      <w:pPr>
        <w:pStyle w:val="Normal"/>
        <w:jc w:val="both"/>
        <w:rPr/>
      </w:pPr>
      <w:r>
        <w:rPr/>
        <w:t>Miejsce dostawy: Magazyn Techniki KWP w Opolu Adres: ul. Oleska 95, 45-022 Opole, w godzinach 8:00 — 15:00 tel. 47 864 37 72, 47 864 37 8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ARUNKI POSTĘPOWANIA / ZAMÓWIENIA: </w:t>
      </w:r>
    </w:p>
    <w:p>
      <w:pPr>
        <w:pStyle w:val="Normal"/>
        <w:jc w:val="both"/>
        <w:rPr/>
      </w:pPr>
      <w:r>
        <w:rPr/>
        <w:t xml:space="preserve">Płatność przelewem bankowym w terminie do 30 dni kalendarzowych od dnia otrzymania faktury VA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ryterium wyboru oferty — cena jednostkowa brutto —waga 100%. </w:t>
      </w:r>
    </w:p>
    <w:p>
      <w:pPr>
        <w:pStyle w:val="Normal"/>
        <w:jc w:val="both"/>
        <w:rPr/>
      </w:pPr>
      <w:r>
        <w:rPr/>
        <w:t xml:space="preserve">O wyborze najkorzystniejszej oferty spośród ważnych (spełniających wymagania minimalne) ofert decydować będzie kryterium najniższej ceny (jednostkowej określonej jako 1 zestaw / komplet). Cena podana w ofercie powinna zawierać wszystkie koszty związane z realizacją przedmiotu zamówienia, tj. w szczególności: koszty dostawy, opakowania itp. W cenie powinny być również uwzględnione wszystkie podatki, łącznie z podatkiem od towarów i usług — VAT oraz podatkami i opłatami lokalnymi. W przypadku stwierdzenia wad lub niezgodności w dostarczonym przedmiocie zamówienia Wykonawca zobowiązuje się do dostarczenia przedmiotu zamówienia bez wad w terminie 5 dni od dnia zgłoszenia wad lub niezgodności. Zamawiający zastrzega sobie prawo do odwołania postępowania (zapytania ofertowego), unieważnienia lub zaniknięcia postępowania bez dokonania wyboru oferty, w każdym czasie, bez podania przyczyny. Zamawiający może unieważnić postępowanie o udzielenie zamówienia, jeżeli środki, które zamawiający zamierzał przeznaczyć na sfinansowanie całości lub części zamówienia, nie zostały mu przyznane. Złożenie oferty w postępowaniu jest równoznaczne z akceptacją warunków ujętych w przedmiotowym zaproszeniu do złożenia ofert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ostępowaniu nie mogą brać udziału wykonawcy wykluczeni na podstawie art. 7 ust. 1 ustawy z dnia 13 kwietnia 2022 r. o szczególnych rozwiązaniach w zakresie przeciwdziałania wspieraniu agresji na Ukrainę oraz służących obronie bezpieczeństwa narodowego (Dz.U. 2022 poz. 835), tj:</w:t>
      </w:r>
    </w:p>
    <w:p>
      <w:pPr>
        <w:pStyle w:val="Normal"/>
        <w:jc w:val="both"/>
        <w:rPr/>
      </w:pPr>
      <w:r>
        <w:rPr/>
        <w:t xml:space="preserve">a) wykonawcy wymienieni w wykazach określonych w rozporządzeniu 765/2006 i rozporządzeniu 269/2014 albo wpisani na listę na podstawie decyzji w sprawie wpisu na listę rozstrzygającej o zastosowaniu środka, o którym mowa wart. 1 pkt 3; </w:t>
      </w:r>
    </w:p>
    <w:p>
      <w:pPr>
        <w:pStyle w:val="Normal"/>
        <w:jc w:val="both"/>
        <w:rPr/>
      </w:pPr>
      <w:r>
        <w:rPr/>
        <w:t xml:space="preserve">b) wykonawcy, których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; </w:t>
      </w:r>
    </w:p>
    <w:p>
      <w:pPr>
        <w:pStyle w:val="Normal"/>
        <w:jc w:val="both"/>
        <w:rPr/>
      </w:pPr>
      <w:r>
        <w:rPr/>
        <w:t xml:space="preserve">c) wykonawcy, których jednostką dominującą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 o ile został wpisany na listę na podstawie decyzji w sprawie wpisu na listę rozstrzygającej o zastosowaniu środka. o którym mowa w art. 1 pkt 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1:29:00Z</dcterms:created>
  <dc:creator>Robert C</dc:creator>
  <dc:description/>
  <dc:language>en-US</dc:language>
  <cp:lastModifiedBy>A59679</cp:lastModifiedBy>
  <dcterms:modified xsi:type="dcterms:W3CDTF">2025-06-11T11:29:00Z</dcterms:modified>
  <cp:revision>2</cp:revision>
  <dc:subject/>
  <dc:title>M-I-2310- 242/2022</dc:title>
</cp:coreProperties>
</file>