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/>
      </w:pPr>
      <w:r>
        <w:rPr>
          <w:rFonts w:eastAsia="Arial"/>
          <w:b/>
          <w:i/>
        </w:rPr>
        <w:t xml:space="preserve">               </w:t>
      </w:r>
      <w:r>
        <w:rPr>
          <w:b/>
          <w:i/>
        </w:rPr>
        <w:t>WZÓR</w:t>
      </w:r>
      <w:r>
        <w:rPr/>
        <w:t xml:space="preserve">                      Załącznik Nr 1 do zapytania                </w:t>
      </w:r>
    </w:p>
    <w:p>
      <w:pPr>
        <w:pStyle w:val="Normal"/>
        <w:jc w:val="right"/>
        <w:rPr/>
      </w:pPr>
      <w:r>
        <w:rPr/>
        <w:t>Egz.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................</w:t>
      </w:r>
    </w:p>
    <w:p>
      <w:pPr>
        <w:pStyle w:val="Normal"/>
        <w:jc w:val="center"/>
        <w:rPr/>
      </w:pPr>
      <w:r>
        <w:rPr/>
        <w:t xml:space="preserve">na usługę </w:t>
      </w:r>
      <w:r>
        <w:rPr>
          <w:rStyle w:val="BrakA"/>
        </w:rPr>
        <w:t xml:space="preserve">odbioru, transportu i przetworzenia </w:t>
      </w:r>
    </w:p>
    <w:p>
      <w:pPr>
        <w:pStyle w:val="Normal"/>
        <w:jc w:val="center"/>
        <w:rPr/>
      </w:pPr>
      <w:r>
        <w:rPr>
          <w:rStyle w:val="BrakA"/>
        </w:rPr>
        <w:t>odpadów niebezpiecznych i innych niż niebezpieczne</w:t>
      </w:r>
    </w:p>
    <w:p>
      <w:pPr>
        <w:pStyle w:val="Normal"/>
        <w:jc w:val="center"/>
        <w:rPr/>
      </w:pPr>
      <w:r>
        <w:rPr/>
        <w:t>dla 32. Bazy Lotnictwa Taktycznego</w:t>
      </w:r>
    </w:p>
    <w:p>
      <w:pPr>
        <w:pStyle w:val="Normal"/>
        <w:jc w:val="center"/>
        <w:rPr/>
      </w:pPr>
      <w:r>
        <w:rPr/>
        <w:t>zawarta w dniu ………………………………….. r. w Łasku pomiędzy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karbem Państwa – 32. Bazą Lotnictwa Taktycznego w Łasku</w:t>
        <w:br/>
        <w:t>98 – 100 Łask, ul. 9 – go Maja 95</w:t>
      </w:r>
    </w:p>
    <w:p>
      <w:pPr>
        <w:pStyle w:val="Normal"/>
        <w:numPr>
          <w:ilvl w:val="1"/>
          <w:numId w:val="7"/>
        </w:numPr>
        <w:rPr/>
      </w:pPr>
      <w:r>
        <w:rPr/>
        <w:t>z siedzibą: 98-113 Buczek, Gucin 58A</w:t>
      </w:r>
    </w:p>
    <w:p>
      <w:pPr>
        <w:pStyle w:val="Normal"/>
        <w:numPr>
          <w:ilvl w:val="1"/>
          <w:numId w:val="7"/>
        </w:numPr>
        <w:rPr/>
      </w:pPr>
      <w:r>
        <w:rPr/>
        <w:t>reprezentowanym przez:</w:t>
      </w:r>
    </w:p>
    <w:p>
      <w:pPr>
        <w:pStyle w:val="Normal"/>
        <w:ind w:left="792" w:hanging="0"/>
        <w:rPr/>
      </w:pPr>
      <w:r>
        <w:rPr/>
        <w:t>Dowódcę JW 1158: ………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>REGON</w:t>
        <w:tab/>
        <w:t>730097572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IP </w:t>
        <w:tab/>
        <w:tab/>
        <w:t>831-000-49-53</w:t>
      </w:r>
    </w:p>
    <w:p>
      <w:pPr>
        <w:pStyle w:val="Normal"/>
        <w:numPr>
          <w:ilvl w:val="1"/>
          <w:numId w:val="7"/>
        </w:numPr>
        <w:rPr/>
      </w:pPr>
      <w:r>
        <w:rPr/>
        <w:t>zwanym dalej „</w:t>
      </w:r>
      <w:r>
        <w:rPr>
          <w:b/>
        </w:rPr>
        <w:t>ZAMAWIAJĄCYM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numPr>
          <w:ilvl w:val="1"/>
          <w:numId w:val="7"/>
        </w:numPr>
        <w:rPr/>
      </w:pPr>
      <w:r>
        <w:rPr/>
        <w:t>z siedzibą: 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>reprezentowana przez:</w:t>
      </w:r>
    </w:p>
    <w:p>
      <w:pPr>
        <w:pStyle w:val="Normal"/>
        <w:ind w:left="12" w:firstLine="708"/>
        <w:rPr/>
      </w:pPr>
      <w:r>
        <w:rPr>
          <w:rFonts w:eastAsia="Arial"/>
        </w:rPr>
        <w:t xml:space="preserve">  </w:t>
      </w:r>
      <w:r>
        <w:rPr/>
        <w:t>……………………………………………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KRS: </w:t>
        <w:tab/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Niniejsza umowa została zawarta w wyniku postępowania zgodnie z Regulaminem udzielania zamówień poniżej kwoty określonej na podstawie art. 2 ust.1 pkt.1 ustawy Prawo zamówień publicznych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Style w:val="BrakA"/>
        </w:rPr>
      </w:pPr>
      <w:r>
        <w:rPr/>
        <w:t xml:space="preserve">Przedmiotem zamówienia jest usługa </w:t>
      </w:r>
      <w:r>
        <w:rPr>
          <w:rStyle w:val="BrakA"/>
        </w:rPr>
        <w:t>odbioru, transportu i przetworzenia odpadów niebezpiecznych i innych niż niebezpieczne (wykaz prac - załącznik do umowy)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Style w:val="BrakA"/>
        </w:rPr>
        <w:t>Kody odpadów zgodnie z formularzem cenowym Wykonawcy – załącznik do umowy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Style w:val="BrakA"/>
        </w:rPr>
        <w:t xml:space="preserve">Formularz cenowy określa kody odpadów, objętych przedmiotem niniejszej umowy, ceny jednostkowe za wykonanie usługi określone dla każdego rodzaju odpadów. Zamawiający będzie zamawiał odbiór odpadów (wyszczególnionych </w:t>
        <w:br/>
        <w:t>w formularzu cenowym) zgodnie z faktyczną ilością wytworzonych odpadów. Wartość zamówienia określona będzie jako suma iloczynów poszczególnych cen jednostkowych dla danego rodzaju odpadów oraz ceny jednostkowej wykonania usługi. Wartość zamówienia zostanie ograniczona wartością umowy brutto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Style w:val="BrakA"/>
        </w:rPr>
        <w:t xml:space="preserve">Wykonawca musi posiadać aktualne zezwolenia na prowadzenie działalności właściwych organów w zakresie gospodarowania odpadami zgodnie </w:t>
        <w:br/>
        <w:t>z obowiązującymi przepisami lub umowę z podmiotem prowadzącym działalność w tym zakres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rakA"/>
        </w:rPr>
        <w:t>W przypadku wygaśnięcia decyzji w trakcie obowiązywania umowy, Wykonawca zobowiązany jest niezwłocznie dostarczyć aktualne decyz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 zobowiązuje się wykonać usługę określoną w formularzu cenowym, a Zamawiający zobowiązuje się odebrać i zapłacić Wykonawcy cenę określoną  </w:t>
        <w:br/>
        <w:t xml:space="preserve">w umowie. </w:t>
      </w:r>
    </w:p>
    <w:p>
      <w:pPr>
        <w:pStyle w:val="Normal"/>
        <w:numPr>
          <w:ilvl w:val="0"/>
          <w:numId w:val="3"/>
        </w:numPr>
        <w:jc w:val="both"/>
        <w:rPr>
          <w:rStyle w:val="BrakA"/>
        </w:rPr>
      </w:pPr>
      <w:r>
        <w:rPr/>
        <w:t xml:space="preserve">Usługa będzie czynnością cykliczną, </w:t>
      </w:r>
      <w:r>
        <w:rPr>
          <w:rStyle w:val="BrakA"/>
        </w:rPr>
        <w:t>tj. do trzech razy w roku.</w:t>
      </w:r>
    </w:p>
    <w:p>
      <w:pPr>
        <w:pStyle w:val="Normal"/>
        <w:pBdr/>
        <w:jc w:val="both"/>
        <w:rPr>
          <w:rStyle w:val="BrakA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Umowa zostaje zawarta na czas określony z mocą </w:t>
      </w:r>
      <w:r>
        <w:rPr>
          <w:b/>
        </w:rPr>
        <w:t>od dnia podpisania umowy do dnia 31.10.2025 r.</w:t>
      </w:r>
      <w:r>
        <w:rPr/>
        <w:t xml:space="preserve"> lub do wyczerpania wartości umowy brutto w zależności, które zdarzenie nastąpi pierwsze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wykonać usługę będącą przedmiotem umowy zgodnie z obowiązującym prawem i przepisami oraz ogólnie przyjętymi standardami, wykorzystując do tego maksymalnie stan posiadanej wiedzy </w:t>
        <w:br/>
        <w:t>i doświadc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świadcza, że w przypadku, gdy stosuje się wobec niego ustawę </w:t>
        <w:br/>
        <w:t xml:space="preserve">o minimalnym wynagrodzeniu za pracę z dnia 10 października 2002 roku (tj. Dz.U.2020.2207), to stawka roboczogodzin przyjęta przy realizacji przedmiotu umowy nie jest niższa niż minimalne wynagrodzenie  określone w ww. ustawie, na dowód czego do protokołu odbioru o którym mowa </w:t>
      </w:r>
      <w:r>
        <w:rPr>
          <w:b/>
        </w:rPr>
        <w:t>w § 6 ust. 6 pkt 6.2.</w:t>
      </w:r>
      <w:r>
        <w:rPr/>
        <w:t xml:space="preserve"> umowy załączy sprawozdanie godzinowe z wykonanych usłu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żeli do Wykonawcy nie stosuje się ustawy o minimalnym wynagrodzeniu za pracę z dnia 10 października 2002 roku (tj. Dz.U.2020.2207) do protokołu odbioru o którym mowa </w:t>
      </w:r>
      <w:r>
        <w:rPr>
          <w:b/>
        </w:rPr>
        <w:t>w § 6 ust. 6 pkt 6</w:t>
      </w:r>
      <w:r>
        <w:rPr/>
        <w:t>.2. umowy, Wykonawca załączy oświadczenie, że nie stosuje się wobec niego ustawy o minimalnym wynagrodzeniu za pracę z dnia 10 października 2002 roku (tj. Dz.U.2020.220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y zabrania się używać na terenie Jednostki Wojskowej urządzeń latających, zdolnych do przetwarzania obrazu i dźwię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azdy Wykonawcy po terenie Zamawiającego poruszają się tylko i wyłącznie po wyznaczonych drogach, określonych podczas instruktażu przed rozpoczęciem prac z zachowaniem środków ostrożności i bezpieczeństwa w ruchu drogowym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Wykonawca bierze pełną odpowiedzialność za szkody wyrządzone przez jego pojazdy w mieniu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uje się wyznaczyć koordynatora ds. bhp oraz zawrzeć stosowne porozumienie w tej sprawie najpóźniej ostatniego dnia przed rozpoczęciem robót z pracodawcą, Dowódcą JW 1158, na podstawie art. 208 Kodeksu pracy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ą odpowiedzialną ze strony Zamawiającego za realizację umowy, kontakty </w:t>
        <w:br/>
        <w:t>z Wykonawcą oraz odbiór przedmiotu umowy jest p. Sylwia Mordal tel. 261 555 05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odpowiedzialną ze strony Wykonawcy za realizację umowy oraz kontakty                      z Zamawiającym jest: ……………………… tel. ……………………….……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biór usługi będącej przedmiotem umowy będzie dokonywany przez Zamawiającego na podstawie protokołu odbioru w miejscu jej realizacji (32 Baza Lotnictwa Taktycznego, 98-113 Buczek, Gucin 58A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rawnienia Zamawiającego w razie ujawnienia wad wykonanej usługi będą wykonywane według obowiązujących przepisów o rękojm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oryginale faktury dostarczonej do Zamawiającego, Wykonawca wymieni wykonaną usługę, cenę i wartość oraz poda numer umowy, do której odnosi się wykonane zamówie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rakA"/>
        </w:rPr>
        <w:t>W okresie obowiązywania umowy ceny odbioru poszczególnych odpadu zawartych w formularzu cenowym (załącznik do umowy) są stał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rzetelnie wykonaną usługę Zamawiający zapłaci Wykonawcy cenę według jednostkowych cen podanych przez Wykonawcę, zgodnie z Protokołem postępowania o udziele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łkowitą wartość zamówienia określono na kwotę brutto …………………..… zł. (słownie: ………………..), w tym VAT w kwocie ……..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będzie płatne w terminie do trzydziestu (30) dni od dnia dokonania odbioru i złożenia u Zamawiającego faktury wystawionej przez Wykonawcę. Zapłata będzie dokonana przelewem na rachunek bankowy Wykonawcy podany na fakturze. Za dzień spełnienia świadczenia uważa się datę przyjęcia przez bank zlecenia z obciążenia rachunku Zamawiającego. Fakturę należy złożyć osobiście lub przesłać na adres Zamawiającego 32 Baza Lotnictwa Taktycznego, 98 – 100 Łask, ul. 9 – go Maja 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zapłaty wynagrodzenia będzie wystawiona przez Wykonawcę faktura po spełnieniu poniższych kryteri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stawienie faktury możliwe będzie po </w:t>
      </w:r>
      <w:r>
        <w:rPr>
          <w:rStyle w:val="BrakA"/>
        </w:rPr>
        <w:t>wygenerowaniu przez Zamawiającego Karty Przekazania Odpadów, stanowiącej podstawę do realizacji skutecznego odbioru przedmiotu umowy</w:t>
      </w:r>
      <w:r>
        <w:rPr/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skuteczny odbiór uznaje się podpisanie przez obie Strony bezusterkowego protokołu odbioru wykonanej usługi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Ilość usług oraz wartość określona w umowie jest uzależniona od </w:t>
      </w:r>
      <w:r>
        <w:rPr>
          <w:rStyle w:val="BrakA"/>
        </w:rPr>
        <w:t>ilości wytworzonych odpadów</w:t>
      </w:r>
      <w:r>
        <w:rPr/>
        <w:t xml:space="preserve"> niezależnych od Zamawiającego, może ulec zmniejszeniu. Wykonawcy nie przysługują wobec Zamawiającego roszczenia odszkodowawcze z tytułu niewykorzystania wartości umowy brut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akceptuje wystawianie i dostarczanie faktur, faktur korygujących oraz duplikatów faktur w formie elektronicznej wygenerowanych w formacie PDF, zgodnie z ustawą z dnia 11 marca 2004 r. o podatku od towarów i usług </w:t>
        <w:br/>
        <w:t>(Dz.U. 2023 r. poz. 1570 z późn. zm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umer kontaktowy z osobą upoważnioną ze strony Zamawiającego do kontaktów w sprawie e-faktur: tel. 261 554 42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aktury elektroniczne należy wysyłać na adres: </w:t>
      </w:r>
      <w:hyperlink r:id="rId2">
        <w:r>
          <w:rPr>
            <w:rStyle w:val="InternetLink"/>
            <w:color w:val="000000"/>
          </w:rPr>
          <w:t>32blt.2232@ron.mil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awiający zobowiązuje się do powiadomienia o każdej zmianie adresu mailowego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- w wysokości 20% wartości umowy brutto na rzecz Zamawiającego, gdy odstąpienie od umowy nastąpi z powodów, za które odpowiada Wykonawca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konawca – w wysokości 0,12% wartości niezrealizowanej części umowy brutto, w przypadku zwłoki w realizacji umowy przez Wykonawcę – za każdy dzień, jednak nie więcej niż 20% wartości umowy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zwłoki w zapłacie faktur Zamawiający zapłaci Wykonawcy odsetki ustawowe za opóźni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strzeżone kary umowne w ust. 1 nie wyłączają możliwości dochodzenia na zasadach ogólnych odszkodowania przenoszącego wysokość kary umownej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emu przysługuje prawo do potrącenia kwoty kary umownej </w:t>
        <w:br/>
        <w:t>z wynagrodzenia Wykonawcy należnego na podstawie wystawionej faktury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razie zaistnienia istotnej zmiany okoliczności powodującej, że wykonanie umowy                nie leży w interesie publicznym, czego nie można było przewidzieć w chwili zawarcia umowy, Zamawiający może odstąpić od umowy w terminie 10 dni od powzięcia wiadomości o t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Strony nie dopuszczają zmiany postanowień zawartej umowy w stosunku do treści oferty, na podstawie której dokonano wyboru Wykonawcy, chyba że Zamawiający przewidział możliwość dokonania takiej zmiany oraz określił warunki takiej zmia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w umowie muszą być dokonane w formie pisemnej pod rygorem nieważnośc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ykonawca zobowiązany jest do zachowania w tajemnicy wszelkich informacji, jakie uzyska w związku z wykonywaniem niniejszej umowy, a także do zapewnienia przestrzegania przepisów o ochronie informacji niejawnych, zgodnie                                 z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Strony umowy zobowiązują się do niezwłocznego powiadomienia o każdej zmianie adresu lub numeru telefonu, a także wzajemnego informowania o wszelkich zmianach statusu prawnego, a także o wszczęciu postępowania upadłościowego, układowego i likwidacyjneg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Korespondencję uważa się za doręczoną po dwukrotnym awizowaniu listu poleco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przypadku niezrealizowania zobowiązania wskazanego w ust. 2, pisma dostarczone pod wskazany w niniejszej umowie adres uważa się za doręczone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Ewentualne spory powstałe na tle wykonywania przedmiotu umowy rozstrzygane będą w drodze porozumienia stron. W przypadku niedojścia do porozumienia, spory rozstrzygane będą przez sąd właściwy dla siedziby Zamawiając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szelkie dokumenty wiążące strony umowy muszą być sporządzane wyłącznie </w:t>
      </w:r>
      <w:r>
        <w:rPr>
          <w:rStyle w:val="Brak"/>
          <w:rFonts w:eastAsia="Arial"/>
        </w:rPr>
        <w:br/>
      </w:r>
      <w:r>
        <w:rPr>
          <w:rStyle w:val="Brak"/>
        </w:rPr>
        <w:t>w języku polskim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Integralną częścią niniejszej umowy jest: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Formularz cenowy – załącznik nr 1 do umowy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>
          <w:rStyle w:val="Brak"/>
        </w:rPr>
      </w:pPr>
      <w:r>
        <w:rPr>
          <w:rStyle w:val="Brak"/>
        </w:rPr>
        <w:t>Wykaz prac – załącznik nr 2 do umowy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spełniają wymogi wynikające </w:t>
        <w:br/>
        <w:t xml:space="preserve">z przepisów dotyczących ochrony powierzonych danych osobowych oraz wymogi przepisów rozporządzenia Parlamentu Europejskiego i Rady (UE) 2016/679 </w:t>
        <w:br/>
        <w:t xml:space="preserve">z dnia 27 kwietnia 2016 r. w sprawie ochrony osób fizycznych w związku </w:t>
        <w:br/>
      </w:r>
      <w:r>
        <w:rPr/>
        <w:t xml:space="preserve">z przetwarzaniem danych osobowych i w sprawie swobodnego przepływu takich danych oraz uchylenia dyrektywy 95/46/WE (Dz. Urz. UE L 119/1 z 04.05.2016, dalej: „RODO”), oraz że dysponują środkami technicznymi i organizacyjnymi wystarczającymi do zapewnienia bezpieczeństwa powierzonych im danych osobowych, w tym do ich zabezpieczenia przed nieuprawnionym ujawnieniem lub nieuprawnionym dostępem, przypadkowym lub niezgodnym z prawem zniszczeniem, utratą lub modyfikacją, a także środkami wystarczającymi do zapewnienia zgodności przetwarzania danych osobowych z obowiązującymi przepisami i z Umową. </w:t>
      </w:r>
    </w:p>
    <w:p>
      <w:pPr>
        <w:pStyle w:val="Normal"/>
        <w:rPr/>
      </w:pPr>
      <w:r>
        <w:rPr/>
        <w:t xml:space="preserve">Zamawiający i Wykonawca oświadczają, że przed zawarciem Umowy poinformowali pisemnie każdą osobę, której dane osobowe zostały wpisane w jej treści jako dane osoby reprezentującej Zamawiającego lub Wykonawcę albo jako dane osoby działającej lub współdziałającej w imieniu Zamawiającego lub Wykonawcy przy wykonywaniu Umowy, o zasadach i podstawie przetwarzania danych osobowych zgodnie z RODO. </w:t>
      </w:r>
    </w:p>
    <w:p>
      <w:pPr>
        <w:pStyle w:val="Normal"/>
        <w:rPr/>
      </w:pPr>
      <w:r>
        <w:rPr/>
        <w:t>Zamawiający i Wykonawca zobowiązują się, że w przypadku wyznaczenia lub wskazania do działania lub współdziałania, w jakiejkolwiek formie lub zakresie, przy wykonywaniu Umowy, osób innych niż wymienione w jej treści, najpóźniej wraz z przekazaniem drugiej Stronie danych osobowych tych osób, poinformują pisemnie każdą z nich, o zasadach i podstawie przetwarzania danych osobowych zgodnie z RODO.</w:t>
      </w:r>
    </w:p>
    <w:p>
      <w:pPr>
        <w:pStyle w:val="Normal"/>
        <w:rPr/>
      </w:pPr>
      <w:r>
        <w:rPr/>
        <w:t>Zamawiający i Wykonawca udostępnią, na żądanie drugiej Strony, potwierdzenie obowiązku informacyjnego, o którym mowa w ust. 9 i 10 powyżej.</w:t>
      </w:r>
    </w:p>
    <w:p>
      <w:pPr>
        <w:pStyle w:val="Normal"/>
        <w:rPr/>
      </w:pPr>
      <w:r>
        <w:rPr/>
        <w:t xml:space="preserve">W związku z ochroną danych osobowych Zamawiający informuje, że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ministratorem danych osobowych jest: 32 Baza Lotnictwa Taktycznego                   w Łasku, 98-100 Łask, ul. 9-go Maja 95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Inspektorem ochrony danych osobowych w 32. Bazie Lotnictwa Taktycznego w Łasku jest Pan Paweł Rogala, tel. 261 554 639, email: </w:t>
      </w:r>
      <w:hyperlink r:id="rId3">
        <w:r>
          <w:rPr>
            <w:rStyle w:val="InternetLink"/>
          </w:rPr>
          <w:t>µp.rogala@ron.mil.pl</w:t>
        </w:r>
      </w:hyperlink>
      <w:r>
        <w:rPr/>
        <w:t>§.</w:t>
      </w:r>
    </w:p>
    <w:p>
      <w:pPr>
        <w:pStyle w:val="Normal"/>
        <w:rPr/>
      </w:pPr>
      <w:r>
        <w:rPr/>
        <w:t xml:space="preserve">Dane osobowe przetwarzane będą na podstawie art. 6 ust. 1 lit. b RODO </w:t>
        <w:br/>
        <w:t>w celu realizacji zamówienia publicznego.</w:t>
      </w:r>
    </w:p>
    <w:p>
      <w:pPr>
        <w:pStyle w:val="Normal"/>
        <w:rPr/>
      </w:pPr>
      <w:r>
        <w:rPr/>
        <w:t>Odbiorcami danych osobowych będą osoby lub podmioty, którym udostępniona zostanie dokumentacja postępowania w oparciu o art. 18 oraz art. 74 ustawy z dnia 11 września 2019 r. – Prawo zamówień publicznych (Dz. U. 2023 r. poz. 1605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bowiązek podania danych osobowych bezpośrednio dotyczących jest wymogiem ustawowym określonym w przepisach ustawy Pzp, związanym </w:t>
        <w:br/>
        <w:t>z udziałem w postępowaniu o udzielenie zamówienia publicznego; konsekwencje niepodania określonych danych wynikają z ustawy Pzp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W odniesieniu do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Przysługuj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na podstawie art. 15 RODO prawo dostępu do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na podstawie art. 16 RODO prawo do sprostowania danych 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 xml:space="preserve">na podstawie art. 18 RODO prawo żądania od administratora ograniczenia przetwarzania danych osobowych z zastrzeżeniem </w:t>
        <w:tab/>
        <w:t>przypadków, o których mowa w art. 18 ust. 2 RODO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prawo do wniesienia skargi do Prezesa Urzędu Ochrony Danych   Osobowych, gdy przetwarzanie danych osobowych narusza przepisy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Nie przysługuj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prawo do przenoszenia danych osobowych, o którym mowa w art. 20 RODO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na podstawie art. 21 RODO prawo sprzeciwu, wobec przetwarzania danych osobowych, gdyż podstawą prawną przetwarzania danych osobowych jest art. 6 ust. 1 lit. c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Wykonawca informuje, ż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Administratorem danych osobowych jest …………………………, dalej: „Administrator”. W sprawach dotyczących przetwarzania danych osobowych można kontaktować z Administratorem pisemnie, pod wyżej wskazanym adresem lub drogą elektroniczną pod adresem: ……………………………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będą przetwarzane w celu: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zawarcia, realizacji i rozliczenia umowy, w związku, z którą dane zostały pozyskane. Podstawą prawną przetwarzania danych jest art. 6 ust. 1 lit. b) Rozporządzenia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realizacji obowiązków prawnych ciążących na Administratorze, w tym w szczególności obowiązków podatkowych. Podstawą prawną przetwarzania danych jest art. 6 ust. 1 lit. c) Rozporządzenia oraz art. 41 ust. 1 i 4 ustawy z dnia 26 lipca 1991 r. o podatku dochodowym od osób fizycznych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ochrony prawnie uzasadnionego interesu Administratora, w tym w zakresie ustalania i dochodzenia ewentualnych roszczeń, prowadzenia postępowań sądowych i windykacyjnych lub obrony przed roszczeniami kierowanymi w stosunku do Administratora. Podstawą prawną przetwarzania danych jest art. 6 ust. 1 lit. f) Rozporządzenia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dane osobowe będą przetwarzane przez okres niezbędny do realizacji poszczególnych celów przetwarzania, tj. w zakresie: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zawarcia i realizacji umowy – do czasu realizacji, rozwiązania albo wygaśnięcia umowy,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spełnienia ciążących na Administratorze obowiązków prawnych – do momentu wygaśnięcia obowiązku przechowywania danych wynikającego z przepisów prawa, w szczególności obowiązku przechowywania dokumentów księgowych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 xml:space="preserve">ochrony prawnie uzasadnionego interesu Administratora – do momentu przedawnienia roszczeń związanych z realizacją zawartej umowy lub roszczeń związanych z przetwarzaniem danych osobowych, natomiast w razie dochodzenia lub obrony roszczeń z tytułu realizacji umowy – do prawomocnego zakończenia postępowania.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mogą zostać udostępnione wyłącznie podmiotom upoważnionym do przetwarzania danych na podstawie: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odpowiednich przepisów prawa np. Urząd Skarbowy, banki, organy sądowe, egzekucyjne, policja, etc.;</w:t>
      </w:r>
    </w:p>
    <w:p>
      <w:pPr>
        <w:pStyle w:val="Normal"/>
        <w:numPr>
          <w:ilvl w:val="1"/>
          <w:numId w:val="9"/>
        </w:numPr>
        <w:pBdr/>
        <w:shd w:fill="FFFFFF" w:val="clear"/>
        <w:suppressAutoHyphens w:val="true"/>
        <w:jc w:val="both"/>
        <w:rPr/>
      </w:pPr>
      <w:r>
        <w:rPr/>
        <w:t>zawartych umów powierzenia przetwarzania danych osobowych, w tym podmiotom świadczącym usługi księgowe, informatyczne (w tym dostarczającym oprogramowanie) oraz podmiotom, którym zlecona zostanie pomoc prawna na etapie przedsądowym, postępowania sądowego lub postępowania egzekucyjnego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Podanie danych osobowych jest dobrowolne, jednak niezbędne do zawarcia umowy, a następnie prawidłowego wykonania jej postanowień oraz jej rozliczenia. Z uwagi na powyższe, niepodanie danych będzie skutkowało niemożnością zawarcia i wykonania umowy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W związku z przetwarzaniem danych osobowych podmiotowi danych przysługuje prawo dostępu do danych osobowych jego dotyczących, prawo do żądania ich sprostowania, usunięcia lub ograniczenia przetwarzania danych, a także prawo do ich przenoszenia. Prawo wniesienia sprzeciwu przysługuje w dowolnym momencie, wobec przetwarzania danych osobowych opartego na podstawie art. 6 ust. 1 lit f) Rozporządzenia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 xml:space="preserve">Jeżeli podstawą przetwarzania danych osobowych jest zgoda, przysługuje prawo do jej cofnięcia w dowolnym momencie. Wycofanie zgody nie wpływa jednak na zgodność z prawem przetwarzania, którego dokonano na podstawie zgody przed jej wycofaniem.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W przypadku uznania, że przetwarzanie danych osobowych narusza przepisy prawa, przysługuje prawo wniesienia skargi do organu nadzorczego tj. Prezesa Urzędu Ochrony Danych Osobowych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nie będą przetwarzane w sposób zautomatyzowany, w tym również w formie profilowania. Dane osobowe nie będą przekazywane do państwa trzeciego ani organizacji międzynarodowej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Umowę sporządzono w trzech (3) jednobrzmiących egzemplarzach, jeden egzemplarz dla Wykonawcy i dwa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ZAMAWIAJĄCY </w:t>
        <w:tab/>
        <w:tab/>
        <w:t xml:space="preserve">  </w:t>
        <w:tab/>
        <w:t xml:space="preserve">       </w:t>
        <w:tab/>
        <w:tab/>
        <w:t xml:space="preserve">   WYKONAWCA  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</w:t>
      </w:r>
      <w:r>
        <w:rPr/>
        <w:t>………………</w:t>
      </w:r>
      <w:r>
        <w:rPr/>
        <w:t>..</w:t>
        <w:tab/>
        <w:tab/>
        <w:tab/>
        <w:t xml:space="preserve">  </w:t>
        <w:tab/>
        <w:t xml:space="preserve">                       …….…………….  </w:t>
        <w:tab/>
      </w:r>
      <w:r>
        <w:rPr>
          <w:sz w:val="20"/>
          <w:szCs w:val="20"/>
        </w:rPr>
        <w:t xml:space="preserve"> </w:t>
        <w:tab/>
        <w:t xml:space="preserve">        (pieczęć, podpis) </w:t>
        <w:tab/>
        <w:tab/>
        <w:t xml:space="preserve">                </w:t>
        <w:tab/>
        <w:tab/>
        <w:t xml:space="preserve">              (pieczęć, podpi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--</w:t>
    </w:r>
  </w:p>
  <w:p>
    <w:pPr>
      <w:pStyle w:val="Footer"/>
      <w:jc w:val="right"/>
      <w:rPr/>
    </w:pPr>
    <w:r>
      <w:rPr>
        <w:rFonts w:eastAsia="Arial" w:cs="Arial"/>
        <w:i/>
        <w:sz w:val="22"/>
        <w:szCs w:val="22"/>
      </w:rPr>
      <w:t xml:space="preserve">     </w:t>
    </w:r>
    <w:r>
      <w:rPr>
        <w:i/>
        <w:szCs w:val="22"/>
        <w:lang w:val="pl-PL"/>
      </w:rPr>
      <w:t>32 Baza Lotnictwa Taktycznego w Łasku</w:t>
    </w:r>
    <w:r>
      <w:rPr>
        <w:i/>
        <w:szCs w:val="22"/>
      </w:rPr>
      <w:t xml:space="preserve">    </w:t>
    </w:r>
    <w:r>
      <w:rPr>
        <w:i/>
        <w:szCs w:val="22"/>
        <w:lang w:val="pl-PL"/>
      </w:rPr>
      <w:t xml:space="preserve">  </w:t>
    </w:r>
    <w:r>
      <w:rPr>
        <w:i/>
        <w:szCs w:val="22"/>
      </w:rPr>
      <w:t xml:space="preserve">                              </w:t>
    </w:r>
    <w:r>
      <w:rPr>
        <w:i/>
        <w:szCs w:val="22"/>
        <w:lang w:val="pl-PL"/>
      </w:rPr>
      <w:t xml:space="preserve">Str. </w:t>
    </w:r>
    <w:r>
      <w:rPr>
        <w:i/>
        <w:szCs w:val="22"/>
      </w:rPr>
      <w:fldChar w:fldCharType="begin"/>
    </w:r>
    <w:r>
      <w:rPr>
        <w:i/>
        <w:szCs w:val="22"/>
      </w:rPr>
      <w:instrText xml:space="preserve"> PAGE </w:instrText>
    </w:r>
    <w:r>
      <w:rPr>
        <w:i/>
        <w:szCs w:val="22"/>
      </w:rPr>
      <w:fldChar w:fldCharType="separate"/>
    </w:r>
    <w:r>
      <w:rPr>
        <w:i/>
        <w:szCs w:val="22"/>
      </w:rPr>
      <w:t>9</w:t>
    </w:r>
    <w:r>
      <w:rPr>
        <w:i/>
        <w:szCs w:val="22"/>
      </w:rPr>
      <w:fldChar w:fldCharType="end"/>
    </w:r>
    <w:r>
      <w:rPr>
        <w:i/>
        <w:szCs w:val="22"/>
      </w:rPr>
      <w:t>/</w:t>
    </w:r>
    <w:r>
      <w:rPr>
        <w:i/>
        <w:szCs w:val="22"/>
      </w:rPr>
      <w:fldChar w:fldCharType="begin"/>
    </w:r>
    <w:r>
      <w:rPr>
        <w:i/>
        <w:szCs w:val="22"/>
      </w:rPr>
      <w:instrText xml:space="preserve"> NUMPAGES \* ARABIC </w:instrText>
    </w:r>
    <w:r>
      <w:rPr>
        <w:i/>
        <w:szCs w:val="22"/>
      </w:rPr>
      <w:fldChar w:fldCharType="separate"/>
    </w:r>
    <w:r>
      <w:rPr>
        <w:i/>
        <w:szCs w:val="22"/>
      </w:rPr>
      <w:t>9</w:t>
    </w:r>
    <w:r>
      <w:rPr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Cs w:val="22"/>
        <w:lang w:val="pl-PL"/>
      </w:rPr>
    </w:pPr>
    <w:r>
      <w:rPr>
        <w:i/>
        <w:szCs w:val="22"/>
      </w:rPr>
      <w:t>Umowa – wzór</w:t>
    </w:r>
    <w:r>
      <w:rPr>
        <w:i/>
        <w:szCs w:val="22"/>
        <w:lang w:val="pl-PL"/>
      </w:rPr>
      <w:t xml:space="preserve">                                                                                              Nr referencyjny 17/ZO/2025</w:t>
    </w:r>
  </w:p>
  <w:p>
    <w:pPr>
      <w:pStyle w:val="Header"/>
      <w:rPr/>
    </w:pPr>
    <w:r>
      <w:rPr>
        <w:i/>
        <w:sz w:val="22"/>
        <w:szCs w:val="22"/>
      </w:rPr>
      <w:t>--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08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08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208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916" w:hanging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91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624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72"/>
        </w:tabs>
        <w:ind w:left="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1072"/>
        </w:tabs>
        <w:ind w:left="1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1672"/>
        </w:tabs>
        <w:ind w:left="1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2272"/>
        </w:tabs>
        <w:ind w:left="2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2872"/>
        </w:tabs>
        <w:ind w:left="28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3472"/>
        </w:tabs>
        <w:ind w:left="3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4072"/>
        </w:tabs>
        <w:ind w:left="4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4672"/>
        </w:tabs>
        <w:ind w:left="4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5272"/>
        </w:tabs>
        <w:ind w:left="5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 w:val="false"/>
      <w:color w:val="000000"/>
      <w:sz w:val="24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4"/>
      <w:szCs w:val="22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5z1">
    <w:name w:val="WW8NumSt3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6z1">
    <w:name w:val="WW8NumSt3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0">
    <w:name w:val="WW8NumSt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Arial"/>
      <w:szCs w:val="24"/>
    </w:rPr>
  </w:style>
  <w:style w:type="character" w:styleId="StopkaZnak">
    <w:name w:val="Stopka Znak"/>
    <w:qFormat/>
    <w:rPr>
      <w:rFonts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563C1"/>
      <w:u w:val="single" w:color="0563C1"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blt.2232@ron.mil.pl" TargetMode="External"/><Relationship Id="rId3" Type="http://schemas.openxmlformats.org/officeDocument/2006/relationships/hyperlink" Target="mailto:p.rogala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3:00Z</dcterms:created>
  <dc:creator>Janusz</dc:creator>
  <dc:description/>
  <cp:keywords/>
  <dc:language>en-US</dc:language>
  <cp:lastModifiedBy>Mordal Sylwia</cp:lastModifiedBy>
  <cp:lastPrinted>2018-11-05T10:51:00Z</cp:lastPrinted>
  <dcterms:modified xsi:type="dcterms:W3CDTF">2025-05-05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636</vt:lpwstr>
  </property>
  <property fmtid="{D5CDD505-2E9C-101B-9397-08002B2CF9AE}" pid="11" name="_dlc_DocIdItemGuid">
    <vt:lpwstr>54d454f8-6487-4bc7-b970-b58c7546b4bc</vt:lpwstr>
  </property>
  <property fmtid="{D5CDD505-2E9C-101B-9397-08002B2CF9AE}" pid="12" name="_dlc_DocIdUrl">
    <vt:lpwstr>https://jisp.ron.int/SP/2slt/32blt/dtwo/szp/_layouts/15/DocIdRedir.aspx?ID=PEYA4Z2STNJ5-482624286-636, PEYA4Z2STNJ5-482624286-636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f414f1a2-ee03-4b07-9a83-d3ea64e5bd38</vt:lpwstr>
  </property>
  <property fmtid="{D5CDD505-2E9C-101B-9397-08002B2CF9AE}" pid="20" name="s5636:Creator type=IP">
    <vt:lpwstr>10.80.204.19</vt:lpwstr>
  </property>
  <property fmtid="{D5CDD505-2E9C-101B-9397-08002B2CF9AE}" pid="21" name="s5636:Creator type=author">
    <vt:lpwstr>Janusz</vt:lpwstr>
  </property>
  <property fmtid="{D5CDD505-2E9C-101B-9397-08002B2CF9AE}" pid="22" name="s5636:Creator type=organization">
    <vt:lpwstr>MILNET-Z</vt:lpwstr>
  </property>
</Properties>
</file>