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val="pl-PL" w:eastAsia="zxx" w:bidi="zxx"/>
        </w:rPr>
        <w:t>Za</w:t>
      </w:r>
      <w:r>
        <w:rPr>
          <w:rFonts w:cs="Arial" w:ascii="Arial" w:hAnsi="Arial"/>
          <w:b/>
          <w:sz w:val="22"/>
          <w:szCs w:val="22"/>
        </w:rPr>
        <w:t xml:space="preserve">łącznik nr </w:t>
      </w:r>
      <w:r>
        <w:rPr>
          <w:rFonts w:eastAsia="SimSun;宋体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Renowacja odcinka kanalizacji sanitarnej w rejonie ulic Szpitalnej i Krasińskiego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w Oświęcimiu metodą rękaw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awarta dnia ……..…202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Arial" w:ascii="Arial" w:hAnsi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iębiorstwem Wodociągów i Kanalizacji Sp. z o.o. </w:t>
      </w:r>
      <w:r>
        <w:rPr>
          <w:rFonts w:cs="Arial" w:ascii="Arial" w:hAnsi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wanymi dalej Stronami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budowlane polegające na wykonaniu bezwykopowej renowacji kolektora kanalizacji sanitarnej DN 400, betonowego, o długości około 184 mb, zlokalizowanego w rejonie ul. Szpitalnej i Krasińskiego w Oświęcimiu, przy użyciu technologii rękawa utwardzanego termicznie lub promieniami UV, wraz z czyszczeniem oraz inspekcją telewizyjną kanałów i studn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Lokalizację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lektor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rzeznaczon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go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d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enowa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aznaczono n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 planie sytuacyjny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ąc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ałącznik nr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d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y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prac w ramach przedmiotu zamówienia obejmuje: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robót pomiarowych niezbędnych do określenia trasy kanału i lokalizacji przyłączy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czyszczenie kanałów i studni z wszelkich zanieczyszczeń, gruzu, namułu, osadów, przerostów i korzeni metodą hydrodynamiczną, mechaniczną lub/i chemiczną, umożliwiającą prawidłowe wykonanie dalszych czynności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sunięcie wszelkich przeszkód występujących w świetle kanału, w tym wycięci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twardych osadów i korzeni zarastających przewody kanalizacyjne oraz zeszlifowanie wystających przykanalików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wóz i zagospodarowanie odpadów z czyszczenia kanalizacji oraz z pozostałych robót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inspekcji kanałów i studni przed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ontażem rękaw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przekazanie Zamawiającemu filmu z inspek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wersji cyfrowej wykonywanego z bieżącym pomiarem odległośc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rzut ścieków na czas trwania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obejścia (by-pass) do tymczasowego przepompowywania ścieków na poddawanym renowacji odcinku kanał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omp, tymczasowych rurociągów tłocznych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tymczasowych zamknięć kanałów (korkowanie kan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łów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 razie konieczności odprowadzanie ścieków z kanałów (jeżeli pojemność kanałów będzie niewystarczająca dla retencjonowania ścieków podczas wykonywania renowacji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noszenie wszelkich kosztów związanych z wykonaniem, utrzymaniem (w tym koszty pompowania) i demontażem by-passu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bór i przedstawienie Zamawiającemu do akceptacji rodzaju i parametrów rękawa gwarantującego uszczelnienie kanalizacji wraz z jej wzmocnieniem. Dopuszcza się rękawy z włókna szklanego lub włókniny poliestrowej o strukturze filcowej, impregnowane żywicą epoksydową lub poliestrową, utwardzane promieniami UV lub termicznie (gorącą wodą lub parą), spełniające wymogi normy PN-EN ISO 11296-4. Grubość ścianki rękawa należy dobrać tak, aby zainstalowana wykładzina zapewniała sztywność obwodową rur nie mniejszą niż 4 kN/m2 wg PN-EN ISO 9969:2008. Rękaw uszczelniający musi spełniać następujące wymagania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nasączenie żywicami w technice grawitacyjnej pod ciśnieniem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wierzchnie wewnętrzne i zewnętrzne rękawa powinny być gładkie, pozbawione wad w postaci niejednorodności i wtrąceń ciał obcych, końce rękawa powinny być obcięte równo i prostopadle do os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barwa rękawa powinna być na całej jego powierzchni jednakowa pod względem odcienia i intensywnośc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moduł sprężystości krótkoterminowy nie mniejszy niż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6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500 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 wg PN-EN ISO 1228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porność chemiczna w zakresie pH 4-9 i temperatury do 60 C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rtość próby ścieranie nie większa niż 0,05mm zgodnie z PN EN 295-3, potwierdzone badaniam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ry rękawa dobrane do średnicy kanał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czelność zgodnie z normą PN EN 1610,</w:t>
      </w:r>
    </w:p>
    <w:p>
      <w:pPr>
        <w:pStyle w:val="Zawartotabeli"/>
        <w:numPr>
          <w:ilvl w:val="2"/>
          <w:numId w:val="7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tywność obwodowa krótkoterminowa S dla kanałów kołowych nie może być mniejsza niż 4kN/m2 wg wzoru: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 =</w:t>
      </w:r>
      <w:r>
        <w:rPr>
          <w:rFonts w:cs="Arial" w:ascii="Arial" w:hAnsi="Arial"/>
          <w:sz w:val="24"/>
          <w:szCs w:val="24"/>
          <w:vertAlign w:val="superscript"/>
        </w:rPr>
        <w:t xml:space="preserve">    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[12 x ( </w:t>
      </w:r>
      <w:r>
        <w:rPr>
          <w:rFonts w:cs="Arial" w:ascii="Arial" w:hAnsi="Arial"/>
          <w:sz w:val="24"/>
          <w:szCs w:val="24"/>
          <w:vertAlign w:val="superscript"/>
        </w:rPr>
        <w:t>d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]           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>
          <w:rFonts w:eastAsia="SimSun;宋体" w:cs="Mangal"/>
          <w:color w:val="auto"/>
          <w:kern w:val="2"/>
          <w:sz w:val="22"/>
          <w:szCs w:val="24"/>
          <w:lang w:val="pl-PL" w:eastAsia="zh-CN" w:bidi="hi-IN"/>
        </w:rPr>
      </w:pPr>
      <w:r>
        <w:rPr>
          <w:rFonts w:eastAsia="SimSun;宋体" w:cs="Mangal"/>
          <w:color w:val="auto"/>
          <w:kern w:val="2"/>
          <w:sz w:val="22"/>
          <w:szCs w:val="24"/>
          <w:lang w:val="pl-PL" w:eastAsia="zh-CN" w:bidi="hi-IN"/>
        </w:rPr>
        <w:t>gdzie: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E - krótkoterminowy moduł sprężystości wg PN-EN ISO1228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e - grubość ścianki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m - średnia średnica rękawa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m = dw+(dz-dw)/2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z - średnica zewnętrzna rękawa</w:t>
      </w:r>
    </w:p>
    <w:p>
      <w:pPr>
        <w:pStyle w:val="Zawartotabeli"/>
        <w:numPr>
          <w:ilvl w:val="0"/>
          <w:numId w:val="0"/>
        </w:numPr>
        <w:spacing w:before="0" w:after="113"/>
        <w:ind w:left="907" w:right="0" w:hanging="0"/>
        <w:jc w:val="both"/>
        <w:rPr/>
      </w:pPr>
      <w:r>
        <w:rPr/>
        <w:t>dw - średnica wewnętrzna rękawa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bezwykopowej renowacji przewodów przy pomocy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twierdzonego przez Zamawiającego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rodzaju rękawa, zgodnie z technologią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lecaną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rzez producenta rękawa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cięcie rękawa po utwardzeniu celem otw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rcia włączenia do istniejących studn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wykonanie inspekcji powykonawczej kanałów i studn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przekazanie Zamawiającemu filmu z inspek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wersji cyfrowej wykonywanego z bieżącym pomiarem odległośc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porządzenie raportu inspekcyjnego zawierającego część opisową oraz część graficzną (mapa z lokalizacją poszczególnych odcinków kanałów i wykresami ich spadków, usytuowaniem ewentualnych odgałęzień i uszkodzeń) w formie wydruku i w formie cyfrowej (doc., pdf.) w 2 egz., do którego załącznikiem będzie dokumentacja fotograficzna typu „stop-klatka” (sporządzona dla każdego odcinka kanału znajdującego się między studniami rewizyjnymi), z kolorowymi zdjęciami, o rozdzielczości wystarczającej dla czytelności zdjęć, wykonanymi min. w 3 punktach każdego odcinka kanału oraz we wszystkich miejscach występowania uszkodzeń kanałów, z podaniem odległości wykonywanych zdjęć od założonego początku kanału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konywanie innych robót i prac niezbędnych do należytego wykonania przedmiotu umowy, takich jak m.in.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zaplecza wykonywanych prac, pobór energii, wody, dozorowanie, itd.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wszelkich prac naprawczych na tych elementach infrastruktury technicznej, których stan techniczny uległ pogorszeniu na skutek realizacji robót objętych przedmiotem umowy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jest zobowiązany co najmniej na 7 dni przed zamówieniem materiałów, które mają zostać wbudowane w obiekt </w:t>
      </w: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ć ich konkretny typ (nazwa, producent, model, parametry, itp.) z Zamawiającym, pod rygorem odmowy odbioru prac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ateriały, urządzenia i akcesoria montażowe niezbędne do wykonania przedmiotu zamówienia dostarcza Wykonawca. Materiały używane do budowy muszą być fabrycznie nowe oraz posiadać atesty i aprobaty techniczne wymagane przez odpowiednie przepisy. Na każde żądanie Zamawiającego Wykonawca zobowiązany jest do okazania certyfikatów zgodności z Polską Normą lub aprobatą techniczną każdego używanego na budowie wyrobu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Wykonawca zobowiązany jest zrealizować przedmiot umowy w terminie do dnia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h-CN" w:bidi="zxx"/>
        </w:rPr>
        <w:t>30.06.2025 r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konania robót objętych umową z należytą starannością, zgodnie z zasadami sztuki budowlanej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/>
          <w:color w:val="000000"/>
          <w:u w:val="none"/>
          <w:lang w:val="pl-PL"/>
        </w:rPr>
        <w:t xml:space="preserve">zagospodarowania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padów powstałych w wyniku prowadzenia robót zgodnie z ustawą o odpad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 xml:space="preserve"> 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e przekazanie Wykonawcy 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yskanie wszelkich niezbędnych pozwoleń związanych z zajęciem terenu na czas prowadzenia robót, w tym:</w:t>
      </w:r>
    </w:p>
    <w:p>
      <w:pPr>
        <w:pStyle w:val="Zawartotabeli"/>
        <w:numPr>
          <w:ilvl w:val="2"/>
          <w:numId w:val="2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uzgodnienie zajęcia pasa drogowego z zarządcą drogi wraz z opracowaniem i uzyskaniem zatwierdzenia przez organ zarządzający ruchem projektu organizacji ruchu (jeżel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będzie taki wymóg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),</w:t>
      </w:r>
    </w:p>
    <w:p>
      <w:pPr>
        <w:pStyle w:val="Zawartotabeli"/>
        <w:numPr>
          <w:ilvl w:val="2"/>
          <w:numId w:val="2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enie wejścia na teren z właścicielami poses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łata wynagrodzenia za prawidłowe, zgodne z niniejszą umową wykonanie przedmiotu zamówienia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Komisja Odbioru Robót dokonuje oględzin wykonanych robót, sporządza listę ewentualnych usterek oraz ustala termin ich usuni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Komisja Odbioru Robót podpisuje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Protokół Odbioru Końcowego</w:t>
      </w:r>
      <w:r>
        <w:rPr>
          <w:rFonts w:eastAsia="Times New Roman" w:cs="Arial"/>
          <w:color w:val="000000"/>
          <w:szCs w:val="22"/>
          <w:lang w:eastAsia="zxx" w:bidi="zxx"/>
        </w:rPr>
        <w:t>, któr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y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Standard"/>
        <w:spacing w:before="227" w:after="0"/>
        <w:ind w:left="132" w:right="0" w:hanging="132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5</w:t>
      </w:r>
    </w:p>
    <w:p>
      <w:pPr>
        <w:pStyle w:val="Standard"/>
        <w:spacing w:before="0" w:after="113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ykonawca udziela gwarancji i rękojmi na wykonan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e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Za wykonanie przedmiotu zamówienia </w:t>
      </w:r>
      <w:r>
        <w:rPr>
          <w:rStyle w:val="Domylnaczcionkaakapitu2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amawiający zapłaci na rzecz Wykonawcy wynagrodzenie kosztorysowe, rozliczane kosztorysem powykonawczym w oparciu o faktycznie wykonane ilości robót, stanowiące iloczyn długości naprawionych rękawem odcinków kanalizacji oraz wymienionych niżej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/>
        </w:rPr>
        <w:t xml:space="preserve">cen jednostkowych podanych w ofercie przez Wykonawcę, </w:t>
      </w:r>
      <w:r>
        <w:rPr>
          <w:rStyle w:val="Domylnaczcionkaakapitu2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tóre Strony uznają za stałe i niezmienne (ryczałtowe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Cena jedn. za wykonanie renowacji kan. DN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4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00 metodą długiego rękawa: …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.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 zł netto/m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pl-PL" w:bidi="zxx"/>
        </w:rPr>
        <w:t>Ł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ączne, szacunkowe wynagrodzenie należne Wykonawcy z tytułu realizacji całości umowy, stanowiące 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 xml:space="preserve">sumę iloczynów cen jednostkowych oraz szacunkowych długości, 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ynosi ... zł ne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Do ceny netto zostanie doliczony podatek VAT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nagrodzenie podane w ust. 1 zawiera wszystkie koszty związane z realizacją przedmiotu umowy bez podatku VAT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/>
        </w:rPr>
        <w:t>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30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wykonaniu przedmiotu umowy w wysokości 0,2% wynagrodzenia umownego za każdy dzień opóźnienia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w usunięciu wad stwierdzonych w okresie gwarancji lub rękojmi w wysokości 0,2% wynagrodzenia umownego za każdy dzień opóźnienia licząc od daty wyznaczonej przez Zamawiającego na usunięcie wad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Przez „wynagrodzenie umowne” rozumie się wynagrodzenie, o którym mowa § 6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ust.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3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trzy tysi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realizacji przedmiotu umowy wskazany w § 2 umowy jest terminem ściśle określonym, a jego uchybienie przez Wykonawcę upoważnia Zamawiającego do odstąpienia od umowy; oświadczenie o odstąpieniu Zamawiający może złożyć w terminie kolejnych 60 dni po jego upływ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TE18CB1D8t00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8z1">
    <w:name w:val="WW8Num8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mbria Math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4-01T05:58:04Z</dcterms:modified>
  <cp:revision>35</cp:revision>
  <dc:subject/>
  <dc:title/>
</cp:coreProperties>
</file>