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Znak sprawy: ZC/5/2025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bCs/>
        </w:rPr>
        <w:t>Załącznik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FORMULARZ OFERT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83"/>
        <w:gridCol w:w="1766"/>
        <w:gridCol w:w="1533"/>
        <w:gridCol w:w="1153"/>
        <w:gridCol w:w="1224"/>
        <w:gridCol w:w="1076"/>
      </w:tblGrid>
      <w:tr>
        <w:trPr>
          <w:trHeight w:val="1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cyjne roczne</w:t>
            </w:r>
          </w:p>
          <w:p>
            <w:pPr>
              <w:pStyle w:val="Normal"/>
              <w:jc w:val="center"/>
              <w:rPr/>
            </w:pPr>
            <w:r>
              <w:rPr/>
              <w:t>zapotrzeb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za sztukę, opakowa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1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ZID AF Liqu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litrowy  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ZID AF Liqu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litr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yskiwaczem 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KROZID Universal Wipes Premium – chusteczki do szybkiej dezynfekcji powierzchni (pakowane po 100) lub równoważ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 opakowa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SDERMAN CARE 5-lit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SDERMAN CARE 50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DAN TINKTUR Forte-bezbarwny 250 m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e spryskiwac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IVA WASCH Lo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lit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dło antybakteryjne lub równoważ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ENSIVA WASCH Lotion 500 m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ydło antybakteryjne + pompki  lub równowa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INSEPT PUR lub KODAN TINKTUR Forte bezbarwn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-lit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INSEPT PU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 m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równoważny, o podobnym spektrum dział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0 sztuk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ENISEPT 250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ENISEPT 1 l lub równoważny, o podobnym spektrum dział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YCOLYSE 1000 ml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INSEPT MUCOSA 500 ml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sztu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ONDA lipid ecolab -krem do rąk emulsja 500ml + pompk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SUMA 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puszcza środki o podobnym spektrum działania w podobnej postaci i podobnych opakowaniach po uprzednim ustaleniu z Zamawi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................................ dnia   ......................... 2025 r.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</w:t>
      </w:r>
      <w:r>
        <w:rPr>
          <w:sz w:val="16"/>
          <w:lang w:eastAsia="ar-SA"/>
        </w:rPr>
        <w:t>miejscowość                                            data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ab/>
        <w:tab/>
        <w:t xml:space="preserve">                                                     .............................................................</w:t>
      </w:r>
    </w:p>
    <w:p>
      <w:pPr>
        <w:pStyle w:val="Normal"/>
        <w:suppressAutoHyphens w:val="true"/>
        <w:ind w:left="4956" w:firstLine="708"/>
        <w:jc w:val="center"/>
        <w:rPr>
          <w:sz w:val="16"/>
          <w:lang w:eastAsia="ar-SA"/>
        </w:rPr>
      </w:pPr>
      <w:r>
        <w:rPr>
          <w:sz w:val="16"/>
          <w:lang w:eastAsia="ar-SA"/>
        </w:rPr>
        <w:t xml:space="preserve">pieczęć i 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Pog</dc:creator>
  <dc:description/>
  <cp:keywords/>
  <dc:language>en-US</dc:language>
  <cp:lastModifiedBy>Marta Pankiewicz</cp:lastModifiedBy>
  <cp:lastPrinted>2025-02-20T13:46:00Z</cp:lastPrinted>
  <dcterms:modified xsi:type="dcterms:W3CDTF">2025-03-03T07:23:00Z</dcterms:modified>
  <cp:revision>19</cp:revision>
  <dc:subject/>
  <dc:title/>
</cp:coreProperties>
</file>