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sz w:val="28"/>
          <w:szCs w:val="28"/>
        </w:rPr>
        <w:t xml:space="preserve">Zadanie nr 5 – </w:t>
      </w:r>
      <w:r>
        <w:rPr>
          <w:b/>
          <w:bCs/>
          <w:iCs/>
          <w:sz w:val="28"/>
          <w:szCs w:val="28"/>
        </w:rPr>
        <w:t xml:space="preserve">Parkowanie pojazdów i/lub innych przedmiotów, w tym części samochodowych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przez Policję – KPP Kluczbork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 okresie 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 200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owana ilość przestrzeni magazynowej</w:t>
            </w:r>
            <w:r>
              <w:rPr>
                <w:sz w:val="22"/>
                <w:szCs w:val="22"/>
                <w:lang w:val="pl-PL" w:eastAsia="pl-PL"/>
              </w:rPr>
              <w:t xml:space="preserve">, </w:t>
            </w:r>
            <w:r>
              <w:rPr>
                <w:sz w:val="18"/>
                <w:szCs w:val="18"/>
                <w:lang w:val="pl-PL" w:eastAsia="pl-PL"/>
              </w:rPr>
              <w:t>która będzie wykorzystana w okresie 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 000 m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szCs w:val="22"/>
                <w:lang w:val="pl-PL"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67358829"/>
      <w:bookmarkStart w:id="1" w:name="__Fieldmark__0_116735882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67358829"/>
      <w:bookmarkStart w:id="3" w:name="__Fieldmark__1_116735882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67358829"/>
      <w:bookmarkStart w:id="5" w:name="__Fieldmark__2_116735882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67358829"/>
      <w:bookmarkStart w:id="7" w:name="__Fieldmark__3_116735882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67358829"/>
      <w:bookmarkStart w:id="9" w:name="__Fieldmark__4_116735882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67358829"/>
      <w:bookmarkStart w:id="11" w:name="__Fieldmark__5_116735882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autoSpaceDE w:val="false"/>
        <w:spacing w:before="120" w:after="0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167358829"/>
      <w:bookmarkStart w:id="13" w:name="__Fieldmark__6_1167358829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167358829"/>
      <w:bookmarkStart w:id="15" w:name="__Fieldmark__7_1167358829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9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0:00Z</dcterms:created>
  <dc:creator>KWP Opole</dc:creator>
  <dc:description/>
  <cp:keywords/>
  <dc:language>en-US</dc:language>
  <cp:lastModifiedBy>Pracownik</cp:lastModifiedBy>
  <cp:lastPrinted>2023-05-12T12:08:00Z</cp:lastPrinted>
  <dcterms:modified xsi:type="dcterms:W3CDTF">2025-03-12T14:00:00Z</dcterms:modified>
  <cp:revision>2</cp:revision>
  <dc:subject/>
  <dc:title>A</dc:title>
</cp:coreProperties>
</file>