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2.2025                                                  Załącznik nr 2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BUDOWA CENTRUM SPORTOWEGO NA TERENIE OSiR PRZY UL. ARMII KRAJOWEJ W TURKU W TRYBIE „ZAPROJEKTUJ I WYBUDUJ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1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5-02-20T11:08:00Z</dcterms:modified>
  <cp:revision>326</cp:revision>
  <dc:subject/>
  <dc:title>Załącznik nr 2</dc:title>
</cp:coreProperties>
</file>