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lang w:val="pl-PL" w:eastAsia="zxx" w:bidi="zxx"/>
        </w:rPr>
        <w:t>Za</w:t>
      </w:r>
      <w:r>
        <w:rPr>
          <w:rFonts w:cs="Arial" w:ascii="Arial" w:hAnsi="Arial"/>
          <w:b/>
          <w:sz w:val="22"/>
          <w:szCs w:val="22"/>
        </w:rPr>
        <w:t xml:space="preserve">łącznik nr </w:t>
      </w:r>
      <w:r>
        <w:rPr>
          <w:rFonts w:eastAsia="SimSun;宋体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1</w:t>
      </w:r>
      <w:r>
        <w:rPr>
          <w:rFonts w:cs="Arial" w:ascii="Arial" w:hAnsi="Arial"/>
          <w:b/>
          <w:sz w:val="22"/>
          <w:szCs w:val="22"/>
        </w:rPr>
        <w:t xml:space="preserve"> do SWZ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ascii="Arial" w:hAnsi="Arial" w:eastAsia="SimSun" w:cs="Ari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Renowacja odcinka kanalizacji sanitarnej w rejonie ulic Szpitalnej i Krasińskiego</w:t>
      </w:r>
    </w:p>
    <w:p>
      <w:pPr>
        <w:pStyle w:val="Normal"/>
        <w:jc w:val="center"/>
        <w:rPr>
          <w:rFonts w:ascii="Arial" w:hAnsi="Arial" w:eastAsia="SimSun" w:cs="Arial"/>
          <w:b/>
          <w:b/>
          <w:color w:val="auto"/>
          <w:kern w:val="2"/>
          <w:sz w:val="22"/>
          <w:szCs w:val="22"/>
          <w:lang w:val="pl-PL" w:eastAsia="zh-CN" w:bidi="hi-IN"/>
        </w:rPr>
      </w:pPr>
      <w:r>
        <w:rPr>
          <w:rFonts w:eastAsia="SimSun" w:cs="Arial" w:ascii="Arial" w:hAnsi="Arial"/>
          <w:b/>
          <w:color w:val="auto"/>
          <w:kern w:val="2"/>
          <w:sz w:val="22"/>
          <w:szCs w:val="22"/>
          <w:lang w:val="pl-PL" w:eastAsia="zh-CN" w:bidi="hi-IN"/>
        </w:rPr>
        <w:t>w Oświęcimiu metodą rękawa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mowa zawarta dnia ……..…202</w:t>
      </w:r>
      <w:r>
        <w:rPr>
          <w:rFonts w:eastAsia="SimSun" w:cs="Arial" w:ascii="Arial" w:hAnsi="Arial"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Arial" w:ascii="Arial" w:hAnsi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zedsiębiorstwem Wodociągów i Kanalizacji Sp. z o.o. </w:t>
      </w:r>
      <w:r>
        <w:rPr>
          <w:rFonts w:cs="Arial" w:ascii="Arial" w:hAnsi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/ą dalej </w:t>
      </w:r>
      <w:r>
        <w:rPr>
          <w:rFonts w:cs="Arial" w:ascii="Arial" w:hAnsi="Arial"/>
          <w:b/>
          <w:sz w:val="22"/>
          <w:szCs w:val="22"/>
        </w:rPr>
        <w:t>„Wykonawcą”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 CE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Times New Roman CE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l-PL" w:eastAsia="zxx" w:bidi="zxx"/>
        </w:rPr>
        <w:t>zwanymi dalej Stronami.</w:t>
      </w:r>
    </w:p>
    <w:p>
      <w:pPr>
        <w:pStyle w:val="Normal"/>
        <w:jc w:val="left"/>
        <w:rPr>
          <w:rFonts w:ascii="Arial" w:hAnsi="Arial" w:eastAsia="SimSun;宋体" w:cs="Arial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pPr>
      <w:r>
        <w:rPr>
          <w:rFonts w:eastAsia="SimSun;宋体" w:cs="Arial" w:ascii="Arial" w:hAnsi="Arial"/>
          <w:b w:val="false"/>
          <w:bCs w:val="false"/>
          <w:i w:val="false"/>
          <w:iCs w:val="false"/>
          <w:color w:val="000000"/>
          <w:kern w:val="2"/>
          <w:sz w:val="22"/>
          <w:szCs w:val="22"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roboty budowlane polegające na wykonaniu bezwykopowej renowacji kolektora kanalizacji sanitarnej DN 400, betonowego, o długości około 184 mb, zlokalizowanego w rejonie ul. Szpitalnej i Krasińskiego w Oświęcimiu, przy użyciu technologii rękawa utwardzanego termicznie lub promieniami UV, wraz z czyszczeniem oraz inspekcją telewizyjną kanałów i studni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Lokalizację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lektor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przeznaczon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go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do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renowa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zaznaczono n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 planie sytuacyjny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ąc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załącznik nr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1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do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mowy.</w:t>
      </w:r>
    </w:p>
    <w:p>
      <w:pPr>
        <w:pStyle w:val="Zawartotabeli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kres prac w ramach przedmiotu zamówienia obejmuje: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robót pomiarowych niezbędnych do określenia trasy kanału i lokalizacji przyłączy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czyszczenie kanałów i studni z wszelkich zanieczyszczeń, gruzu, namułu, osadów, przerostów i korzeni metodą hydrodynamiczną, mechaniczną lub/i chemiczną, umożliwiającą prawidłowe wykonanie dalszych czynności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sunięcie wszelkich przeszkód występujących w świetle kanału, w tym wycięci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twardych osadów i korzeni zarastających przewody kanalizacyjne oraz zeszlifowanie wystających przykanalików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wóz i zagospodarowanie odpadów z czyszczenia kanalizacji oraz z pozostałych robót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e inspekcji kanałów i studni przed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ontażem rękaw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przekazanie Zamawiającemu filmu z inspek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wersji cyfrowej wykonywanego z bieżącym pomiarem odległośc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przerzut ścieków na czas trwania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ac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obejścia (by-pass) do tymczasowego przepompowywania ścieków na poddawanym renowacji odcinku kanał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ewnien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e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pomp, tymczasowych rurociągów tłocznych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tymczasowych zamknięć kanałów (korkowanie kana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łów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 razie konieczności odprowadzanie ścieków z kanałów (jeżeli pojemność kanałów będzie niewystarczająca dla retencjonowania ścieków podczas wykonywania renowacji)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noszenie wszelkich kosztów związanych z wykonaniem, utrzymaniem (w tym koszty pompowania) i demontażem by-passu.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dobór i przedstawienie Zamawiającemu do akceptacji rodzaju i parametrów rękawa gwarantującego uszczelnienie kanalizacji wraz z jej wzmocnieniem. Dopuszcza się rękawy z włókna szklanego lub włókniny poliestrowej o strukturze filcowej, impregnowane żywicą epoksydową lub poliestrową, utwardzane promieniami UV lub termicznie (gorącą wodą lub parą), spełniające wymogi normy PN-EN ISO 11296-4. Grubość ścianki rękawa należy dobrać tak, aby zainstalowana wykładzina zapewniała sztywność obwodową rur nie mniejszą niż 4 kN/m2 wg PN-EN ISO 9969:2008. Rękaw uszczelniający musi spełniać następujące wymagania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nasączenie żywicami w technice grawitacyjnej pod ciśnieniem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owierzchnie wewnętrzne i zewnętrzne rękawa powinny być gładkie, pozbawione wad w postaci niejednorodności i wtrąceń ciał obcych, końce rękawa powinny być obcięte równo i prostopadle do os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barwa rękawa powinna być na całej jego powierzchni jednakowa pod względem odcienia i intensywnośc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moduł sprężystości krótkoterminowy nie mniejszy niż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16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500 M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 wg PN-EN ISO 1228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dporność chemiczna w zakresie pH 4-9 i temperatury do 60 C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rtość próby ścieranie nie większa niż 0,05mm zgodnie z PN EN 295-3, potwierdzone badaniami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miary rękawa dobrane do średnicy kanału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zczelność zgodnie z normą PN EN 1610,</w:t>
      </w:r>
    </w:p>
    <w:p>
      <w:pPr>
        <w:pStyle w:val="Zawartotabeli"/>
        <w:numPr>
          <w:ilvl w:val="2"/>
          <w:numId w:val="7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sztywność obwodowa krótkoterminowa S dla kanałów kołowych nie może być mniejsza niż 4kN/m2 wg wzoru: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Normal"/>
        <w:tabs>
          <w:tab w:val="clear" w:pos="709"/>
          <w:tab w:val="left" w:pos="1080" w:leader="none"/>
        </w:tabs>
        <w:bidi w:val="0"/>
        <w:spacing w:before="0" w:after="0"/>
        <w:ind w:left="720" w:right="0" w:hanging="0"/>
        <w:jc w:val="both"/>
        <w:rPr/>
      </w:pPr>
      <w:r>
        <w:rPr>
          <w:rFonts w:eastAsia="Arial" w:cs="Arial" w:ascii="Arial" w:hAnsi="Arial"/>
          <w:sz w:val="24"/>
          <w:szCs w:val="24"/>
          <w:vertAlign w:val="superscript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S =</w:t>
      </w:r>
      <w:r>
        <w:rPr>
          <w:rFonts w:cs="Arial" w:ascii="Arial" w:hAnsi="Arial"/>
          <w:sz w:val="24"/>
          <w:szCs w:val="24"/>
          <w:vertAlign w:val="superscript"/>
        </w:rPr>
        <w:t xml:space="preserve">    ---------------------------------------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sz w:val="24"/>
          <w:szCs w:val="24"/>
        </w:rPr>
        <w:t xml:space="preserve">[12 x ( </w:t>
      </w:r>
      <w:r>
        <w:rPr>
          <w:rFonts w:cs="Arial" w:ascii="Arial" w:hAnsi="Arial"/>
          <w:sz w:val="24"/>
          <w:szCs w:val="24"/>
          <w:vertAlign w:val="superscript"/>
        </w:rPr>
        <w:t>dm</w:t>
      </w:r>
      <w:r>
        <w:rPr>
          <w:rFonts w:cs="Arial" w:ascii="Arial" w:hAnsi="Arial"/>
          <w:sz w:val="24"/>
          <w:szCs w:val="24"/>
        </w:rPr>
        <w:t>/</w:t>
      </w:r>
      <w:r>
        <w:rPr>
          <w:rFonts w:cs="Arial" w:ascii="Arial" w:hAnsi="Arial"/>
          <w:sz w:val="24"/>
          <w:szCs w:val="24"/>
          <w:vertAlign w:val="subscript"/>
        </w:rPr>
        <w:t xml:space="preserve">e 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]           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>
          <w:rFonts w:eastAsia="SimSun;宋体" w:cs="Mangal"/>
          <w:color w:val="auto"/>
          <w:kern w:val="2"/>
          <w:sz w:val="22"/>
          <w:szCs w:val="24"/>
          <w:lang w:val="pl-PL" w:eastAsia="zh-CN" w:bidi="hi-IN"/>
        </w:rPr>
      </w:pPr>
      <w:r>
        <w:rPr>
          <w:rFonts w:eastAsia="SimSun;宋体" w:cs="Mangal"/>
          <w:color w:val="auto"/>
          <w:kern w:val="2"/>
          <w:sz w:val="22"/>
          <w:szCs w:val="24"/>
          <w:lang w:val="pl-PL" w:eastAsia="zh-CN" w:bidi="hi-IN"/>
        </w:rPr>
        <w:t>gdzie: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E - krótkoterminowy moduł sprężystości wg PN-EN ISO1228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e - grubość ścianki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m - średnia średnica rękawa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m = dw+(dz-dw)/2</w:t>
      </w:r>
    </w:p>
    <w:p>
      <w:pPr>
        <w:pStyle w:val="Zawartotabeli"/>
        <w:numPr>
          <w:ilvl w:val="0"/>
          <w:numId w:val="0"/>
        </w:numPr>
        <w:spacing w:before="0" w:after="0"/>
        <w:ind w:left="907" w:right="0" w:hanging="0"/>
        <w:jc w:val="both"/>
        <w:rPr/>
      </w:pPr>
      <w:r>
        <w:rPr/>
        <w:t>dz - średnica zewnętrzna rękawa</w:t>
      </w:r>
    </w:p>
    <w:p>
      <w:pPr>
        <w:pStyle w:val="Zawartotabeli"/>
        <w:numPr>
          <w:ilvl w:val="0"/>
          <w:numId w:val="0"/>
        </w:numPr>
        <w:spacing w:before="0" w:after="113"/>
        <w:ind w:left="907" w:right="0" w:hanging="0"/>
        <w:jc w:val="both"/>
        <w:rPr/>
      </w:pPr>
      <w:r>
        <w:rPr/>
        <w:t>dw - średnica wewnętrzna rękawa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nie bezwykopowej renowacji przewodów przy pomocy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twierdzonego przez Zamawiającego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rodzaju rękawa, zgodnie z technologią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lecaną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przez producenta rękawa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cięcie rękawa po utwardzeniu celem otw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arcia włączenia do istniejących studn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wykonanie inspekcji powykonawczej kanałów i studn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przekazanie Zamawiającemu filmu z inspekcji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w wersji cyfrowej wykonywanego z bieżącym pomiarem odległości,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sporządzenie raportu inspekcyjnego zawierającego część opisową oraz część graficzną (mapa z lokalizacją poszczególnych odcinków kanałów i wykresami ich spadków, usytuowaniem ewentualnych odgałęzień i uszkodzeń) w formie wydruku i w formie cyfrowej (doc., pdf.) w 2 egz., do którego załącznikiem będzie dokumentacja fotograficzna typu „stop-klatka” (sporządzona dla każdego odcinka kanału znajdującego się między studniami rewizyjnymi), z kolorowymi zdjęciami, o rozdzielczości wystarczającej dla czytelności zdjęć, wykonanymi min. w 3 punktach każdego odcinka kanału oraz we wszystkich miejscach występowania uszkodzeń kanałów, z podaniem odległości wykonywanych zdjęć od założonego początku kanału;</w:t>
      </w:r>
    </w:p>
    <w:p>
      <w:pPr>
        <w:pStyle w:val="Zawartotabeli"/>
        <w:numPr>
          <w:ilvl w:val="1"/>
          <w:numId w:val="7"/>
        </w:numPr>
        <w:spacing w:before="0" w:after="113"/>
        <w:jc w:val="both"/>
        <w:rPr/>
      </w:pPr>
      <w:r>
        <w:rPr>
          <w:rFonts w:eastAsia="Arial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 xml:space="preserve"> </w:t>
      </w: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wykonywanie innych robót i prac niezbędnych do należytego wykonania przedmiotu umowy, takich jak m.in.: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>
          <w:rFonts w:eastAsia="Times New Roman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</w:pPr>
      <w:r>
        <w:rPr>
          <w:rFonts w:eastAsia="Times New Roman" w:cs="Arial"/>
          <w:b w:val="false"/>
          <w:bCs w:val="false"/>
          <w:color w:val="000000"/>
          <w:sz w:val="22"/>
          <w:szCs w:val="22"/>
          <w:shd w:fill="auto" w:val="clear"/>
          <w:lang w:val="pl-PL" w:eastAsia="zxx" w:bidi="zxx"/>
        </w:rPr>
        <w:t>organizacja zaplecza wykonywanych prac, pobór energii, wody, dozorowanie, itd.,</w:t>
      </w:r>
    </w:p>
    <w:p>
      <w:pPr>
        <w:pStyle w:val="Zawartotabeli"/>
        <w:numPr>
          <w:ilvl w:val="2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wykonanie wszelkich prac naprawczych na tych elementach infrastruktury technicznej, których stan techniczny uległ pogorszeniu na skutek realizacji robót objętych przedmiotem umowy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jest zobowiązany co najmniej na 7 dni przed zamówieniem materiałów, które mają zostać wbudowane w obiekt </w:t>
      </w: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ć ich konkretny typ (nazwa, producent, model, parametry, itp.) z Zamawiającym, pod rygorem odmowy odbioru prac.</w:t>
      </w:r>
    </w:p>
    <w:p>
      <w:pPr>
        <w:pStyle w:val="Normal"/>
        <w:numPr>
          <w:ilvl w:val="0"/>
          <w:numId w:val="7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Materiały, urządzenia i akcesoria montażowe niezbędne do wykonania przedmiotu zamówienia dostarcza Wykonawca. Materiały używane do budowy muszą być fabrycznie nowe oraz posiadać atesty i aprobaty techniczne wymagane przez odpowiednie przepisy. Na każde żądanie Zamawiającego Wykonawca zobowiązany jest do okazania certyfikatów zgodności z Polską Normą lub aprobatą techniczną każdego używanego na budowie wyrobu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/>
        </w:rPr>
        <w:t xml:space="preserve">Wykonawca zobowiązany jest zrealizować przedmiot umowy w terminie do dnia </w:t>
      </w:r>
      <w:r>
        <w:rPr>
          <w:rStyle w:val="InternetLink"/>
          <w:rFonts w:eastAsia="Times New Roman" w:cs="Arial"/>
          <w:color w:val="000000"/>
          <w:kern w:val="2"/>
          <w:sz w:val="22"/>
          <w:szCs w:val="22"/>
          <w:u w:val="none"/>
          <w:lang w:val="pl-PL" w:eastAsia="zh-CN" w:bidi="zxx"/>
        </w:rPr>
        <w:t>30.06.2025 r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wykonania robót objętych umową z należytą starannością, zgodnie z zasadami sztuki budowlanej, według obowiązujących norm i przepis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TE18CB1D8t00"/>
          <w:color w:val="000000"/>
          <w:u w:val="none"/>
          <w:lang w:val="pl-PL"/>
        </w:rPr>
        <w:t xml:space="preserve">zagospodarowania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padów powstałych w wyniku prowadzenia robót zgodnie z ustawą o odpadach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 xml:space="preserve"> 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e przekazanie Wykonawcy 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yskanie wszelkich niezbędnych pozwoleń związanych z zajęciem terenu na czas prowadzenia robót, w tym:</w:t>
      </w:r>
    </w:p>
    <w:p>
      <w:pPr>
        <w:pStyle w:val="Zawartotabeli"/>
        <w:numPr>
          <w:ilvl w:val="2"/>
          <w:numId w:val="2"/>
        </w:numPr>
        <w:spacing w:before="0" w:after="0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uzgodnienie zajęcia pasa drogowego z zarządcą drogi wraz z opracowaniem i uzyskaniem zatwierdzenia przez organ zarządzający ruchem projektu organizacji ruchu (jeżeli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będzie taki wymóg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),</w:t>
      </w:r>
    </w:p>
    <w:p>
      <w:pPr>
        <w:pStyle w:val="Zawartotabeli"/>
        <w:numPr>
          <w:ilvl w:val="2"/>
          <w:numId w:val="2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uzgodnienie wejścia na teren z właścicielami posesj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zapłata wynagrodzenia za prawidłowe, zgodne z niniejszą umową wykonanie przedmiotu zamówienia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4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dbiór robó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Komisja Odbioru Robót dokonuje oględzin wykonanych robót, sporządza listę ewentualnych usterek oraz ustala termin ich usunięc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Komisja Odbioru Robót podpisuje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Protokół Odbioru Końcowego</w:t>
      </w:r>
      <w:r>
        <w:rPr>
          <w:rFonts w:eastAsia="Times New Roman" w:cs="Arial"/>
          <w:color w:val="000000"/>
          <w:szCs w:val="22"/>
          <w:lang w:eastAsia="zxx" w:bidi="zxx"/>
        </w:rPr>
        <w:t>, któr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y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Standard"/>
        <w:spacing w:before="227" w:after="0"/>
        <w:ind w:left="132" w:right="0" w:hanging="132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>§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5</w:t>
      </w:r>
    </w:p>
    <w:p>
      <w:pPr>
        <w:pStyle w:val="Standard"/>
        <w:spacing w:before="0" w:after="113"/>
        <w:jc w:val="center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ykonawca udziela gwarancji i rękojmi na wykonan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e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 xml:space="preserve">Za wykonanie przedmiotu zamówienia </w:t>
      </w:r>
      <w:r>
        <w:rPr>
          <w:rStyle w:val="Domylnaczcionkaakapitu2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 xml:space="preserve">Zamawiający zapłaci na rzecz Wykonawcy wynagrodzenie kosztorysowe, rozliczane kosztorysem powykonawczym w oparciu o faktycznie wykonane ilości robót, stanowiące iloczyn długości naprawionych rękawem odcinków kanalizacji oraz wymienionych niżej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/>
        </w:rPr>
        <w:t xml:space="preserve">cen jednostkowych podanych w ofercie przez Wykonawcę, </w:t>
      </w:r>
      <w:r>
        <w:rPr>
          <w:rStyle w:val="Domylnaczcionkaakapitu2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które Strony uznają za stałe i niezmienne (ryczałtowe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Cena jedn. za wykonanie renowacji kan. DN</w:t>
      </w:r>
      <w:r>
        <w:rPr>
          <w:rStyle w:val="Domylnaczcionkaakapitu2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4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00 metodą długiego rękawa: …</w:t>
      </w:r>
      <w:r>
        <w:rPr>
          <w:rStyle w:val="Domylnaczcionkaakapitu2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.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 zł netto/mb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pl-PL" w:bidi="zxx"/>
        </w:rPr>
        <w:t>Ł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ączne, szacunkowe wynagrodzenie należne Wykonawcy z tytułu realizacji całości umowy, stanowiące </w:t>
      </w:r>
      <w:r>
        <w:rPr>
          <w:rStyle w:val="Domylnaczcionkaakapitu2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 xml:space="preserve">sumę iloczynów cen jednostkowych oraz szacunkowych długości, </w:t>
      </w: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ynosi ... zł nett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Do ceny netto zostanie doliczony podatek VAT zgodnie z obowiązującymi przepis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0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nagrodzenie podane w ust. 1 zawiera wszystkie koszty związane z realizacją przedmiotu umowy bez podatku VAT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/>
        </w:rPr>
        <w:t>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6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30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(chyba że Wykonawca wykaże, że nastąpiło ono z przyczyn, za które nie ponosi on odpowiedzialności) w wykonaniu przedmiotu umowy w wysokości 0,2% wynagrodzenia umownego za każdy dzień opóźnienia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późnienie (chyba że Wykonawca wykaże, że nastąpiło ono z przyczyn, za które nie ponosi on odpowiedzialności) w usunięciu wad stwierdzonych w okresie gwarancji lub rękojmi w wysokości 0,2% wynagrodzenia umownego za każdy dzień opóźnienia licząc od daty wyznaczonej przez Zamawiającego na usunięcie wad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,</w:t>
      </w:r>
    </w:p>
    <w:p>
      <w:pPr>
        <w:pStyle w:val="Normal"/>
        <w:numPr>
          <w:ilvl w:val="1"/>
          <w:numId w:val="5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inne nienależyte wykonanie umowy w wysokości 20% wynagrodzenia umowneg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Przez „wynagrodzenie umowne” rozumie się wynagrodzenie, o którym mowa § 6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ust. 2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mawiający zastrzega sobie prawo potrącenia kar umownych z należnego Wykonawcy wynagrodzenia lub z zabezpieczenia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3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trzy tysiąc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227" w:after="0"/>
        <w:jc w:val="both"/>
        <w:rPr/>
      </w:pPr>
      <w:r>
        <w:rPr>
          <w:rStyle w:val="Domylnaczcionkaakapitu3"/>
          <w:rFonts w:eastAsia="Times New Roman" w:cs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 realizacji przedmiotu umowy wskazany w § 2 umowy jest terminem ściśle określonym, a jego uchybienie przez Wykonawcę upoważnia Zamawiającego do odstąpienia od umowy; oświadczenie o odstąpieniu Zamawiający może złożyć w terminie kolejnych 60 dni po jego upływie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  <w:color w:val="000000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szCs w:val="22"/>
        <w:bCs w:val="false"/>
        <w:rFonts w:ascii="Arial" w:hAnsi="Arial" w:eastAsia="TTE18CB1D8t00" w:cs="Arial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szCs w:val="22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TE18CB1D8t00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8z0">
    <w:name w:val="WW8Num8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8z1">
    <w:name w:val="WW8Num8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eastAsia="pl-PL" w:bidi="pl-P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WW8Num12z0">
    <w:name w:val="WW8Num12z0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zxx"/>
    </w:rPr>
  </w:style>
  <w:style w:type="character" w:styleId="WW8Num12z1">
    <w:name w:val="WW8Num12z1"/>
    <w:qFormat/>
    <w:rPr>
      <w:rFonts w:ascii="Arial" w:hAnsi="Arial" w:eastAsia="Times New Roman" w:cs="Arial"/>
      <w:b w:val="false"/>
      <w:bCs w:val="false"/>
      <w:i w:val="false"/>
      <w:iCs w:val="false"/>
      <w:sz w:val="22"/>
      <w:szCs w:val="22"/>
      <w:lang w:val="pl-PL" w:bidi="pl-P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52" w:before="0" w:after="160"/>
      <w:jc w:val="left"/>
      <w:textAlignment w:val="auto"/>
    </w:pPr>
    <w:rPr>
      <w:rFonts w:ascii="Calibri" w:hAnsi="Calibri" w:eastAsia="Cambria Math" w:cs="Times New Roman"/>
      <w:color w:val="auto"/>
      <w:sz w:val="22"/>
      <w:szCs w:val="22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4-03T08:38:26Z</dcterms:modified>
  <cp:revision>36</cp:revision>
  <dc:subject/>
  <dc:title/>
</cp:coreProperties>
</file>