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Załącznik nr 1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31/2022/TP/IRŚ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 w:eastAsia="pl-PL"/>
        </w:rPr>
        <w:t>Formularz opis przedmiotu zamówien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 xml:space="preserve">Tytuł zamówienia: 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  <w:t>Dostawa w formie leasingu operacyjnego z nowego samochodu osobowego z opcją wykupu na potrzeby Instytutu Rybactwa Śródlądowego im. S.Sakowicza w Olsztyni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rPr>
          <w:rFonts w:cs="Calibri"/>
          <w:b/>
          <w:b/>
        </w:rPr>
      </w:pPr>
      <w:r>
        <w:rPr>
          <w:rFonts w:cs="Calibri"/>
          <w:b/>
        </w:rPr>
        <w:t>Wymagania dotyczące przedmiotu zamówienia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mochód musi być fabrycznie nowy, wyprodukowany w 2022 roku, kompletny, wolny od wady fizycznych (konstrukcyjnych, materiałowych</w:t>
      </w:r>
      <w:r>
        <w:rPr>
          <w:rFonts w:cs="Calibri" w:ascii="Calibri" w:hAnsi="Calibri"/>
          <w:sz w:val="22"/>
          <w:szCs w:val="22"/>
        </w:rPr>
        <w:t xml:space="preserve">, wykonawczych) i prawnych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amochód osobowy musi spełniać wymagania normy emisji spalin Euro 6d-Temp tj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średni limit emisji CO2 na samochód w wysokości 95 g/km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przedmiotu zamówienia nastąpi w siedzibie Zamawiającego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warancja wymagana przez Zamawiającego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rforacja blach minimum 12 la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lakier minimum 3 lat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echaniczna minimum 3 lata lub do 100 tys. Przebieg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Okres gwarancji liczony jest od dnia podpisania bez zastrzeżeń protokołu odbioru samochodu osobowego przez obydwie strony postępowania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wis gwarancyjny na terenie całej Polski. Wykonawca zobowiązany jest załączyć do umowy wykaz autoryzowanych stacji obsługi. </w:t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ind w:left="426" w:hanging="426"/>
        <w:rPr>
          <w:rFonts w:cs="Calibri"/>
          <w:b/>
          <w:b/>
        </w:rPr>
      </w:pPr>
      <w:r>
        <w:rPr>
          <w:rFonts w:cs="Calibri"/>
          <w:b/>
        </w:rPr>
        <w:t>SPECYFIKACJA TECHNICZNO-EKSPLOATACYJN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ymagane przez Zamawiającego warunki techniczne oraz minimalne wyposażenie dla zamawianego fabrycznie nowego samochodu osobowego.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84"/>
        <w:gridCol w:w="421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PRODUCENT………………………………………………..…………..…….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TYP/MODEL…………………..……………………………………….………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OK PRODUKCJI: …………………………………………………………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  <w:bookmarkStart w:id="0" w:name="_Hlk51672578"/>
            <w:bookmarkStart w:id="1" w:name="_Hlk51672578"/>
            <w:bookmarkEnd w:id="1"/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Lp.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magania techniczne i użytkow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fertowany paramet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drzwi 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pęd hybrydowy (silnik benzynowy oraz silnik elektryczny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c silnika minimum 170 K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c układu hybrydowego minimum 200 K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orma spalania minimum euro 6 AP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świt [mm] - minimum 19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lor – wszystkie za wyjątkiem białeg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zstopniowa automatyczna skrzynia biegów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pęd na przód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niazdo 12V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lektryczne regulowane siedzenia kierowcy (przód – tył, góra – dół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wustopniowa regulowana kolumna kierownicz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wustrefowa klimatyzacja automatyczn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 komplety opon: zimowe i letni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miar obręczy (felg) - min 19”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wiatła w technologii LED – kierunkowskazy, światła mijania, przeciwmgielne, w lampach przednich i tylnych i do jazdy dziennej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utomatyczne samopoziomowanie reflektorów przednic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ystem ostrzegania o niezamierzonej zmianie pasa ruch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mpomat adaptacyjny</w:t>
              <w:tab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wustronna wykładzina bagażnika (jedna strona nieprzemakalna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ystem multimedialny z kolorowym ekranem dotykowym - minimum 8”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ystem do komunikacji telefonicznej w technologii Bluetoot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lektrycznie regulowane i składane lusterka zewnętrzn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lektrycznie regulowane i składane lusterka zewnętrzn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grzewane lusterka zewnętrzn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mmobilizer i/lub autoalar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ujniki parkowa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22" w:hanging="360"/>
              <w:contextualSpacing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Gwarancja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bookmarkStart w:id="2" w:name="_Hlk104284489"/>
            <w:r>
              <w:rPr>
                <w:rFonts w:cs="Calibri" w:ascii="Calibri" w:hAnsi="Calibri"/>
                <w:sz w:val="22"/>
                <w:szCs w:val="22"/>
                <w:lang w:val="pl-PL"/>
              </w:rPr>
              <w:t>perforację blach minimum 12 l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akier minimum 3 l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pl-PL"/>
              </w:rPr>
            </w:pPr>
            <w:bookmarkStart w:id="3" w:name="_Hlk104284489"/>
            <w:r>
              <w:rPr>
                <w:rFonts w:cs="Calibri" w:ascii="Calibri" w:hAnsi="Calibri"/>
                <w:sz w:val="22"/>
                <w:szCs w:val="22"/>
                <w:lang w:val="pl-PL"/>
              </w:rPr>
              <w:t>mechaniczna minimum 3 lata lub do 100 tys. przebiegu</w:t>
            </w:r>
            <w:bookmarkEnd w:id="3"/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autoSpaceDE w:val="false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righ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..   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righ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val="pl-PL" w:eastAsia="pl-PL"/>
        </w:rPr>
        <w:t>Podpis Wykonawcy zgodnie zapisami SW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Instytut Rybactwa Śródlądowego im. Stanisława Sakowicza 10-719 Olsztyn; ul. </w:t>
    </w:r>
    <w:r>
      <w:rPr>
        <w:rFonts w:cs="Calibri" w:ascii="Calibri" w:hAnsi="Calibri"/>
        <w:sz w:val="20"/>
        <w:szCs w:val="20"/>
      </w:rPr>
      <w:t xml:space="preserve">Oczapowskiego 10; </w:t>
      <w:br/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rs@infish.com.pl</w:t>
      </w:r>
    </w:hyperlink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45pt;margin-top:-18.4pt;width:440.65pt;height:52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637190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imes New Roman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 w:val="false"/>
      <w:bCs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4z2">
    <w:name w:val="WW8Num34z2"/>
    <w:qFormat/>
    <w:rPr>
      <w:rFonts w:cs="Times New Roman"/>
      <w:b w:val="false"/>
      <w:bCs w:val="false"/>
      <w:i w:val="false"/>
      <w:iCs w:val="fals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rs@infish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4:00Z</dcterms:created>
  <dc:creator>uwm</dc:creator>
  <dc:description/>
  <cp:keywords/>
  <dc:language>en-US</dc:language>
  <cp:lastModifiedBy>Anna Adamkiewicz</cp:lastModifiedBy>
  <cp:lastPrinted>2022-05-23T10:36:00Z</cp:lastPrinted>
  <dcterms:modified xsi:type="dcterms:W3CDTF">2022-05-24T09:44:00Z</dcterms:modified>
  <cp:revision>2</cp:revision>
  <dc:subject/>
  <dc:title>           </dc:title>
</cp:coreProperties>
</file>