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             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Cs w:val="24"/>
        </w:rPr>
        <w:t>Warszawa, dnia 25.04.2025 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Zestawienie z otwarcia ofert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shd w:fill="F9F9F9" w:val="clear"/>
        </w:rPr>
      </w:pPr>
      <w:r>
        <w:rPr>
          <w:rFonts w:cs="Arial" w:ascii="Arial" w:hAnsi="Arial"/>
        </w:rPr>
        <w:t xml:space="preserve">Dotyczy </w:t>
      </w:r>
      <w:r>
        <w:rPr>
          <w:rFonts w:eastAsia="Arial" w:cs="Arial" w:ascii="Arial" w:hAnsi="Arial"/>
        </w:rPr>
        <w:t>postępowania o udzielenie zamówienia publicznego prowadzonego w trybie podstawowym na podstawie art. 275 ust. 2 ustawy z dnia 11 września 2019 r. – Prawo zamówień publicznych (</w:t>
      </w:r>
      <w:r>
        <w:rPr>
          <w:rFonts w:cs="Arial" w:ascii="Arial" w:hAnsi="Arial"/>
          <w:szCs w:val="18"/>
        </w:rPr>
        <w:t xml:space="preserve">Dz.U. z 2024 r. poz. 1320 ze zm.) </w:t>
      </w:r>
      <w:r>
        <w:rPr>
          <w:rFonts w:eastAsia="Arial" w:cs="Arial" w:ascii="Arial" w:hAnsi="Arial"/>
        </w:rPr>
        <w:t xml:space="preserve">zwanej dalej „upzp” na </w:t>
      </w:r>
      <w:r>
        <w:rPr>
          <w:rFonts w:cs="Arial" w:ascii="Arial" w:hAnsi="Arial"/>
          <w:b/>
          <w:bCs/>
        </w:rPr>
        <w:t>ewaluację podsumowującą efekty realizacji Programu NPRCz 2.0. na l. 2021-2025</w:t>
      </w:r>
      <w:r>
        <w:rPr>
          <w:rFonts w:cs="Arial" w:ascii="Arial" w:hAnsi="Arial"/>
          <w:b/>
          <w:color w:val="000000"/>
          <w:shd w:fill="F9F9F9" w:val="clear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shd w:fill="F9F9F9" w:val="clear"/>
        </w:rPr>
      </w:pPr>
      <w:r>
        <w:rPr>
          <w:rFonts w:cs="Arial" w:ascii="Arial" w:hAnsi="Arial"/>
          <w:b/>
          <w:color w:val="000000"/>
          <w:shd w:fill="F9F9F9" w:val="clear"/>
        </w:rPr>
      </w:r>
    </w:p>
    <w:tbl>
      <w:tblPr>
        <w:tblW w:w="10265" w:type="dxa"/>
        <w:jc w:val="left"/>
        <w:tblInd w:w="-99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1"/>
        <w:gridCol w:w="4179"/>
        <w:gridCol w:w="2626"/>
        <w:gridCol w:w="2609"/>
      </w:tblGrid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 (nazwa) lub nazwisko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z adres wykonawcy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 za realizację Przedmiotu zamówieni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PLN]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 realizację Przedmiotu zamówieni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PLN]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O – Evaluation for Goverment Organizations S.C.</w:t>
              <w:br/>
              <w:t xml:space="preserve">01-917 Warszawa, 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etofiego 2a lok 26</w:t>
              <w:br/>
              <w:t>NIP 118193427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 400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 522,00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 Sp. z o.o.</w:t>
              <w:br/>
              <w:t xml:space="preserve">04-690 Warszawa, 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umaków 14</w:t>
              <w:br/>
              <w:t>NIP 526282591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 000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390,00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a Agencja Ewaluacji Sektora Publicznego S.A.</w:t>
              <w:br/>
              <w:t>00-867 Warszawa, ul. Chłodna 51</w:t>
              <w:br/>
              <w:t>NIP 527299252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000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 000,00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orcjum: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er: Grupa BST Sp. z o.o.</w:t>
              <w:br/>
              <w:t xml:space="preserve">40-748 Katowice, 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ieczyków 12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 9542752356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kowie: Sacada sp. z o.o.</w:t>
              <w:br/>
              <w:t>oraz Eval House Sp z o.o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 918,7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 40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1077" w:top="1133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26060</wp:posOffset>
          </wp:positionH>
          <wp:positionV relativeFrom="paragraph">
            <wp:posOffset>59055</wp:posOffset>
          </wp:positionV>
          <wp:extent cx="5309870" cy="2984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9" r="-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0987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638800</wp:posOffset>
          </wp:positionH>
          <wp:positionV relativeFrom="page">
            <wp:align>top</wp:align>
          </wp:positionV>
          <wp:extent cx="713105" cy="113728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4" r="-2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113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26:00Z</dcterms:created>
  <dc:creator>Marcin Królewicz</dc:creator>
  <dc:description/>
  <cp:keywords/>
  <dc:language>en-US</dc:language>
  <cp:lastModifiedBy>Anna Pieśniak</cp:lastModifiedBy>
  <cp:lastPrinted>2023-08-09T10:38:00Z</cp:lastPrinted>
  <dcterms:modified xsi:type="dcterms:W3CDTF">2025-04-25T10:01:00Z</dcterms:modified>
  <cp:revision>25</cp:revision>
  <dc:subject/>
  <dc:title/>
</cp:coreProperties>
</file>