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1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formularza oferty)</w:t>
      </w:r>
    </w:p>
    <w:p>
      <w:pPr>
        <w:pStyle w:val="Heading6"/>
        <w:pBdr>
          <w:top w:val="single" w:sz="4" w:space="8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  <w:t xml:space="preserve">Oferta w postępowaniu pn. </w:t>
        <w:br/>
      </w:r>
      <w:r>
        <w:rPr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Świadczenie usług z zakresu wsparcia rodziny i przeciwdziałania przemocy oraz deinstytucjonalizacji pieczy zastępczej obejmujących usługi edukacyjno-szkoleniowe i doradztwo oraz organizację wyjazdu i półkolonii w związku z realizacją projektu pn. „STREFA WSPARCIA RODZINY” w ramach Programu Fundusze Europejskie dla Lubelskiego 2021-2027 współfinansowanego ze środków Europejskiego Funduszu Społecznego Plu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mbria" w:cs="Times New Roman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pl-PL"/>
        </w:rPr>
        <w:t>Niniejszym w imieniu wykonawcy (należy wypełnić prawą kolumnę)</w:t>
      </w:r>
      <w:r>
        <w:rPr/>
        <w:t>: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>
          <w:trHeight w:val="61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 xml:space="preserve">Firma Wykonawcy i adres siedziby </w:t>
              <w:br/>
              <w:t>lub miejsca prowadzenia działalności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NIP/PESE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ema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odzaj (wielkość) przedsiębiorstwa Wykonawcy spośród: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mikro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 mały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 średni</w:t>
            </w:r>
          </w:p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- inny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leży określić rodzaj Wykonawcy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RANGE!A1%3AG163"/>
      <w:bookmarkStart w:id="1" w:name="RANGE!A1%3AG163"/>
      <w:bookmarkEnd w:id="1"/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ykonanie zamówienia n/w zadania/zadań za wynagrodzeniem umownym w kwocie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84"/>
        <w:gridCol w:w="3598"/>
        <w:gridCol w:w="240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Nr czę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Przedmiot zamówie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Cena (z VAT jeśli dotyczy) za jednostk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 xml:space="preserve">Wartość oferty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  <w:t>(w tym VAT jeśli dotyczy)</w:t>
            </w:r>
          </w:p>
        </w:tc>
      </w:tr>
      <w:tr>
        <w:trPr>
          <w:trHeight w:val="7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zkolenia dla rodziców przeżywających trudności opiekuńczo-wychowawcz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zkolen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Prowadzenie grup rozwojowych podnoszących kompetencje rodzicielski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potkan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Poradnictwo specjalistyczne dla rodz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Trening umiejętności społecznych oraz trening zastępowania agresji dla dzieci i młodzież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Grupa wsparcia dla osób doświadczających przemoc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potkania (2 godz.)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Warsztaty dla dzieci doświadczających i zagrożonych przemoc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 szkolen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Poradnictwo specjalistyczne indywidualne dla osób doświadczających przemoc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zkolenia dla przedstawicieli instytucji i organizacji realizujących zadania w zakresie przemoc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zkolenia dla rodziców zastępczy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zkolenia (2 godz.)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Grupa wsparcia dla rodzin zastępczy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potkania (2 godz.)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Trening umiejętności społecznych ukierunkowanych na zastępowanie agresji dla dzieci/młodzieży z rodzin zastępczy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Poradnictwo zawodow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Korepetycje szkolne z matematy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Treningi szybkiego czytania i efektywnej nau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Zajęcia dla dzieci z języka angielskieg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godzi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Organizacja wyjazdów szkoleniowo-terapeutyczny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wyjazdu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zkolenia specjalistyczne dla koordynatorów rodzinnej pieczy zastępczej specjalisty pracy z rodziną oraz psychologó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zkolenia (8 godz.)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Superwizja dla koordynatorów rodzinnej pieczy zastępczej, specjalisty pracy z rodziną oraz psychologó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cena 1 spotkania (4 godz.)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Organizacja czasu wolnego- "półkolonie" dla dzieci z rodzin zastępczy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 xml:space="preserve">cena 1 półkolonii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lang w:val="pl-PL" w:eastAsia="zh-CN"/>
              </w:rPr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Punkty za kryterium doświadczenie osoby/osób wyznaczonej/wskazanych do realizacji zamówienia </w:t>
        <w:br/>
        <w:t>przyznane są w skali punktowej od 0 do 40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97"/>
        <w:gridCol w:w="39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000000"/>
                <w:lang w:val="pl-PL" w:eastAsia="en-US"/>
              </w:rPr>
              <w:t>Nr częśc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b/>
                <w:bCs/>
                <w:color w:val="000000"/>
                <w:lang w:val="pl-PL" w:eastAsia="en-US"/>
              </w:rPr>
              <w:t xml:space="preserve">Imię (imiona) i nazwisko (nazwiska) osoby lub osób wyznaczonych do realizacji zamówienia oraz doświadczenie spośród możliwości wymienionych </w:t>
              <w:br/>
              <w:t>w kolumnie Doświadczeni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color w:val="000000"/>
                <w:u w:val="single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pl-PL" w:eastAsia="en-US"/>
              </w:rPr>
              <w:t>(przykład: Jan Kowalski - posiada 3-letnie doświadczenie zawodowe w pracy z dzieckiem i rodziną, w tym przeżywającą trudności opiekuńczo-wychowawcze 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color w:val="000000"/>
                <w:lang w:val="pl-PL" w:eastAsia="en-US"/>
              </w:rPr>
              <w:t>Doświadczeni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i/>
                <w:i/>
                <w:iCs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pl-PL" w:eastAsia="en-US"/>
              </w:rPr>
              <w:t>(tego pola nie należy edytować, oświadczenie odnoszące się do wskazanej osoby należy przekopiować do kolumny z lewej strony i przypisać do konkretnej osoby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3-letnie doświadczenie zawodowe w pracy z dzieckiem i rodziną, w tym przeżywającą trudności opiekuńczo-wychowawcze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4-letnie doświadczenie zawodowe w pracy z dzieckiem i rodziną, w tym przeżywającą trudności opiekuńczo-wychowawcze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zawodowe w pracy z dzieckiem i rodziną, w tym przeżywającą trudności opiekuńczo-wychowawcze - 1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pracy z dzieckiem i rodziną, w tym przeżywającą trudności opiekuńczo-wychowawcze - 2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 w okresie ostatnich 3 lat minimum 3 szkolenia z zakresu tematycznego objętego przedmiotem zamówienia - 5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 w okresie ostatnich 3 lat minimum 4 szkolenia z zakresu tematycznego objętego przedmiotem zamówienia - 10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rzeprowadził w okresie ostatnich 3 lat minimum 5 szkoleń z zakresu tematycznego objętego przedmiotem zamówienia - 15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przeprowadził w okresie ostatnich 3 więcej niż 5 szkoleń z zakresu tematycznego objętego przedmiotem zamówienia - 20 pk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zawodowe w  wykonywaniu zawodu/na stanowisku psychologa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6 i ponad 6-letnie doświadczenie zawodowe w  wykonywaniu zawodu/na stanowisku psychologa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 w okresie ostatnich 5 lat minimum 1 grupę dla rodziców mającą na celu podniesienie kompetencji rodzicielskich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 w okresie ostatnich 5 lat minimum 2 grupy dla rodziców mające na celu podniesienie kompetencji rodzicielskich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 w okresie ostatnich 5 lat minimum 3 grupy dla rodziców mające na celu podniesienie kompetencji rodzicielskich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 w okresie ostatnich 5 lat więcej niż 3 grupy dla rodziców mające na celu podniesienie kompetencji rodzicielskich - 3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minimum 3-letnie doświadczenie zawodowe w wykonywaniu zawodu/na stanowisku psychologa lub  prawnika, lekarza psychiatr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minimum 5-letnie doświadczenie zawodowe w wykonywaniu zawodu/na stanowisku psychologa prawnika, lekarza psychiatr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6 i ponad 6-letnie doświadczenie zawodowe w wykonywaniu zawodu/na stanowisku psychologa prawnika, lekarza psychiatry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wskazana do realizacji zamówienia osoba  z wykształceniem prawniczym posiada aplikację radcowską lub adwokacką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udziela poradnictwa specjalistycznego we właściwej dla siebie branży od co najmniej 1 roku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udziela poradnictwa specjalistycznego we właściwej dla siebie branży od co najmniej 2 lat - 1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zawodowe w  wykonywaniu zawodu/na stanowisku psychologa lub pedagoga 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 wykonywaniu zawodu/na stanowisku psychologa lub pedagoga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5-letnie doświadczenie w pracy z dziećmi i/lub młodzieżą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2 treningi umiejętności społecznych dla dzieci i/lub młodzieży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3 treningi umiejętności społecznych dla dzieci i/lub młodzieży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więcej niż 3 treningi umiejętności społecznych dla dzieci i/lub młodzieży - 2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w pracy z osobami doświadczającymi przemocy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w pracy z osobami doświadczającymi przemocy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1 grupę wsparcia dla osób doświadczających przemoc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2 grupy wsparcia dla osób doświadczających przemoc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minimum 3 grupy wsparcia dla osób doświadczających przemocy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5 lat więcej niż 3 grupy wsparcia dla osób doświadczających przemocy - 3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4-letnie doświadczenie zawodowe w  wykonywaniu zawodu/na stanowisku psychologa lub pedagoga w tym minimum 3-letnie w pracy z dziećmi/młodzieżą, w tym doświadczającą przemocy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5-letnie doświadczenie zawodowe w  wykonywaniu zawodu/na stanowisku psychologa lub pedagoga w tym minimum 4-letnie w pracy z dziećmi/młodzieżą, w tym doświadczającą przemocy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 wykonywaniu zawodu/na stanowisku psychologa lub pedagoga w tym ponad 5-letnie w pracy z dziećmi i/lub młodzieżą, w tym doświadczającą przemocy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2 zajęcia grupowe dla dzieci i/lub młodzieży z tematyki przemocy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3 zajęcia grupowe dla dzieci i/lub młodzieży z tematyki przemocy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więcej niż 3 zajęcia grupowe dla dzieci i/lub młodzieży z tematyki przemocy - 2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minimum 3-letnie doświadczenie w pracy z osobami doświadczającymi przemocy lub udzielaniu poradnictwa dla osób doświadczających przemoc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minimum 5-letnie doświadczenie w pracy z osobami doświadczającymi przemocy lub udzielaniu poradnictwa dla osób doświadczających przemocy 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Każda ze wskazanych do realizacji zamówienia osób posiada 6 i ponad 6-letnie doświadczeni w pracy z osobami doświadczającymi przemocy lub udzielaniu poradnictwa dla osób doświadczających przemocy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</w:t>
              <w:tab/>
              <w:t>Co najmniej jedna ze wskazanych do realizacji zamówienia osób posiada świadectwo/dyplom/certyfikat ukończenia Studium Przeciwdziałania Przemocy - 1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doświadczenie w opracowaniu dokumentu: Standardy ochrony małoletnich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minimum 2- letnie doświadczenie w pracy lub współpracy z jednostkami samorządu terytorialnego lub jego jednostkami organizacyjnymi w realizacji zadań z zakresu przeciwdziałania przemoc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minimum 3- letnie doświadczenie w pracy lub współpracy z jednostkami samorządu terytorialnego lub jego jednostkami organizacyjnymi w realizacji zadań z zakresu przeciwdziałania przemoc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minimum 4- letnie doświadczenie w pracy lub współpracy z jednostkami samorządu terytorialnego lub jego jednostkami organizacyjnymi w realizacji zadań z zakresu przeciwdziałania przemocy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jedna ze wskazanych do realizacji zamówienia osób posiada minimum 5- letnie doświadczenie w pracy lub współpracy z jednostkami samorządu terytorialnego lub jego jednostkami organizacyjnymi w realizacji zadań z zakresu przeciwdziałania przemocy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Co najmniej dwie ze wskazanych do realizacji zamówienia osób posiadają minimum 5- letnie doświadczenie w pracy lub współpracy z jednostkami samorządu terytorialnego lub jego jednostkami organizacyjnymi w realizacji zadań z zakresu przeciwdziałania przemocy - 3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3-letnie doświadczenie zawodowe w pracy z dzieckiem i rodziną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4-letnie doświadczenie zawodowe w pracy z dzieckiem i rodziną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5-letnie doświadczenie zawodowe w pracy z dzieckiem i rodziną - 1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pracy z dzieckiem i rodziną - 2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 okresie ostatnich 3 lat minimum 3 szkolenia z zakresu tematycznego objętego przedmiotem zamówienia - 5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 okresie ostatnich 3 lat minimum 4 szkolenia z zakresu tematycznego objętego przedmiotem zamówienia - 10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 okresie ostatnich 3 lat minimum 5 szkoleń z zakresu tematycznego objętego przedmiotem zamówienia - 15 pkt.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 okresie ostatnich 3 więcej niż 5 szkoleń z zakresu tematycznego objętego przedmiotem zamówienia - 2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3-letnie doświadczenie w pracy z rodzinami zastępczymi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ponad 3-letnie doświadczenie w pracy z rodzinami zastępczymi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ponad 5-letnie doświadczenie w pracy z rodzinami zastępczymi - 2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1 grupę wsparcia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2 grupy wsparcia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więcej niż 2 grupy wsparcia - 2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4-letnie doświadczenie zawodowe w  wykonywaniu zawodu/na stanowisku psychologa lub pedagoga w tym minimum 3-letnie w pracy z dziećmi/młodzieżą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5-letnie doświadczenie zawodowe w  wykonywaniu zawodu/na stanowisku psychologa lub pedagoga w tym minimum 4-letnie w pracy z dziećmi/młodzieżą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6 i ponad 6-letnie doświadczenie zawodowe w  wykonywaniu zawodu/na stanowisku psychologa lub pedagoga w tym ponad 5-letnie w pracy z dziećmi i/lub młodzieżą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2 zajęcia grupowe dla dzieci i/lub młodzieży z zakresy kształtowania umiejętności społecznych i zastępowania agresji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minimum 3 zajęcia grupowe dla dzieci i/lub młodzieży z t zakresy kształtowania umiejętności społecznych i zastępowania agresji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więcej niż 3 zajęcia grupowe dla dzieci i/lub młodzieży z zakresy kształtowania umiejętności społecznych i zastępowania agresji - 2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udzielaniu doradztwa zawodowego w wymiarze minimum 200 godzin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udzielaniu doradztwa zawodowego w wymiarze minimum 300 godzin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udzielaniu doradztwa zawodowego w wymiarze minimum 400 godzin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udzielaniu doradztwa zawodowego w wymiarze minimum 500 godzin - 4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każda ze wskazanych do realizacji zamówienia osób posiada minimum 3-letnie doświadczenie zawodowe w nauczaniu matematyki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każda ze wskazanych do realizacji zamówienia osób posiada minimum 5-letnie doświadczenie zawodowe w nauczaniu matematyki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każda ze wskazanych do realizacji zamówienia osób posiada doświadczenie w udzielaniu korepetycji z matematyki w wymiarze minimum 100 godzin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każda ze wskazanych do realizacji zamówienia osób posiada doświadczenie w udzielaniu korepetycji z matematyki w wymiarze ponad 150 godzin - 2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u szybkiego czytania i efektywnej nauki dla jednej grup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ów szybkiego czytania i efektywnej nauki dla dwóch grup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ów szybkiego czytania i efektywnej nauki dla trzech grup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ów szybkiego czytania i efektywnej nauki dla czterech grup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doświadczenie w prowadzeniu treningów szybkiego czytania i efektywnej nauki dla pięciu i więcej grup - 4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2-letnie doświadczenie w prowadzeniu zajęć jęz. angielskiego dla dzieci/młodzieży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3-letnie doświadczenie w prowadzeniu zajęć jęz. angielskiego dla dzieci/młodzieży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4-letnie doświadczenie w prowadzeniu zajęć jęz. angielskiego dla dzieci/młodzieży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5-letnie doświadczenie w prowadzeniu zajęć jęz. angielskiego dla dzieci/młodzieży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minimum 6-letnie doświadczenie w prowadzeniu zajęć jęz. angielskiego dla dzieci/młodzieży - 2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minimum 7-letnie doświadczenie w prowadzeniu zajęć jęz. angielskiego dla dzieci/młodzieży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minimum 8-letnie doświadczenie w prowadzeniu zajęć jęz. angielskiego dla dzieci/młodzieży - 3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minimum 9-letnie doświadczenie w prowadzeniu zajęć jęz. angielskiego dla dzieci/młodzieży - 4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3-letnie doświadczenie w pracy z dziećmi/młodzieżą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osiada 4-letnie doświadczenie w pracy z dziećmi/młodzieżą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 5-letnie i ponad 5-letnie doświadczenie w pracy z dziećmi i/lub młodzieżą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2 zajęcia grupowe rozwijające kompetencje emocjonalno-społeczne i/lub w zakresie komunikacji - 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3 zajęcia grupowe rozwijające kompetencje emocjonalno-społeczne i/lub w zakresie komunikacji - 10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owadziła w okresie ostatnich 3 lat 4 zajęcia grupowe rozwijające kompetencje emocjonalno-społeczne i/lub w zakresie komunikacji - 15 pkt;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prowadziła w okresie ostatnich 3 lat więcej niż 4 zajęcia grupowe rozwijające kompetencje emocjonalno-społeczne i/lub w zakresie komunikacji - 20 pk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dwa szkolenia z Porozumienia Bez Przemocy (NVC) - 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trzy szkolenia z Porozumienia Bez Przemocy (NVC)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cztery szkolenia z Porozumienia Bez Przemocy (NVC) - 1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pięć szkoleń z Porozumienia Bez Przemocy (NVC)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sześć szkoleń z Porozumienia Bez Przemocy (NVC) - 2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siedem szkoleń z Porozumienia Bez Przemocy (NVC) -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osiem szkoleń z Porozumienia Bez Przemocy (NVC) - 35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ięcej niż osiem szkoleń z Porozumienia Bez Przemocy (NVC) - 4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minimum 50 godzin superwizji dla pracowników jednostek organizacyjnych pomocy społecznej zajmujących się interwencją kryzysową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więcej niż 50 godzin superwizji dla pracowników jednostek organizacyjnych pomocy społecznej zajmujących się interwencją kryzysową -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rzeprowadziła minimum 50 godzin superwizji dla pracowników jednostek organizacyjnych pomocy społecznej zajmujących się pieczą zastępczą -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- Przeprowadziła więcej niż 50 godzin superwizji dla pracowników jednostek organizacyjnych pomocy społecznej zajmujących się pieczą zastępczą - 20 pk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Część 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highlight w:val="green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highlight w:val="green"/>
                <w:lang w:val="pl-PL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Min. 1 osoba wyznaczona do realizacji zamówienia: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4-letnie doświadczenie w pracy z dziećmi – 1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5-letnie doświadczenie w pracy z dziećmi – 2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6-letnie doświadczenie w pracy z dziećmi – 30 pkt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eastAsia="DengXian;等线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val="pl-PL" w:eastAsia="en-US"/>
              </w:rPr>
              <w:t>- posiada minimum 7-letnie doświadczenie w pracy z dziećmi – 40 pkt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realizujemy zamówienie w terminie podanym w sekcji 5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ierzamy powierzyć następującemu podwykonawcy/-om (jeśli brakuje rubryk to w tabeli należy dodać wiersze według potrzeb)</w:t>
      </w:r>
      <w:r>
        <w:rPr/>
        <w:t>:</w:t>
      </w:r>
    </w:p>
    <w:tbl>
      <w:tblPr>
        <w:tblW w:w="1031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3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śli dotyczy – dane uzupełnić w prawej kolumni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śli dotyczy – dane uzupełnić w prawej kolumni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śli dotyczy – dane uzupełnić w prawej kolumni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Times New Roman"/>
          <w:i/>
        </w:rPr>
        <w:t xml:space="preserve">  </w:t>
      </w:r>
      <w:r>
        <w:rPr>
          <w:b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</w:t>
        <w:tab/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cs="Times New Roman"/>
          <w:sz w:val="20"/>
          <w:szCs w:val="20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y </w:t>
      </w:r>
      <w:r>
        <w:rPr>
          <w:rFonts w:cs="Times New Roman" w:ascii="Times New Roman" w:hAnsi="Times New Roman"/>
          <w:sz w:val="20"/>
          <w:szCs w:val="20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0.Korespondencję </w:t>
      </w:r>
      <w:r>
        <w:rPr>
          <w:rFonts w:cs="Times New Roman"/>
          <w:sz w:val="20"/>
          <w:szCs w:val="20"/>
          <w:lang w:val="pl-PL"/>
        </w:rPr>
        <w:t xml:space="preserve">w sprawie przedmiotowego postępowania należy kierować na poniższy adres: 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l. Fax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Ema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1. Oświadczam, że </w:t>
      </w:r>
      <w:r>
        <w:rPr>
          <w:rFonts w:eastAsia="Times New Roman" w:cs="Times New Roman"/>
          <w:sz w:val="20"/>
          <w:szCs w:val="20"/>
          <w:lang w:val="pl-PL" w:eastAsia="pl-PL"/>
        </w:rPr>
        <w:t xml:space="preserve">wypełniłem/łam obowiązki informacyjne przewidziane w art. 13 lub art. 14 RODO wobec osób fizycznych, od których dane osobowe bezpośrednio lub pośrednio pozyskałem/łam w celu </w:t>
      </w:r>
      <w:r>
        <w:rPr>
          <w:rFonts w:cs="Times New Roman"/>
          <w:sz w:val="20"/>
          <w:szCs w:val="20"/>
          <w:lang w:val="pl-PL"/>
        </w:rPr>
        <w:t>udzielenia zamówienia publicznego w niniejszym postępowaniu</w:t>
      </w:r>
      <w:r>
        <w:rPr>
          <w:rFonts w:cs="Times New Roman"/>
          <w:bCs/>
          <w:sz w:val="20"/>
          <w:szCs w:val="20"/>
          <w:lang w:val="pl-PL"/>
        </w:rPr>
        <w:t>*.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12. </w:t>
      </w:r>
      <w:r>
        <w:rPr>
          <w:rFonts w:cs="Times New Roman"/>
          <w:sz w:val="20"/>
          <w:szCs w:val="20"/>
          <w:lang w:val="pl-PL" w:eastAsia="pl-PL"/>
        </w:rPr>
        <w:t xml:space="preserve">Oświadczam, że zostałem/am poinformowany/a o przysługujących mi prawach dotyczących ochrony moich danych osobowych, ich przetwarzania, powierzenia, sprostowania, w prostej i zrozumiałej formie. </w:t>
      </w:r>
      <w:r>
        <w:rPr>
          <w:rFonts w:eastAsia="Times New Roman" w:cs="Times New Roman"/>
          <w:sz w:val="20"/>
          <w:szCs w:val="20"/>
          <w:lang w:val="pl-PL" w:eastAsia="pl-PL"/>
        </w:rPr>
        <w:t>Oświadczam, że przekazuję swoje dane osobowe świadomie i dobrowolnie.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u w:val="single"/>
          <w:lang w:val="pl-PL"/>
        </w:rPr>
      </w:pPr>
      <w:r>
        <w:rPr>
          <w:rFonts w:cs="Times New Roman"/>
          <w:bCs/>
          <w:color w:val="FF0000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20"/>
          <w:szCs w:val="20"/>
        </w:rPr>
        <w:t>kwalifikowanym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u w:val="none"/>
          </w:rPr>
          <w:t xml:space="preserve"> podpisem elektronicznym</w:t>
        </w:r>
      </w:hyperlink>
      <w:r>
        <w:rPr>
          <w:rFonts w:cs="Times New Roman"/>
          <w:color w:val="FF0000"/>
          <w:sz w:val="20"/>
          <w:szCs w:val="20"/>
        </w:rPr>
        <w:t xml:space="preserve">, </w:t>
      </w:r>
      <w:r>
        <w:rPr>
          <w:rFonts w:cs="Times New Roman"/>
          <w:b/>
          <w:bCs/>
          <w:color w:val="FF0000"/>
          <w:sz w:val="20"/>
          <w:szCs w:val="20"/>
        </w:rPr>
        <w:t>podpisem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u w:val="none"/>
          </w:rPr>
          <w:t xml:space="preserve"> zaufanym</w:t>
        </w:r>
      </w:hyperlink>
      <w:r>
        <w:rPr>
          <w:rFonts w:cs="Times New Roman"/>
          <w:color w:val="FF0000"/>
          <w:sz w:val="20"/>
          <w:szCs w:val="20"/>
        </w:rPr>
        <w:t xml:space="preserve">(gov.pl) </w:t>
      </w:r>
      <w:r>
        <w:rPr>
          <w:rFonts w:cs="Times New Roman"/>
          <w:b/>
          <w:bCs/>
          <w:color w:val="FF0000"/>
          <w:sz w:val="20"/>
          <w:szCs w:val="20"/>
        </w:rPr>
        <w:t>lub elektronicznym podpisem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u w:val="none"/>
          </w:rPr>
          <w:t xml:space="preserve"> osobistym</w:t>
        </w:r>
      </w:hyperlink>
      <w:r>
        <w:rPr>
          <w:rFonts w:cs="Times New Roman"/>
          <w:color w:val="FF0000"/>
          <w:sz w:val="20"/>
          <w:szCs w:val="20"/>
        </w:rPr>
        <w:t xml:space="preserve">(eDowód) 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shd w:fill="FFFFFF" w:val="clear"/>
        </w:rPr>
        <w:t>przez osobę uprawnioną do reprezentacji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2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)</w:t>
      </w:r>
    </w:p>
    <w:p>
      <w:pPr>
        <w:pStyle w:val="Normal"/>
        <w:spacing w:before="0" w:after="0"/>
        <w:ind w:left="5246" w:hanging="1277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53" w:hanging="284"/>
        <w:rPr>
          <w:rFonts w:ascii="Cambria" w:hAnsi="Cambria" w:cs="Arial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Powiat Świdnicki w Świdniku - Ośrodek Interwencji Kryzysowej w Świdniku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89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Wykonawca/członek konsorcjum/ podmiot na zasoby którego powołuje się wykonawca w celu spełnienia warunków udziału w postepowaniu*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pełna nazwa/firma, adre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imię, nazwisko, stanowisk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/podstawa do reprezentacji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*niepotrzebne skreślić lub usunąć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  <w:lang w:val="pl-PL"/>
        </w:rPr>
        <w:t>Świadczenie usług z zakresu wsparcia rodziny i przeciwdziałania przemocy oraz deinstytucjonalizacji pieczy zastępczej obejmujących usługi edukacyjno-szkoleniowe i doradztwo oraz organizację wyjazdu i półkolonii w związku z realizacją projektu pn. „STREFA WSPARCIA RODZINY” w ramach Programu Fundusze Europejskie dla Lubelskiego 2021-2027 współfinansowanego ze środków Europejskiego Funduszu Społecznego Plus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, </w:t>
      </w:r>
      <w:r>
        <w:rPr>
          <w:rFonts w:cs="Arial" w:ascii="Cambria" w:hAnsi="Cambria"/>
          <w:sz w:val="20"/>
          <w:szCs w:val="20"/>
          <w:lang w:val="pl-PL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bookmarkStart w:id="2" w:name="_Hlk63251387"/>
      <w:r>
        <w:rPr>
          <w:rFonts w:cs="Arial" w:ascii="Cambria" w:hAnsi="Cambria"/>
          <w:sz w:val="20"/>
          <w:szCs w:val="20"/>
        </w:rPr>
        <w:t>Oświadczam, że nie podlegam wykluczeniu z postępowania na podstawie art. 108  ust. 1 ustawy Pzp</w:t>
      </w:r>
      <w:bookmarkEnd w:id="2"/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109  ust.1 pkt  4 i 7 ustawy Pzp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</w:r>
      <w:r>
        <w:rPr>
          <w:rFonts w:eastAsia="Times New Roman" w:cs="Times New Roman" w:ascii="Cambria" w:hAnsi="Cambria"/>
          <w:sz w:val="20"/>
          <w:szCs w:val="20"/>
        </w:rPr>
        <w:t>art. 7 ust. 1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 xml:space="preserve">(podać mającą zastosowanie podstawę wykluczenia spośród wymienionych w art. 108 ust. 1 pkt 1, 2 i 5 lub art. 109 ust.1 pkt 4, 5 i 7ustawy Pzp) </w:t>
      </w:r>
      <w:r>
        <w:rPr>
          <w:rFonts w:cs="Arial" w:ascii="Cambria" w:hAnsi="Cambria"/>
          <w:iCs/>
          <w:sz w:val="20"/>
          <w:szCs w:val="20"/>
        </w:rPr>
        <w:t>lub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a podstawie </w:t>
      </w:r>
      <w:r>
        <w:rPr>
          <w:rFonts w:eastAsia="Times New Roman" w:cs="Times New Roman" w:ascii="Cambria" w:hAnsi="Cambria"/>
          <w:sz w:val="20"/>
          <w:szCs w:val="20"/>
        </w:rPr>
        <w:t>art. …… 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spełniam warunki udziału w postępowaniu określone przez Zamawiającego w  specyfikacji  warunków zamówienia, sekcja 6</w:t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39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wskazanie zakresu w jakim składane jest oświadczenie o spełnianiu warunków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pl-PL" w:eastAsia="hi-IN" w:bidi="hi-IN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(</w:t>
            </w:r>
            <w:r>
              <w:rPr>
                <w:rFonts w:eastAsia="Times New Roman" w:cs="Times New Roman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val="pl-PL" w:eastAsia="hi-IN" w:bidi="hi-IN"/>
              </w:rPr>
              <w:t>wypełnia członek konsorcjum lub podmiot  udostepniający zasob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pBdr/>
        <w:spacing w:before="0" w:after="0"/>
        <w:contextualSpacing/>
        <w:jc w:val="both"/>
        <w:rPr>
          <w:rFonts w:ascii="Cambria" w:hAnsi="Cambria" w:eastAsia="Times New Roman" w:cs="Arial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Arial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u w:val="single"/>
          <w:lang w:val="pl-PL"/>
        </w:rPr>
      </w:pPr>
      <w:r>
        <w:rPr>
          <w:rFonts w:cs="Times New Roman"/>
          <w:bCs/>
          <w:color w:val="FF0000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20"/>
          <w:szCs w:val="20"/>
        </w:rPr>
        <w:t>kwalifikowanym</w:t>
      </w:r>
      <w:hyperlink r:id="rId5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podpisem elektronicznym</w:t>
        </w:r>
      </w:hyperlink>
      <w:r>
        <w:rPr>
          <w:rFonts w:cs="Times New Roman"/>
          <w:color w:val="FF0000"/>
          <w:sz w:val="20"/>
          <w:szCs w:val="20"/>
        </w:rPr>
        <w:t xml:space="preserve">, </w:t>
      </w:r>
      <w:r>
        <w:rPr>
          <w:rFonts w:cs="Times New Roman"/>
          <w:b/>
          <w:bCs/>
          <w:color w:val="FF0000"/>
          <w:sz w:val="20"/>
          <w:szCs w:val="20"/>
        </w:rPr>
        <w:t>podpisem</w:t>
      </w:r>
      <w:hyperlink r:id="rId6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zaufanym</w:t>
        </w:r>
      </w:hyperlink>
      <w:r>
        <w:rPr>
          <w:rFonts w:cs="Times New Roman"/>
          <w:color w:val="FF0000"/>
          <w:sz w:val="20"/>
          <w:szCs w:val="20"/>
        </w:rPr>
        <w:t xml:space="preserve">(gov.pl) </w:t>
      </w:r>
      <w:r>
        <w:rPr>
          <w:rFonts w:cs="Times New Roman"/>
          <w:b/>
          <w:bCs/>
          <w:color w:val="FF0000"/>
          <w:sz w:val="20"/>
          <w:szCs w:val="20"/>
        </w:rPr>
        <w:t>lub elektronicznym podpisem</w:t>
      </w:r>
      <w:hyperlink r:id="rId7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osobistym</w:t>
        </w:r>
      </w:hyperlink>
      <w:r>
        <w:rPr>
          <w:rFonts w:cs="Times New Roman"/>
          <w:color w:val="FF0000"/>
          <w:sz w:val="20"/>
          <w:szCs w:val="20"/>
        </w:rPr>
        <w:t xml:space="preserve">(eDowód) 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shd w:fill="FFFFFF" w:val="clear"/>
        </w:rPr>
        <w:t>przez osobę uprawnioną do reprezentacji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cs="Arial" w:ascii="Cambria" w:hAnsi="Cambria"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1</w:t>
      </w:r>
      <w:r>
        <w:rPr>
          <w:rFonts w:cs="Arial" w:ascii="Cambria" w:hAnsi="Cambria"/>
          <w:i/>
          <w:sz w:val="20"/>
          <w:szCs w:val="20"/>
          <w:lang w:val="pl-PL"/>
        </w:rPr>
        <w:t>wypełnić jeżeli dotyczy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2</w:t>
      </w:r>
      <w:r>
        <w:rPr>
          <w:rFonts w:cs="Arial" w:ascii="Cambria" w:hAnsi="Cambria"/>
          <w:i/>
          <w:sz w:val="20"/>
          <w:szCs w:val="20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sectPr>
      <w:footerReference w:type="default" r:id="rId8"/>
      <w:type w:val="nextPage"/>
      <w:pgSz w:w="12240" w:h="15840"/>
      <w:pgMar w:left="993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TekstprzypisukocowegoZnak">
    <w:name w:val="Tekst przypisu końcowego Znak"/>
    <w:qFormat/>
    <w:rPr>
      <w:rFonts w:cs="Calibri"/>
      <w:color w:val="00000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03:00Z</dcterms:created>
  <dc:creator/>
  <dc:description/>
  <cp:keywords/>
  <dc:language>en-US</dc:language>
  <cp:lastModifiedBy/>
  <cp:lastPrinted>2018-12-19T10:51:00Z</cp:lastPrinted>
  <dcterms:modified xsi:type="dcterms:W3CDTF">2025-03-05T14:50:00Z</dcterms:modified>
  <cp:revision>9</cp:revision>
  <dc:subject/>
  <dc:title/>
</cp:coreProperties>
</file>