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/firma, 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.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…………………………………………………………………………………………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……………………………………………………………………………………………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……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…………………………………………………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ostepowania: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: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-</w:t>
      </w:r>
      <w:r>
        <w:rPr>
          <w:rFonts w:cs="Cambria" w:ascii="Cambria" w:hAnsi="Cambria"/>
          <w:b/>
          <w:color w:val="000000"/>
          <w:sz w:val="22"/>
          <w:szCs w:val="22"/>
        </w:rPr>
        <w:t>TAK/NIE,</w:t>
      </w:r>
      <w:r>
        <w:rPr>
          <w:rFonts w:cs="Cambria" w:ascii="Cambria" w:hAnsi="Cambria"/>
          <w:color w:val="000000"/>
          <w:sz w:val="22"/>
          <w:szCs w:val="22"/>
        </w:rPr>
        <w:t xml:space="preserve"> małym-</w:t>
      </w:r>
      <w:r>
        <w:rPr>
          <w:rFonts w:cs="Cambria" w:ascii="Cambria" w:hAnsi="Cambria"/>
          <w:b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 konserwację, serwis oraz naprawę urządzeń dźwigowych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53/2024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.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 </w:t>
        <w:br/>
        <w:t xml:space="preserve">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1. ………………….zł netto + ………….%VAT = ………………zł brutto /12 miesięcy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…………...zł netto  wg stawki kalkulacji  kosztorysowej +……%.VAT =…….zł brutto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3.Cena oferty brutto za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libri" w:ascii="Cambria" w:hAnsi="Cambria"/>
          <w:color w:val="000000"/>
          <w:sz w:val="22"/>
          <w:szCs w:val="22"/>
        </w:rPr>
        <w:t xml:space="preserve">wynosi:………………….……….....zł., </w:t>
        <w:br/>
        <w:t xml:space="preserve">    w tym podatek od towarów i usług(VAT),wg stawki:…….% 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.Zamówienie wykonamy w terminie 12 miesięcy od daty zawarcia umowy </w:t>
      </w:r>
      <w:r>
        <w:rPr>
          <w:rFonts w:cs="Calibri" w:ascii="Cambria" w:hAnsi="Cambria"/>
          <w:color w:val="000000"/>
          <w:sz w:val="22"/>
          <w:szCs w:val="22"/>
        </w:rPr>
        <w:t xml:space="preserve"> w </w:t>
      </w:r>
      <w:r>
        <w:rPr>
          <w:rFonts w:cs="Calibri" w:ascii="Cambria" w:hAnsi="Cambria"/>
          <w:sz w:val="22"/>
          <w:szCs w:val="22"/>
        </w:rPr>
        <w:t xml:space="preserve">sprawie  </w:t>
        <w:br/>
        <w:t xml:space="preserve">     zamówienia publicznego.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5.Akceptujemy, iż zapłata za zrealizowanie zamówienia następować będzie  na zasadach </w:t>
        <w:br/>
        <w:t xml:space="preserve">   opisanych we wzorze umowy w terminie 60 dni od daty otrzymania faktury potwierdzającej </w:t>
        <w:br/>
        <w:t xml:space="preserve">   realizację usług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6.Wadium w wysokości </w:t>
      </w:r>
      <w:r>
        <w:rPr>
          <w:rFonts w:cs="Calibri" w:ascii="Cambria" w:hAnsi="Cambria"/>
          <w:b/>
          <w:sz w:val="22"/>
          <w:szCs w:val="22"/>
        </w:rPr>
        <w:t>________________ PLN 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 xml:space="preserve">zostało wniesione </w:t>
        <w:br/>
        <w:t xml:space="preserve">    w dniu  …………………………………………, w formie : ……………………………………….....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7.Prosimy w zwrot wadium (wniesionego w pieniądzu), na zasadach określonych w art.98 </w:t>
        <w:br/>
        <w:t xml:space="preserve">   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8.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 xml:space="preserve">    i akceptujemy wszystkie warunki w niej zawarte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9.OŚWIADCZAMY, </w:t>
      </w:r>
      <w:r>
        <w:rPr>
          <w:rFonts w:cs="Cambria" w:ascii="Cambria" w:hAnsi="Cambria"/>
          <w:sz w:val="22"/>
          <w:szCs w:val="22"/>
        </w:rPr>
        <w:t xml:space="preserve">że uzyskaliśmy wszelkie informacje niezbędne do prawidłowego  </w:t>
        <w:br/>
        <w:t xml:space="preserve">   przygotowania i złożenia niniejszej oferty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10.</w:t>
      </w: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bCs/>
          <w:sz w:val="22"/>
          <w:szCs w:val="22"/>
        </w:rPr>
        <w:t xml:space="preserve"> iż posiadamy grupę interwencyjną na terenie miasta Inowrocławia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1.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 xml:space="preserve">    składania ofert do  dnia……………………………………….…</w:t>
      </w:r>
    </w:p>
    <w:p>
      <w:pPr>
        <w:pStyle w:val="Default"/>
        <w:spacing w:lineRule="auto" w:line="276"/>
        <w:ind w:left="142" w:hanging="284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2.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i Postanowieniami  Umowy tj. </w:t>
        <w:br/>
        <w:t xml:space="preserve"> z wzorem umowy stanowiącym Załącznik Nr 5 do SWZ i </w:t>
      </w:r>
      <w:r>
        <w:rPr>
          <w:rFonts w:cs="Cambria" w:ascii="Cambria" w:hAnsi="Cambria"/>
          <w:b/>
          <w:bCs/>
          <w:sz w:val="22"/>
          <w:szCs w:val="22"/>
        </w:rPr>
        <w:t>ZOBOWIĄZUJEMY SIĘ</w:t>
      </w:r>
      <w:r>
        <w:rPr>
          <w:rFonts w:cs="Cambria" w:ascii="Cambria" w:hAnsi="Cambria"/>
          <w:sz w:val="22"/>
          <w:szCs w:val="22"/>
        </w:rPr>
        <w:t xml:space="preserve">, w   </w:t>
        <w:br/>
        <w:t xml:space="preserve"> przypadku wyboru naszej oferty, do zawarcia w. wym. umów, zgodnie  z niniejszą ofertą, na  </w:t>
        <w:br/>
        <w:t xml:space="preserve"> warunkach w nich określonych.</w:t>
      </w:r>
    </w:p>
    <w:p>
      <w:pPr>
        <w:pStyle w:val="Default"/>
        <w:spacing w:lineRule="auto" w:line="276"/>
        <w:ind w:left="-142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3. 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7:00Z</dcterms:created>
  <dc:creator>szpital</dc:creator>
  <dc:description/>
  <cp:keywords/>
  <dc:language>en-US</dc:language>
  <cp:lastModifiedBy>szpital</cp:lastModifiedBy>
  <cp:lastPrinted>2021-11-16T13:52:00Z</cp:lastPrinted>
  <dcterms:modified xsi:type="dcterms:W3CDTF">2024-10-31T12:57:00Z</dcterms:modified>
  <cp:revision>2</cp:revision>
  <dc:subject/>
  <dc:title>Strona 12 z 17</dc:title>
</cp:coreProperties>
</file>