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color w:val="000000"/>
        </w:rPr>
        <w:t>Pabianice, dnia 29.01.2025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DM.272.86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pn.: </w:t>
      </w:r>
      <w:bookmarkEnd w:id="0"/>
      <w:r>
        <w:rPr>
          <w:b/>
        </w:rPr>
        <w:t xml:space="preserve">„Przebudowa skrzyżowań drogi powiatowej nr 3304E – </w:t>
        <w:br/>
        <w:t>ul. Grota Roweckiego z ul. Bugaj i ul. Nawrockiego w Pabianicach w zakresie połączenia dróg rowerowych”</w:t>
      </w:r>
      <w:r>
        <w:rPr/>
        <w:t xml:space="preserve">  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1" w:name="_Hlk159416643"/>
      <w:r>
        <w:rPr>
          <w:b/>
          <w:color w:val="000000"/>
        </w:rPr>
        <w:t>2024/BZP 00670679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3.12.2024 r.</w:t>
      </w:r>
      <w:r>
        <w:rPr/>
        <w:t xml:space="preserve"> </w:t>
      </w:r>
      <w:bookmarkEnd w:id="1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59416866"/>
      <w:bookmarkStart w:id="3" w:name="_Hlk159416866"/>
      <w:bookmarkEnd w:id="3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Cs w:val="24"/>
              </w:rPr>
              <w:t>45233220-7 Roboty w zakresie nawierzchni dróg</w:t>
            </w:r>
            <w:r>
              <w:rPr>
                <w:rFonts w:eastAsia="CIDFont+F6;Microsoft JhengHei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Cs w:val="24"/>
              </w:rPr>
              <w:t>45110000-1 Roboty w zakresie burzenia i rozbiórki obiektów budowlanych, roboty ziemn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162-2 Roboty budowlane w zakresie ścieżek rowerowych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161-5 Roboty budowlane w zakresie ścieżek  pieszych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320-8 Fundamentowanie dróg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340-4 Fundamentowanie ścieżek ruchu pieszego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253-7 Roboty w zakresie nawierzchni dróg dla pieszych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 xml:space="preserve">45233222-1 Roboty budowlane w zakresie układania chodników </w:t>
              <w:br/>
              <w:t>i asfaltowania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316213-1 Instalowanie oznakowania drogowego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IDFont+F6;Microsoft JhengHei" w:cs="Arial"/>
                <w:bCs/>
                <w:szCs w:val="24"/>
                <w:lang w:val="en-US"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45233221-4 Malowanie nawierzchni;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en-US"/>
              </w:rPr>
              <w:t>77314100-5 Usługi w zakresie trawników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238.747,59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256.417,3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suppressAutoHyphens w:val="true"/>
        <w:jc w:val="left"/>
        <w:rPr>
          <w:rFonts w:eastAsia="Arial"/>
          <w:b/>
          <w:b/>
          <w:bCs/>
          <w:kern w:val="2"/>
          <w:szCs w:val="24"/>
          <w:lang w:eastAsia="ar-SA"/>
        </w:rPr>
      </w:pPr>
      <w:bookmarkStart w:id="4" w:name="_Hlk188619218"/>
      <w:r>
        <w:rPr>
          <w:rFonts w:eastAsia="Arial"/>
          <w:b/>
          <w:bCs/>
          <w:kern w:val="2"/>
          <w:szCs w:val="24"/>
          <w:lang w:eastAsia="ar-SA"/>
        </w:rPr>
        <w:t>TNJ Spółka z ograniczoną odpowiedzialnością</w:t>
      </w:r>
    </w:p>
    <w:p>
      <w:pPr>
        <w:pStyle w:val="Normal"/>
        <w:suppressAutoHyphens w:val="true"/>
        <w:jc w:val="left"/>
        <w:rPr>
          <w:rFonts w:eastAsia="Arial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Arial"/>
          <w:b/>
          <w:bCs/>
          <w:color w:val="000000"/>
          <w:kern w:val="2"/>
          <w:szCs w:val="24"/>
          <w:lang w:eastAsia="ar-SA"/>
        </w:rPr>
        <w:t>ul. Władysława Umińskiego nr 1 lok 24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</w:rPr>
      </w:pPr>
      <w:bookmarkStart w:id="5" w:name="_Hlk188619218"/>
      <w:r>
        <w:rPr>
          <w:rFonts w:eastAsia="Arial"/>
          <w:b/>
          <w:bCs/>
          <w:color w:val="000000"/>
          <w:kern w:val="2"/>
          <w:szCs w:val="24"/>
          <w:lang w:eastAsia="ar-SA"/>
        </w:rPr>
        <w:t>93-259 Łódź</w:t>
      </w:r>
      <w:bookmarkEnd w:id="5"/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194.103,73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sto dziewięćdziesiąt cztery tysiące sto trzy złote 73/100) 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44.643,86 zł </w:t>
      </w:r>
      <w:r>
        <w:rPr>
          <w:rFonts w:cs="Calibri"/>
          <w:szCs w:val="24"/>
          <w:lang w:eastAsia="ar-SA"/>
        </w:rPr>
        <w:t>(słownie złotych: czterdzieści cztery tysiące sześćset czterdzieści trzy złote 86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_Hlk187930292"/>
      <w:bookmarkStart w:id="7" w:name="_Hlk187930292"/>
      <w:bookmarkEnd w:id="7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8" w:name="_Hlk148352967"/>
            <w:bookmarkEnd w:id="8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9" w:name="_Hlk159416866"/>
      <w:bookmarkStart w:id="10" w:name="_Hlk187930292"/>
      <w:bookmarkStart w:id="11" w:name="_Hlk159416866"/>
      <w:bookmarkStart w:id="12" w:name="_Hlk187930292"/>
      <w:bookmarkEnd w:id="11"/>
      <w:bookmarkEnd w:id="12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3" w:name="_Hlk148352982"/>
      <w:bookmarkEnd w:id="13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4" w:name="_Hlk148352982"/>
      <w:bookmarkEnd w:id="14"/>
      <w:r>
        <w:rPr>
          <w:b/>
          <w:bCs/>
          <w:color w:val="000000"/>
          <w:szCs w:val="24"/>
        </w:rPr>
        <w:t>Dariusz Szadkowski „SZADEK”</w:t>
      </w:r>
    </w:p>
    <w:p>
      <w:pPr>
        <w:pStyle w:val="Normal"/>
        <w:suppressAutoHyphens w:val="true"/>
        <w:jc w:val="left"/>
        <w:textAlignment w:val="baselin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ul. Jana Karola Chodkiewicza nr 21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94-028 Łódź</w:t>
      </w:r>
    </w:p>
    <w:p>
      <w:pPr>
        <w:pStyle w:val="Normal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8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szCs w:val="24"/>
          <w:lang w:eastAsia="ar-SA"/>
        </w:rPr>
      </w:pPr>
      <w:bookmarkStart w:id="15" w:name="_Hlk107313234"/>
      <w:bookmarkEnd w:id="15"/>
      <w:r>
        <w:rPr>
          <w:color w:val="000000"/>
          <w:szCs w:val="24"/>
        </w:rPr>
        <w:t>Zamawiający uznał za najkorzystniejszą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2: </w:t>
      </w:r>
      <w:r>
        <w:rPr>
          <w:rFonts w:eastAsia="Arial"/>
          <w:b/>
          <w:bCs/>
          <w:kern w:val="2"/>
          <w:szCs w:val="24"/>
          <w:lang w:eastAsia="ar-SA"/>
        </w:rPr>
        <w:t xml:space="preserve">TNJ Spółka z ograniczoną odpowiedzialnością, </w:t>
      </w:r>
      <w:r>
        <w:rPr>
          <w:rFonts w:eastAsia="Arial"/>
          <w:b/>
          <w:bCs/>
          <w:color w:val="000000"/>
          <w:kern w:val="2"/>
          <w:szCs w:val="24"/>
          <w:lang w:eastAsia="ar-SA"/>
        </w:rPr>
        <w:t>ul. Władysława Umińskiego nr 1 lok 24</w:t>
      </w:r>
      <w:r>
        <w:rPr>
          <w:rFonts w:eastAsia="Arial"/>
          <w:b/>
          <w:bCs/>
          <w:kern w:val="2"/>
          <w:szCs w:val="24"/>
          <w:lang w:eastAsia="ar-SA"/>
        </w:rPr>
        <w:t xml:space="preserve">, </w:t>
      </w:r>
      <w:r>
        <w:rPr>
          <w:rFonts w:eastAsia="Arial"/>
          <w:b/>
          <w:bCs/>
          <w:color w:val="000000"/>
          <w:kern w:val="2"/>
          <w:szCs w:val="24"/>
          <w:lang w:eastAsia="ar-SA"/>
        </w:rPr>
        <w:t>93-259 Łódź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  <w:bookmarkStart w:id="16" w:name="_Hlk107313234"/>
      <w:bookmarkStart w:id="17" w:name="_Hlk107313234"/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Pełnomocnik Zarządu Powiatu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ds. Zamówień Publicznych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/-/ Marcin Somorowsk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5-01-29T14:25:00Z</dcterms:modified>
  <cp:revision>35</cp:revision>
  <dc:subject/>
  <dc:title>Pabianice 11 kwietnia 2000 r</dc:title>
</cp:coreProperties>
</file>