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tórymi dysponuje lub będzie dysponował Wykonawca i które będą uczestniczy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 wykonywaniu zamówien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zwa Wykonawcy .......................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tel. ........................................, 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ystępując do postępowania prowadzonego w trybie zapytania ofertowego o przeprowadzenie usługi audytu wewnętrznego w Starostwie Powiatowym w Augustow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rzedstawiam wykaz osób posiadających kwalifikacje do prowadzenia audytu zgodnie z art. 286 ustawy o finansach publicznych, a tym samym do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000"/>
        <w:gridCol w:w="2889"/>
        <w:gridCol w:w="25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i imię osoby posiadającej uprawnienia do przeprowadzania audytu wewnętrznego zgodnie </w:t>
              <w:br/>
              <w:t xml:space="preserve">z art. 286 ustawy o finansa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blicznyc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siadanych uprawnień zgodnie z art. 286 ustawy</w:t>
              <w:br/>
              <w:t xml:space="preserve">o finansach publicznych (posiadane wykształcenie i kwalifikacje, rodzaj i n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nień, itd.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podstaw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dysponowania osobą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przypadku gdy Wykonawca wykazując spełnienie warunku polega na osobach zdolnych do wykonania zamówienia innych podmiotów, zobowiązany jest w szczególności przedstawić pisemne zobowiązanie tych podmiotów do oddania mu do dyspozycji niezbędnych zasobów na okres korzystania z nich przy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, dnia .......................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podpis i pieczęć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3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00Z</dcterms:created>
  <dc:creator>Karolina Nolda</dc:creator>
  <dc:description/>
  <cp:keywords/>
  <dc:language>en-US</dc:language>
  <cp:lastModifiedBy>Bartosz</cp:lastModifiedBy>
  <cp:lastPrinted>2023-09-22T10:03:00Z</cp:lastPrinted>
  <dcterms:modified xsi:type="dcterms:W3CDTF">2025-02-25T08:04:00Z</dcterms:modified>
  <cp:revision>6</cp:revision>
  <dc:subject/>
  <dc:title/>
</cp:coreProperties>
</file>