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25.04.2025 r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OCHRONY FIZYCZNEJ OBIEKTÓW, OSÓB I MIENIA WOJEWÓDZKIEGO SZPITALA SPECJALISTYCZNEGO WE WROCŁAWIU”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8"/>
        <w:gridCol w:w="4058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/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US Sp. z o.o. – </w:t>
            </w:r>
            <w:r>
              <w:rPr>
                <w:bCs/>
              </w:rPr>
              <w:t>lider konsorcju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 MAJA 64/66N, 93-408 ŁÓDŹ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IP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29270189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M SERVICE SECURITY SP Z O.O. </w:t>
            </w:r>
            <w:r>
              <w:rPr>
                <w:sz w:val="20"/>
                <w:szCs w:val="20"/>
              </w:rPr>
              <w:t>- uczestnik konsorcju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3 MAJA 64/66N, 93-408 ŁÓD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NIP:</w:t>
            </w:r>
            <w:r>
              <w:rPr>
                <w:bCs/>
                <w:sz w:val="22"/>
                <w:szCs w:val="22"/>
              </w:rPr>
              <w:t xml:space="preserve"> 72825992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brutto:</w:t>
            </w:r>
            <w:r>
              <w:rPr>
                <w:b/>
                <w:sz w:val="22"/>
                <w:szCs w:val="22"/>
              </w:rPr>
              <w:t xml:space="preserve"> 1 098 867,24 zł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2"/>
        <w:szCs w:val="22"/>
      </w:rPr>
      <w:t>oznaczenie sprawy Szp-241/FZ- 01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3:00Z</dcterms:created>
  <dc:creator>RKomora</dc:creator>
  <dc:description/>
  <dc:language>en-US</dc:language>
  <cp:lastModifiedBy>Cierpka Małgorzata</cp:lastModifiedBy>
  <cp:lastPrinted>2024-09-20T10:21:00Z</cp:lastPrinted>
  <dcterms:modified xsi:type="dcterms:W3CDTF">2025-04-25T07:43:00Z</dcterms:modified>
  <cp:revision>2</cp:revision>
  <dc:subject/>
  <dc:title>oznaczenie sprawy Szp/FZ-50/WROVASC/2010</dc:title>
</cp:coreProperties>
</file>