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17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1:00Z</dcterms:created>
  <dc:creator>Robert Przyjemski</dc:creator>
  <dc:description/>
  <cp:keywords/>
  <dc:language>en-US</dc:language>
  <cp:lastModifiedBy>Mordal Sylwia</cp:lastModifiedBy>
  <cp:lastPrinted>2021-07-26T12:06:00Z</cp:lastPrinted>
  <dcterms:modified xsi:type="dcterms:W3CDTF">2025-05-08T11:46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</Properties>
</file>