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 xml:space="preserve">WYKONANIE INSTALACJI ODGROMOWEJ NA BUDYNKU PRZEPOMPOWNI BOBREK </w:t>
        <w:br/>
        <w:t>I ROZDZIELNIACH OCZYSZCZALNI ŚCIEKÓW RADOCHA II</w:t>
      </w:r>
      <w:r>
        <w:rPr>
          <w:rFonts w:eastAsia="Arial Unicode MS" w:cs="Calibri" w:ascii="Calibri" w:hAnsi="Calibri"/>
          <w:bCs/>
          <w:sz w:val="32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ind w:left="-4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47" w:leader="none"/>
              </w:tabs>
              <w:ind w:left="4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oku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15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oku </w:t>
              <w:br/>
              <w:t>o podatku od towarów i usług przepisami o podatku od towarów i usług; w takim przypadku wykonawca ma obowiązek przekazać informacje wymienione w pkt 4 Rozdziału 13 SWZ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1/2025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1/2025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eorgia" w:hAnsi="Georgia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3z3">
    <w:name w:val="WW8Num23z3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2z3">
    <w:name w:val="WW8Num42z3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2-14T08:02:00Z</cp:lastPrinted>
  <dcterms:modified xsi:type="dcterms:W3CDTF">2025-03-03T06:52:00Z</dcterms:modified>
  <cp:revision>1872</cp:revision>
  <dc:subject/>
  <dc:title/>
</cp:coreProperties>
</file>