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/>
        <w:t>Dział Zamówień Publicznych                                             Grodzisk Mazowiecki   14.04.2025 r.</w:t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b/>
          <w:bCs/>
        </w:rPr>
        <w:t>SPS – V.262.15.2025</w:t>
        <w:tab/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 xml:space="preserve">                   </w:t>
      </w:r>
      <w:r>
        <w:rPr>
          <w:b/>
        </w:rPr>
        <w:t xml:space="preserve">Wszyscy uczestnicy przetargu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GŁOSZENIE O WYNIKAC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PODSTAWOWYM - art. 275 pkt 1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4/D/25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Samodzielny Publiczny Specjalistyczny Szpital Zachodni w Grodzisku Mazowieckim niniejszym informuje o wynikach postępowania na </w:t>
      </w:r>
      <w:bookmarkStart w:id="0" w:name="_Hlk140751609"/>
      <w:r>
        <w:rPr>
          <w:b/>
          <w:bCs/>
        </w:rPr>
        <w:t>„</w:t>
      </w:r>
      <w:bookmarkEnd w:id="0"/>
      <w:r>
        <w:rPr>
          <w:b/>
          <w:bCs/>
        </w:rPr>
        <w:t xml:space="preserve">Dostawa materiałów eksploatacyjnych do Centralnej Sterylizatorni”.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MCMedical Marcin Cieślak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Kineskopowa 1, 05-500 Piaseczno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311 817,64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bookmarkStart w:id="1" w:name="_Hlk195271807"/>
      <w:r>
        <w:rPr>
          <w:lang w:eastAsia="pl-PL"/>
        </w:rPr>
        <w:t xml:space="preserve">Wpłynęła 1 oferta.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bookmarkStart w:id="2" w:name="_Hlk195271807"/>
      <w:bookmarkStart w:id="3" w:name="_Hlk182830754"/>
      <w:r>
        <w:rPr>
          <w:lang w:eastAsia="pl-PL"/>
        </w:rPr>
        <w:t>Punkty przyznane ofercie: 100 pkt.</w:t>
      </w:r>
      <w:bookmarkEnd w:id="2"/>
      <w:bookmarkEnd w:id="3"/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993" w:hanging="709"/>
        <w:jc w:val="both"/>
        <w:rPr/>
      </w:pPr>
      <w:r>
        <w:rPr>
          <w:b/>
          <w:bCs/>
          <w:color w:val="000000"/>
          <w:lang w:eastAsia="pl-PL"/>
        </w:rPr>
        <w:t>Pakiet 2</w:t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Consultronix sp. z o.o. 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l. Przemysłowa 17, 32-083 Balice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ena brutto: 12 960,00 zł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płynęła 1 oferta. 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unkty przyznane ofercie: 100 pkt.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right"/>
        <w:rPr/>
      </w:pPr>
      <w:r>
        <w:rPr/>
        <w:t>…………………………</w:t>
      </w:r>
      <w:r>
        <w:rPr/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3:00Z</dcterms:created>
  <dc:creator>f_2</dc:creator>
  <dc:description/>
  <cp:keywords/>
  <dc:language>en-US</dc:language>
  <cp:lastModifiedBy>Informatyk TC</cp:lastModifiedBy>
  <cp:lastPrinted>2025-01-20T14:00:00Z</cp:lastPrinted>
  <dcterms:modified xsi:type="dcterms:W3CDTF">2025-04-14T12:18:00Z</dcterms:modified>
  <cp:revision>6</cp:revision>
  <dc:subject/>
  <dc:title/>
</cp:coreProperties>
</file>