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 xml:space="preserve">SUKCESYWNA DOSTAWA ODZIEŻY OCHRONNEJ </w:t>
        <w:br/>
        <w:t>I ROBOCZEJ (CZĘŚĆ A), OBUWIA OCHRONNEGO I ROBOCZEGO (CZĘŚĆ B) ORAZ ŚRODKÓW OCHRONY INDYWIDUALNEJ (CZĘŚĆ C)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3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; 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1 pkt ___regulaminu [tu przywołać stosowną przesłankę(i]; jednocześnie oświadczam, że </w:t>
              <w:br/>
              <w:t>w związku z ww. okolicznością, zgodnie z § 12 ust. 7 regulaminu podjęte zostały następujące środki naprawcze: [tu wskazać przesłanki tzw. samooczyszczenia]”</w:t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/2025/DP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3:00Z</dcterms:created>
  <dc:creator>Your User Name</dc:creator>
  <dc:description/>
  <cp:keywords/>
  <dc:language>en-US</dc:language>
  <cp:lastModifiedBy>Monika Pilc</cp:lastModifiedBy>
  <cp:lastPrinted>2025-01-23T07:27:00Z</cp:lastPrinted>
  <dcterms:modified xsi:type="dcterms:W3CDTF">2025-01-23T10:55:00Z</dcterms:modified>
  <cp:revision>18</cp:revision>
  <dc:subject/>
  <dc:title/>
</cp:coreProperties>
</file>